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DOCUMENTO SOBRE LA SITUACION NACIONAL </w:t>
      </w:r>
    </w:p>
    <w:p>
      <w:pPr>
        <w:pStyle w:val="Normal"/>
        <w:jc w:val="center"/>
        <w:rPr>
          <w:rFonts w:ascii="Verdana" w:hAnsi="Verdana" w:cs="Verdana"/>
          <w:b/>
          <w:b/>
        </w:rPr>
      </w:pPr>
      <w:r>
        <w:rPr>
          <w:rFonts w:cs="Verdana" w:ascii="Verdana" w:hAnsi="Verdana"/>
          <w:b/>
        </w:rPr>
        <w:t>DE CARA A LAS ELECCIONES DE OCTUBRE 200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w:t>
      </w:r>
      <w:r>
        <w:rPr>
          <w:rFonts w:cs="Verdana" w:ascii="Verdana" w:hAnsi="Verdana"/>
          <w:b/>
          <w:u w:val="single"/>
        </w:rPr>
        <w:t xml:space="preserve">LA CONSTRUCCION DE UNA ALTERNATIVA OPOSITORA: </w:t>
      </w:r>
    </w:p>
    <w:p>
      <w:pPr>
        <w:pStyle w:val="Normal"/>
        <w:jc w:val="center"/>
        <w:rPr>
          <w:rFonts w:ascii="Verdana" w:hAnsi="Verdana" w:cs="Verdana"/>
          <w:b/>
          <w:b/>
          <w:u w:val="single"/>
        </w:rPr>
      </w:pPr>
      <w:r>
        <w:rPr>
          <w:rFonts w:cs="Verdana" w:ascii="Verdana" w:hAnsi="Verdana"/>
          <w:b/>
          <w:u w:val="single"/>
        </w:rPr>
        <w:t>DEBER Y NECESIDA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2"/>
          <w:szCs w:val="22"/>
        </w:rPr>
        <w:t>A lo largo del tiempo, nuestro país se ha visto enfrentado numerosas veces -más de las deseadas- a difíciles circunstancias políticas y electoral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La elección presidencial de octubre de 2007 es una de ellas porque lo que se confronta es la continuidad de un modelo de acumulación de poder prepotente y perjudicial para el futuro del país y de aprovechamiento personal de lo público que presenta todas las características de haber entrado en descomposición, poniendo en riesgo la precaria estabilidad alcanzad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existencia de condiciones externas favorables, como no las había habido hasta ese momento, y el manejo interno de determinadas variables socioeconómicas, asociadas al natural y entendible estado de expectativa de nuestro pueblo luego de la debacle de 2001-2002, produjo que el oficialismo se acomodara ante la opinión publica a partir de su asunción con un fuerte sesgo ejecutivo y dinamizante.</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Producto de ello se permitió tomar medidas en extremo arbitrarias como fue la pesificación asimétrica y una virtual conversión de la moneda a un tipo de cambio fijado día a día, a costas de los ciudadanos espectador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mejora evidente de la situación económica y financiera de sectores que en la década anterior no habían sido favorecidos por las políticas económicas y la red de protección social construida en base a dádivas y clientelismo, consiguieron una corriente de aprobación duradera para el nuevo gobierno que aun hoy, a pesar de los claros signos de deterioro, resulta importante cuantitativamente.</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reversión de la indigencia alarmante fruto de la crisis de 2001/02 y la disminución de determinados índices de pobreza -maquillada por la vigencia de los planes Jefes de hogar- no han podido disimular el mantenimiento de una preocupante disparidad entre los que más tienen y los que menos, colocando a la situación de ingresos actual entre una de las más desparejas de la historia, aun mayor que la de la década del ’90, época hoy denostada por el oficialismo. Otro tanto se puede decir del trabajo informal o trabajo en negro, que después de cuatro años se mantiene en el orden del 50%, privando así a millones de trabajadores de beneficios sociales y provisionales insoslayabl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relativa estabilidad económica del periodo 2004/2006, sostenida sobre la base de la no actualización de servicios y tarifas, de una extendida política de subsidios y exenciones y fundamentalmente, sobre las retenciones a los sectores exportadores, solo ha demostrado un buen manejo de la caja estatal pero no puede disimular la falta de una política económica de fondo que esté asentada sobre bases duraderas y sustentabl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pretendida política de sustitución de importaciones alentada con entusiasmo por el gobierno en los primeros tiempos, alentada a la luz de la nueva convertibilidad reinante (u$s 1 - $ 3) ha encontrado un techo -imposible hoy de perforar- en la saturación de la capacidad instalada y en la falta de nuevas inversiones que permitan aumentar el volumen de negocios exportables.</w:t>
      </w:r>
    </w:p>
    <w:p>
      <w:pPr>
        <w:pStyle w:val="Normal"/>
        <w:spacing w:lineRule="auto" w:line="360"/>
        <w:ind w:firstLine="709"/>
        <w:jc w:val="both"/>
        <w:rPr>
          <w:rFonts w:ascii="Lucida Calligraphy;Courier New" w:hAnsi="Lucida Calligraphy;Courier New" w:cs="Lucida Calligraphy;Courier New"/>
          <w:b/>
          <w:b/>
          <w:color w:val="333333"/>
          <w:sz w:val="22"/>
          <w:szCs w:val="22"/>
        </w:rPr>
      </w:pPr>
      <w:r>
        <w:rPr>
          <w:rFonts w:cs="Lucida Calligraphy;Courier New" w:ascii="Lucida Calligraphy;Courier New" w:hAnsi="Lucida Calligraphy;Courier New"/>
          <w:b/>
          <w:color w:val="333333"/>
          <w:sz w:val="22"/>
          <w:szCs w:val="22"/>
        </w:rPr>
      </w:r>
    </w:p>
    <w:p>
      <w:pPr>
        <w:pStyle w:val="Normal"/>
        <w:spacing w:lineRule="auto" w:line="360"/>
        <w:ind w:firstLine="709"/>
        <w:jc w:val="both"/>
        <w:rPr>
          <w:rFonts w:ascii="Verdana" w:hAnsi="Verdana" w:cs="Verdana"/>
          <w:color w:val="333333"/>
          <w:sz w:val="22"/>
          <w:szCs w:val="22"/>
        </w:rPr>
      </w:pPr>
      <w:r>
        <w:rPr>
          <w:rFonts w:cs="Verdana" w:ascii="Verdana" w:hAnsi="Verdana"/>
          <w:color w:val="333333"/>
          <w:sz w:val="22"/>
          <w:szCs w:val="22"/>
        </w:rPr>
        <w:t>La mitad de las empresas trabaja al límite de su capacidad instalada, según señaló el Instituto Nacional de Estadística y Censos (INDEC). Los sectores más críticos son la refinación de petróleo, el conjunto de empresas dedicada a la elaboración de materiales para la construcción y la industria del papel y cartón.</w:t>
      </w:r>
    </w:p>
    <w:p>
      <w:pPr>
        <w:pStyle w:val="Normal"/>
        <w:spacing w:lineRule="auto" w:line="360"/>
        <w:ind w:firstLine="709"/>
        <w:jc w:val="both"/>
        <w:rPr>
          <w:rFonts w:ascii="Verdana" w:hAnsi="Verdana" w:cs="Verdana"/>
          <w:color w:val="333333"/>
          <w:sz w:val="22"/>
          <w:szCs w:val="22"/>
        </w:rPr>
      </w:pPr>
      <w:r>
        <w:rPr>
          <w:rFonts w:cs="Verdana" w:ascii="Verdana" w:hAnsi="Verdana"/>
          <w:color w:val="333333"/>
          <w:sz w:val="22"/>
          <w:szCs w:val="22"/>
        </w:rPr>
      </w:r>
    </w:p>
    <w:p>
      <w:pPr>
        <w:pStyle w:val="Normal"/>
        <w:spacing w:lineRule="auto" w:line="360"/>
        <w:ind w:firstLine="709"/>
        <w:jc w:val="both"/>
        <w:rPr/>
      </w:pPr>
      <w:r>
        <w:rPr>
          <w:rFonts w:cs="Verdana" w:ascii="Verdana" w:hAnsi="Verdana"/>
          <w:sz w:val="22"/>
          <w:szCs w:val="22"/>
        </w:rPr>
        <w:t>Así, las condiciones que permitieron al gobierno en estos últimos tres años exhibir índices favorables en materia de consumo interno, ahorro y superávit fiscal, son las mismas condiciones que han hipotecado a futuro el sostenimiento de esta forzada estabilidad amenazando las expectativas del país para los próximos año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n efecto, la delicada ecuación financiera de las empresas privatizadas, que han visto aumentar sus costos dolarizados (insumos) en varios cientos de veces sin que se modificara sustancialmente el cuadro tarifario es un alerta para los inversores extranjeros que buscan oportunidad de negocios. Y esto no se resuelve con la retórica de la candidata oficialista afirmando que la Argentina es un buen lugar para invertir.</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color w:val="333333"/>
          <w:sz w:val="22"/>
          <w:szCs w:val="22"/>
        </w:rPr>
        <w:t xml:space="preserve">El nivel de inversión interna se </w:t>
      </w:r>
      <w:r>
        <w:rPr>
          <w:rFonts w:cs="Verdana" w:ascii="Verdana" w:hAnsi="Verdana"/>
          <w:bCs/>
          <w:color w:val="333333"/>
          <w:sz w:val="22"/>
          <w:szCs w:val="22"/>
        </w:rPr>
        <w:t>desaceleró en 2006 al mostrar un crecimiento de 18,7 por ciento, lo que representa una caída de 4 puntos con relación a 2005</w:t>
      </w:r>
      <w:r>
        <w:rPr>
          <w:rFonts w:cs="Verdana" w:ascii="Verdana" w:hAnsi="Verdana"/>
          <w:color w:val="333333"/>
          <w:sz w:val="22"/>
          <w:szCs w:val="22"/>
        </w:rPr>
        <w:t xml:space="preserve"> cuando se había incrementado 22,7 por ciento, según informó el Instituto Nacional de Estadísticas y Censos (INDEC).</w:t>
      </w:r>
    </w:p>
    <w:p>
      <w:pPr>
        <w:pStyle w:val="Normal"/>
        <w:spacing w:lineRule="auto" w:line="360"/>
        <w:ind w:firstLine="709"/>
        <w:jc w:val="both"/>
        <w:rPr>
          <w:rFonts w:ascii="Verdana" w:hAnsi="Verdana" w:cs="Verdana"/>
          <w:color w:val="333333"/>
          <w:sz w:val="22"/>
          <w:szCs w:val="22"/>
        </w:rPr>
      </w:pPr>
      <w:r>
        <w:rPr>
          <w:rFonts w:cs="Verdana" w:ascii="Verdana" w:hAnsi="Verdana"/>
          <w:color w:val="333333"/>
          <w:sz w:val="22"/>
          <w:szCs w:val="22"/>
        </w:rPr>
      </w:r>
    </w:p>
    <w:p>
      <w:pPr>
        <w:pStyle w:val="Normal"/>
        <w:spacing w:lineRule="auto" w:line="360"/>
        <w:ind w:firstLine="720"/>
        <w:jc w:val="both"/>
        <w:rPr>
          <w:rFonts w:ascii="Verdana" w:hAnsi="Verdana" w:cs="Verdana"/>
          <w:color w:val="333333"/>
          <w:sz w:val="22"/>
          <w:szCs w:val="22"/>
        </w:rPr>
      </w:pPr>
      <w:bookmarkStart w:id="0" w:name="sigue"/>
      <w:r>
        <w:rPr>
          <w:rFonts w:cs="Verdana" w:ascii="Verdana" w:hAnsi="Verdana"/>
          <w:color w:val="333333"/>
          <w:sz w:val="22"/>
          <w:szCs w:val="22"/>
        </w:rPr>
        <w:t xml:space="preserve">Según el trabajo del organismo, la caída en los niveles de inversión se profundizó en el cuarto trimestre, cuando el crecimiento fue el menor del año: 14 por ciento. </w:t>
      </w:r>
    </w:p>
    <w:p>
      <w:pPr>
        <w:pStyle w:val="Normal"/>
        <w:spacing w:lineRule="auto" w:line="360"/>
        <w:ind w:firstLine="720"/>
        <w:jc w:val="both"/>
        <w:rPr>
          <w:rFonts w:ascii="Verdana" w:hAnsi="Verdana" w:cs="Verdana"/>
          <w:color w:val="333333"/>
          <w:sz w:val="22"/>
          <w:szCs w:val="22"/>
        </w:rPr>
      </w:pPr>
      <w:r>
        <w:rPr>
          <w:rFonts w:cs="Verdana" w:ascii="Verdana" w:hAnsi="Verdana"/>
          <w:color w:val="333333"/>
          <w:sz w:val="22"/>
          <w:szCs w:val="22"/>
        </w:rPr>
      </w:r>
    </w:p>
    <w:p>
      <w:pPr>
        <w:pStyle w:val="Normal"/>
        <w:tabs>
          <w:tab w:val="clear" w:pos="708"/>
          <w:tab w:val="left" w:pos="2340" w:leader="none"/>
          <w:tab w:val="left" w:pos="3240" w:leader="none"/>
          <w:tab w:val="left" w:pos="7740" w:leader="none"/>
        </w:tabs>
        <w:spacing w:lineRule="auto" w:line="360"/>
        <w:ind w:firstLine="720"/>
        <w:jc w:val="both"/>
        <w:rPr/>
      </w:pPr>
      <w:r>
        <w:rPr>
          <w:rFonts w:cs="Verdana" w:ascii="Verdana" w:hAnsi="Verdana"/>
          <w:color w:val="333333"/>
          <w:sz w:val="22"/>
          <w:szCs w:val="22"/>
        </w:rPr>
        <w:t>Si se coteja con el cuarto trimestre de 2005 (26,9 por ciento) el rango de inversión se redujo 8,2 puntos porcentuales. En tanto si la comparación se realiza con el tercer trimestre de 2006 (21 por ciento) la baja es de 7</w:t>
      </w:r>
      <w:r>
        <w:rPr>
          <w:rFonts w:cs="Lucida Calligraphy;Courier New" w:ascii="Lucida Calligraphy;Courier New" w:hAnsi="Lucida Calligraphy;Courier New"/>
          <w:color w:val="333333"/>
          <w:sz w:val="22"/>
          <w:szCs w:val="22"/>
        </w:rPr>
        <w:t xml:space="preserve"> </w:t>
      </w:r>
      <w:r>
        <w:rPr>
          <w:rFonts w:cs="Verdana" w:ascii="Verdana" w:hAnsi="Verdana"/>
          <w:color w:val="333333"/>
          <w:sz w:val="22"/>
          <w:szCs w:val="22"/>
        </w:rPr>
        <w:t>puntos</w:t>
      </w:r>
      <w:r>
        <w:rPr>
          <w:rFonts w:cs="Lucida Calligraphy;Courier New" w:ascii="Lucida Calligraphy;Courier New" w:hAnsi="Lucida Calligraphy;Courier New"/>
          <w:color w:val="333333"/>
          <w:sz w:val="22"/>
          <w:szCs w:val="22"/>
        </w:rPr>
        <w:t xml:space="preserve">. </w:t>
      </w:r>
      <w:r>
        <w:rPr>
          <w:rFonts w:cs="Verdana" w:ascii="Verdana" w:hAnsi="Verdana"/>
          <w:color w:val="333333"/>
          <w:sz w:val="22"/>
          <w:szCs w:val="22"/>
        </w:rPr>
        <w:t>En ambos casos, representa un tercio del período precedente.</w:t>
      </w:r>
      <w:bookmarkEnd w:id="0"/>
    </w:p>
    <w:p>
      <w:pPr>
        <w:pStyle w:val="Normal"/>
        <w:spacing w:lineRule="auto" w:line="360"/>
        <w:ind w:firstLine="709"/>
        <w:jc w:val="both"/>
        <w:rPr>
          <w:rFonts w:ascii="Verdana" w:hAnsi="Verdana" w:cs="Verdana"/>
          <w:color w:val="333333"/>
          <w:sz w:val="22"/>
          <w:szCs w:val="22"/>
        </w:rPr>
      </w:pPr>
      <w:r>
        <w:rPr>
          <w:rFonts w:cs="Verdana" w:ascii="Verdana" w:hAnsi="Verdana"/>
          <w:color w:val="333333"/>
          <w:sz w:val="22"/>
          <w:szCs w:val="22"/>
        </w:rPr>
      </w:r>
    </w:p>
    <w:p>
      <w:pPr>
        <w:pStyle w:val="Normal"/>
        <w:spacing w:lineRule="auto" w:line="360"/>
        <w:ind w:firstLine="709"/>
        <w:jc w:val="both"/>
        <w:rPr/>
      </w:pPr>
      <w:r>
        <w:rPr>
          <w:rFonts w:cs="Verdana" w:ascii="Verdana" w:hAnsi="Verdana"/>
          <w:sz w:val="22"/>
          <w:szCs w:val="22"/>
        </w:rPr>
        <w:t>El mantenimiento de mecanismos legales de la época de la crisis, como la doble indemnización, no responden ya a una necesidad económica sino política de contar con apoyos sindicales suficientes para la elección que se avecina, que distorsionan el mercado laboral y condicionan las inversion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Otro tanto ocurre con la falta de desarrollo del sector energético, pieza vital de cualquier </w:t>
      </w:r>
      <w:r>
        <w:rPr>
          <w:rFonts w:cs="Verdana" w:ascii="Verdana" w:hAnsi="Verdana"/>
          <w:i/>
          <w:sz w:val="22"/>
          <w:szCs w:val="22"/>
        </w:rPr>
        <w:t>modelo industrialista y sustitutivo de importaciones</w:t>
      </w:r>
      <w:r>
        <w:rPr>
          <w:rFonts w:cs="Verdana" w:ascii="Verdana" w:hAnsi="Verdana"/>
          <w:sz w:val="22"/>
          <w:szCs w:val="22"/>
        </w:rPr>
        <w:t xml:space="preserve"> como el que dice sostener el gobierno: su severa crisis pone en duda la rentabilidad actual de numerosos sectores productivos y elimina cualquier posibilidad de desarrollo futur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En este sentido la constitución de la firma ENARSA, por parte del PEN, representó una mera jugada política alejada de cualquier posible aprovechamiento para el país.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A comienzos del actual mandato y luego de la aprobación legislativa correspondiente, Kirchner promulgó la creación de la empresa Energía Argentina Sociedad Anónima (ENARSA). Según el texto de la legislación fundacional, Enarsa actuaría como "una firma testigo en el mercado" de energía no renovable, para evitar "el abuso de posición dominante" de compañías privadas y "oligopólicas" (petroleras extranjeras). Enarsa también pasaba a ser titular de los derechos de exploración y explotación de las áreas marítimas no concesionadas. Se dijo que había un enorme interés en el mercado global petrolero por conseguir acuerdos con Enarsa pero se privilegiaría el interés de Petróleos de Venezuela S.A., Petrobras y Repsol YPF. </w:t>
      </w:r>
    </w:p>
    <w:p>
      <w:pPr>
        <w:pStyle w:val="Normal"/>
        <w:spacing w:lineRule="auto" w:line="360"/>
        <w:ind w:firstLine="709"/>
        <w:jc w:val="both"/>
        <w:rPr>
          <w:rFonts w:ascii="Lucida Calligraphy;Courier New" w:hAnsi="Lucida Calligraphy;Courier New" w:cs="Lucida Calligraphy;Courier New"/>
          <w:b/>
          <w:b/>
          <w:color w:val="333333"/>
          <w:sz w:val="22"/>
          <w:szCs w:val="22"/>
        </w:rPr>
      </w:pPr>
      <w:r>
        <w:rPr>
          <w:rFonts w:cs="Lucida Calligraphy;Courier New" w:ascii="Lucida Calligraphy;Courier New" w:hAnsi="Lucida Calligraphy;Courier New"/>
          <w:b/>
          <w:color w:val="333333"/>
          <w:sz w:val="22"/>
          <w:szCs w:val="22"/>
        </w:rPr>
      </w:r>
    </w:p>
    <w:p>
      <w:pPr>
        <w:pStyle w:val="Normal"/>
        <w:spacing w:lineRule="auto" w:line="360"/>
        <w:ind w:firstLine="709"/>
        <w:jc w:val="both"/>
        <w:rPr/>
      </w:pPr>
      <w:r>
        <w:rPr>
          <w:rFonts w:cs="Verdana" w:ascii="Verdana" w:hAnsi="Verdana"/>
          <w:sz w:val="22"/>
          <w:szCs w:val="22"/>
        </w:rPr>
        <w:t xml:space="preserve">Pero hasta ahora, ENARSA nunca realizó una exploración de hidrocarburos. Durante 2 ejercicios fiscales cerrados, no registró movimiento operativo alguno. </w:t>
      </w:r>
    </w:p>
    <w:p>
      <w:pPr>
        <w:pStyle w:val="Normal"/>
        <w:spacing w:lineRule="auto" w:line="360"/>
        <w:ind w:firstLine="709"/>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09"/>
        <w:jc w:val="both"/>
        <w:rPr/>
      </w:pPr>
      <w:r>
        <w:rPr>
          <w:rFonts w:cs="Verdana" w:ascii="Verdana" w:hAnsi="Verdana"/>
          <w:sz w:val="22"/>
          <w:szCs w:val="22"/>
        </w:rPr>
        <w:t>En este contexto, la alianza del oficialismo con el Régimen de Chávez solo sirve para garantizar un flujo suficiente de combustible líquido para las centrales termoeléctricas, pero no contribuye a las soluciones de fondo que el país necesita, encontrándonos ya en el umbral de tener que importar el 100% de energía en los próximos año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La faceta más preocupante relacionada con el rubro energía, sin embargo, corresponde al abastecimiento de gas. Las condiciones desfavorables para la inversión en exploración en nuestro territorio, por falta de reglas de juego claras y persistentes en el tiempo, nos han colocado en una situación de dependencia casi absoluta respecto a la provisión del fluido por parte Bolivia. Ello configura una vulnerabilidad estratégica sumamente preocupante, con un alto grado de probabilidad de agravarse en un escenario futuro no muy lejano.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Por su parte, la falta de transparencia en el manejo de la política de precios (intervención del INDEC) ha puesto al desnudo las flaquezas del modelo y dejado en evidencia el aumento desbocado de la inflación. Las regulaciones, los  controles y los acuerdos que se han intentado en los últimos dos años han fracasado estrepitosamente mortificando el bolsillo de las clases populares y reavivando el mecanismo indexatorio de precios y salarios, mal que le pese al Comisario de Precios Moren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Si el panorama en el campo de las inversiones no es el mas alentador, no lo es solo por la falta de certezas en materia económica sino también por las enormes dificultades que este gobierno ha tenido para relacionarse con el mundo, en particular, con el desarrollad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A la par que declamamos nuestra pertenencia latinoamericana en detrimento de nuestra vinculación con Europa y EEUU, aumentamos y profundizamos, de todas las maneras posibles, las desavenencias con nuestros vecinos limítrofes. Asi, no quedo país hermano con el que no hayamos tenido algún conflicto severo en estos últimos cuatro años. La cumbre de las torpezas es el conflicto con Uruguay por la pastera de Botni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Por su parte, la retrógrada reestatización de algunas empresas de servicios, como fue el caso de Aguas Argentinas, puede haber generado alguna circunstancial respuesta favorable de una parte de la opinión pública, pero nos enfrentó una vez mas con el mundo inversor, en esta oportunidad europeo, que fue victima de la improvisación y la imprevisibilidad de este gobiern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También las relaciones con Israel y la Comunidad judía se vieron lesionadas cuando ex funcionarios de este gobierno acudieron al llamado del Régimen Integrista de Irán para despotricar por el fallo en la causa AMIA, y de paso, negar el Holocausto.</w:t>
      </w:r>
      <w:r>
        <w:rPr>
          <w:rFonts w:cs="Verdana" w:ascii="Verdana" w:hAnsi="Verdana"/>
          <w:i/>
          <w:sz w:val="22"/>
          <w:szCs w:val="22"/>
        </w:rPr>
        <w:t xml:space="preserve"> </w:t>
      </w:r>
      <w:r>
        <w:rPr>
          <w:rFonts w:cs="Verdana" w:ascii="Verdana" w:hAnsi="Verdana"/>
          <w:sz w:val="22"/>
          <w:szCs w:val="22"/>
        </w:rPr>
        <w:t>A  ello deben sumarse las recientes expresiones, efectuadas en nuestro país, inaceptablemente burlonas hacia el sentimiento de dicha comunidad, por el único socio estratégico de este gobierno, el presidente Chávez.</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En materia de derechos humanos, asignatura tan sensible a este gobierno, seguimos apoyando el régimen dictatorial en Cuba, al punto que hemos dejado morir las tratativas para permitir la visita al país de la Dra. Hilda Molin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A las dificultades económicas ya resumidas se le han sumado en los últimos tiempos las derivadas de casos de corrupción que involucran a prominentes figuras del gobiern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Al sonado caso de la ex Ministra Miceli y a la permanente sospecha sobre el desempeño del Ministro De Vido se le han agregado ahora otros ministros, como es el caso de la Ministra de Defensa y de la de Medio Ambiente.</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highlight w:val="yellow"/>
        </w:rPr>
        <w:t>Meses atrás, por el caso Skanska también debieron dejar sus cargos otros dos funcionarios muy vinculados al Presidente y por el caso de la valija con Us$ 800.000 recientemente se reavivan las denuncias acerca del dinero de la Provincia de Santa Cruz (U$S 500 Millones), expatriado por el Presidente, que nunca volvió al paí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El desmantelamiento de la Oficina Anticorrupción y la falta de operatividad de la Fiscalia de Investigaciones Administrativas, sumado a que los organismos de control, por lo general están en manos de amigos o familiares del poder, acrecientan en la población la imagen de un gobierno oscuro y sospechoso al que cada vez se le hace mas difícil disimular los mecanismos de corrupción.</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Sumado esto a la manipulación del Consejo de la Magistratura, la presión a los jueces -como en el caso del Juez Bisordi- y el enriquecimiento sin causa de los funcionarios amigos, hacen que ya se viva un clima enrarecido, de descomposición.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Si la somera descripción de carencias gubernamentales hasta aquí formulada pudiera ser juzgada como parcial o tendenciosa, apuntaremos a continuación, algunos anuncios del propio gobierno que quedaron en el camino.</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sz w:val="22"/>
          <w:szCs w:val="22"/>
        </w:rPr>
      </w:pPr>
      <w:r>
        <w:rPr>
          <w:rFonts w:cs="Verdana" w:ascii="Verdana" w:hAnsi="Verdana"/>
          <w:bCs/>
          <w:sz w:val="22"/>
          <w:szCs w:val="22"/>
        </w:rPr>
        <w:t>En materia educativa, e</w:t>
      </w:r>
      <w:r>
        <w:rPr>
          <w:rFonts w:cs="Verdana" w:ascii="Verdana" w:hAnsi="Verdana"/>
          <w:sz w:val="22"/>
          <w:szCs w:val="22"/>
        </w:rPr>
        <w:t xml:space="preserve">n agosto de 2003, junto a Daniel Filmus, ministro de Educación de la Nación, Néstor Kirchner anunció el programa 'Más Escuelas - Mejor Educación'. El Presidente prometió que, durante los 4 años de su mandato, construiría 700 establecimientos educativos en el país. Kirchner aclaró: "4.000 aulas, 500.000 m2, US$ 600 millones". Antes que concluyera el año 2004, Kirchner decidió ampliar su promesa y dijo que serían 896 los nuevos establecimientos escolares que dejaría al final de 2007. La tercera parte de esas escuelas se levantaría en la provincia de Buenos Aires y la ejecución del plan beneficiaría a 225.000 alumnos y generará 25.380 nuevos puestos de trabajo. </w:t>
        <w:b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Al cabo de cuatro años sólo se han construido 261 establecimientos educativos nuevos en el período de mayor superávit fiscal de la historia argentina. </w:t>
      </w:r>
    </w:p>
    <w:p>
      <w:pPr>
        <w:pStyle w:val="Normal"/>
        <w:spacing w:lineRule="auto" w:line="360"/>
        <w:ind w:firstLine="709"/>
        <w:jc w:val="both"/>
        <w:rPr>
          <w:rFonts w:ascii="Lucida Calligraphy;Courier New" w:hAnsi="Lucida Calligraphy;Courier New" w:cs="Lucida Calligraphy;Courier New"/>
          <w:b/>
          <w:b/>
          <w:color w:val="333333"/>
          <w:sz w:val="22"/>
          <w:szCs w:val="22"/>
        </w:rPr>
      </w:pPr>
      <w:r>
        <w:rPr>
          <w:rFonts w:cs="Lucida Calligraphy;Courier New" w:ascii="Lucida Calligraphy;Courier New" w:hAnsi="Lucida Calligraphy;Courier New"/>
          <w:b/>
          <w:color w:val="333333"/>
          <w:sz w:val="22"/>
          <w:szCs w:val="22"/>
        </w:rPr>
      </w:r>
    </w:p>
    <w:p>
      <w:pPr>
        <w:pStyle w:val="Normal"/>
        <w:spacing w:lineRule="auto" w:line="360"/>
        <w:ind w:firstLine="709"/>
        <w:jc w:val="both"/>
        <w:rPr/>
      </w:pPr>
      <w:r>
        <w:rPr>
          <w:rFonts w:cs="Verdana" w:ascii="Verdana" w:hAnsi="Verdana"/>
          <w:sz w:val="22"/>
          <w:szCs w:val="22"/>
        </w:rPr>
        <w:t xml:space="preserve">En paralelo, en la Provincia de Buenos Aires, unos </w:t>
      </w:r>
      <w:r>
        <w:rPr>
          <w:rStyle w:val="StrongEmphasis"/>
          <w:rFonts w:cs="Verdana" w:ascii="Verdana" w:hAnsi="Verdana"/>
          <w:b w:val="false"/>
          <w:sz w:val="22"/>
          <w:szCs w:val="22"/>
        </w:rPr>
        <w:t>400 mil estudiantes secundarios</w:t>
      </w:r>
      <w:r>
        <w:rPr>
          <w:rFonts w:cs="Verdana" w:ascii="Verdana" w:hAnsi="Verdana"/>
          <w:sz w:val="22"/>
          <w:szCs w:val="22"/>
        </w:rPr>
        <w:t xml:space="preserve">, el 16 por ciento de la matrícula total, </w:t>
      </w:r>
      <w:r>
        <w:rPr>
          <w:rStyle w:val="StrongEmphasis"/>
          <w:rFonts w:cs="Verdana" w:ascii="Verdana" w:hAnsi="Verdana"/>
          <w:b w:val="false"/>
          <w:sz w:val="22"/>
          <w:szCs w:val="22"/>
        </w:rPr>
        <w:t>abandonó sus estudios durante el ciclo lectivo pasado</w:t>
      </w:r>
      <w:r>
        <w:rPr>
          <w:rFonts w:cs="Verdana" w:ascii="Verdana" w:hAnsi="Verdana"/>
          <w:sz w:val="22"/>
          <w:szCs w:val="22"/>
        </w:rPr>
        <w:t>, de acuerdo con datos oficiales de la dirección General de Educación bonaerense. Esto representó un</w:t>
      </w:r>
      <w:r>
        <w:rPr>
          <w:rStyle w:val="StrongEmphasis"/>
          <w:rFonts w:cs="Verdana" w:ascii="Verdana" w:hAnsi="Verdana"/>
          <w:sz w:val="22"/>
          <w:szCs w:val="22"/>
        </w:rPr>
        <w:t xml:space="preserve"> </w:t>
      </w:r>
      <w:r>
        <w:rPr>
          <w:rStyle w:val="StrongEmphasis"/>
          <w:rFonts w:cs="Verdana" w:ascii="Verdana" w:hAnsi="Verdana"/>
          <w:b w:val="false"/>
          <w:sz w:val="22"/>
          <w:szCs w:val="22"/>
        </w:rPr>
        <w:t>incremento del 0.8 por ciento de la deserción</w:t>
      </w:r>
      <w:r>
        <w:rPr>
          <w:rFonts w:cs="Verdana" w:ascii="Verdana" w:hAnsi="Verdana"/>
          <w:sz w:val="22"/>
          <w:szCs w:val="22"/>
        </w:rPr>
        <w:t xml:space="preserve"> en el secundario en 2006 respecto al año anterior.</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pPr>
      <w:r>
        <w:rPr>
          <w:rFonts w:cs="Verdana" w:ascii="Verdana" w:hAnsi="Verdana"/>
          <w:sz w:val="22"/>
          <w:szCs w:val="22"/>
        </w:rPr>
        <w:t xml:space="preserve">Asimismo, en el invierno de 2007, la Dirección General de Educación bonaerense debió </w:t>
      </w:r>
      <w:r>
        <w:rPr>
          <w:rStyle w:val="StrongEmphasis"/>
          <w:rFonts w:cs="Verdana" w:ascii="Verdana" w:hAnsi="Verdana"/>
          <w:b w:val="false"/>
          <w:sz w:val="22"/>
          <w:szCs w:val="22"/>
        </w:rPr>
        <w:t xml:space="preserve">suspender las clases en 221 escuelas afectadas por congelamiento de cañerías, falta de presión de gas y carencia de luz. </w:t>
      </w:r>
    </w:p>
    <w:p>
      <w:pPr>
        <w:pStyle w:val="Normal"/>
        <w:spacing w:lineRule="auto" w:line="360"/>
        <w:ind w:firstLine="709"/>
        <w:jc w:val="both"/>
        <w:rPr>
          <w:rStyle w:val="StrongEmphasis"/>
          <w:rFonts w:ascii="Lucida Calligraphy;Courier New" w:hAnsi="Lucida Calligraphy;Courier New" w:cs="Lucida Calligraphy;Courier New"/>
          <w:sz w:val="22"/>
          <w:szCs w:val="22"/>
        </w:rPr>
      </w:pPr>
      <w:r>
        <w:rPr/>
      </w:r>
    </w:p>
    <w:p>
      <w:pPr>
        <w:pStyle w:val="Normal"/>
        <w:spacing w:lineRule="auto" w:line="360"/>
        <w:ind w:firstLine="709"/>
        <w:jc w:val="both"/>
        <w:rPr/>
      </w:pPr>
      <w:r>
        <w:rPr>
          <w:rFonts w:cs="Verdana" w:ascii="Verdana" w:hAnsi="Verdana"/>
          <w:sz w:val="22"/>
          <w:szCs w:val="22"/>
        </w:rPr>
        <w:t xml:space="preserve">La Reforma Judicial también fue victima de los anuncios. En julio de 2004, Kirchner presentó un Plan Estratégico de Justicia y Seguridad, que había diseñado el por entonces ministro de Justicia, Seguridad y Derechos Humanos, Gustavo Béliz. Según Kirchner, se trataba de "la reforma más profunda del sistema judicial argentino". Proyectaba disolver el fuero federal porteño -que investiga las causas sobre corrupción de funcionarios del Gobierno Nacional- y unificarlo con el fuero penal ordinario.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Pero Béliz fue despedido, y designó en su lugar a Horacio Rosatti, a quien le quitó Seguridad, y terminó renunciando por discrepancias en la administración de negocios públicos. El plan de reformas quedó en la nada. Hoy el ministro es Alberto Iribarne, ejecutor de la polémica reforma del Consejo de la Magistratura de la Nación, diseñada por Cristina de Kirchner y compañero ideológico de la Senadora Diana Conti que amenaza con enjuiciar a los jueces que se demoran (en las causas que a ellos les interesan).</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falta de seguridad fue una característica distintiva de este período de gobierno. La ausencia de políticas efectivas para prevenir y combatir el delito, sumado a los prejuicios ideológicos de los más altos funcionarios del estado dieron como resultado una situación desbordada en casi todas las provincias del país, en particular en esta Ciudad de Buenos Air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tasa delictiva creció de manera exponencial, así como la sensación de impunidad se alimentó, gradualmente, con fallos judiciales que receptan la más cruda doctrina garantista, en desmedro del derecho de las mayorías por vivir en paz y libertad. Así, podemos señalar el caso del homicidio del dueño de una parrilla del barrio de Chacarita, a manos de un delincuente que gozaba del beneficio de la excarcelación, concedida por la Cámara de Apelación Penal, luego de haber pagado una fianza de tan solo cuatrocientos peso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Sigue siendo una asignatura pendiente del Poder Ejecutivo Nacional facilitar con sus mayorías parlamentarias, la derogación del artículo 7 de la Ley Cafiero, y asegurar el traspaso de la Policía Federal a la Ciudad de Buenos Aires, tal como establece el al inciso 2 del artículo 75 de la Constitución Nacional.</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La Reforma Política no corrió mejor suerte. En el Coloquio de Idea de 2004, el ministro del Interior, Aníbal Fernández, anunció una iniciativa de reforma política integral, proyecto en el que se incluyó "la eliminación de las listas sábana”. El Ejecutivo envió al Legislativo un proyecto de ley que incluía no solamente la eliminación de las listas sábana sino que se aprobaba el voto electrónico y se avanzaba en un régimen de transparencia en el financiamiento de los partidos políticos.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Pero pese a la amplia mayoría parlamentaria del oficialismo no se eliminó el sistema de </w:t>
      </w:r>
      <w:r>
        <w:rPr>
          <w:rFonts w:cs="Verdana" w:ascii="Verdana" w:hAnsi="Verdana"/>
          <w:i/>
          <w:sz w:val="22"/>
          <w:szCs w:val="22"/>
        </w:rPr>
        <w:t>listas sábana</w:t>
      </w:r>
      <w:r>
        <w:rPr>
          <w:rFonts w:cs="Verdana" w:ascii="Verdana" w:hAnsi="Verdana"/>
          <w:sz w:val="22"/>
          <w:szCs w:val="22"/>
        </w:rPr>
        <w:t xml:space="preserve">, que volverá a aplicarse en los comicios de 2007. Kirchner dejará el gobierno sin haber modificado la legislación con la que fue elegido en 2003.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Sobre los Planes sociales, base del sistema prebendario del Kirchnerismo, en mayo de 2004, el Presidente se juramentó a combatir el 'clientelismo' y por ello los beneficiarios de planes sociales cobrarían a través de una tarjeta magnética. Dijo Kirchner: "Estoy seguro de que, en los 3 municipios que comienza esta tarea, se va a implementar con absoluta corrección y creo que va a ser un verdadero ejemplo para que podamos seguir incorporando más gente y más municipios a esta tarea, para que en marzo, abril o mayo del 2005, definitivamente todos los planes sociales estén en manos de las tarjetas".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Pero los planes sociales siguen en manos de los 'punteros', intendentes municipales y amigos del Frente para la Victoria. La distribución es discrecional y carece de criterios sociales, prevaleciendo la asignación política.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bCs/>
          <w:sz w:val="22"/>
          <w:szCs w:val="22"/>
        </w:rPr>
        <w:t xml:space="preserve">La sanción de una Nueva Ley de Coparticipación Federal de Impuestos, piedra basal del federalismo </w:t>
      </w:r>
      <w:r>
        <w:rPr>
          <w:rFonts w:cs="Verdana" w:ascii="Verdana" w:hAnsi="Verdana"/>
          <w:sz w:val="22"/>
          <w:szCs w:val="22"/>
        </w:rPr>
        <w:t xml:space="preserve">que tanto defiende nuestro partido, fue también anunciada por Kirchner, al decir que hacía falta "un trabajo coordinado entre la Nación y las provincias, para instrumentar, definitivamente, tal como lo manda la Constitución de 1994, la sanción de la nueva Ley de Coparticipación Federal. La Argentina de la pluralidad y de la lucha contra la corrupción nos va a posibilitar construir el país que todos nosotros soñamos".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Al cabo de cuatro años, no hay nueva Ley de Coparticipación Federal y la situación de las provincias se agravó por la no coparticipación de los nuevos gravámenes de mayor recaudación. Hoy la Nación concentra más del 70% de los recursos fiscales que recauda, dejando a las provincias en una situación desventajosa.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En el rubro vivienda, durante el lanzamiento del Programa Federal de Construcción de Viviendas, el Presidente prometió que se levantarían 120.000 unidades habitacionales antes del año 2007, con una inversión del Estado Nacional por $ 3.900 millones. Kirchner fue tajante: "Dicen que en la Argentina se acostumbran a lanzar planes y después no se llevan adelante. Tenemos que hacer un claro compromiso con nuestra sociedad y con toda la gente que nos está mirando por televisión. La plata está, el Estado Nacional hace el aporte del dinero".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En 2 años, sólo se construyeron 17.853 unidades habitacionales, el 15% del total comprometido.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bCs/>
          <w:sz w:val="22"/>
          <w:szCs w:val="22"/>
        </w:rPr>
        <w:t>La Devolución de la Coparticipación a la provincia de Buenos Aires</w:t>
      </w:r>
      <w:r>
        <w:rPr>
          <w:rFonts w:cs="Verdana" w:ascii="Verdana" w:hAnsi="Verdana"/>
          <w:sz w:val="22"/>
          <w:szCs w:val="22"/>
        </w:rPr>
        <w:t xml:space="preserve"> también figura en la lista de promesas incumplidas. Durante la campaña proselitista del año 2003, Kirchner prometió: "A Buenos Aires deben restituírseles los 8 puntos de coparticipación federal que se le quitaron durante el gobierno de Alfonsín y la devolución no debe salir de los ingresos de otras provincias sino de la Nación". En agosto de 2005, durante un acto proselitista para apuntalar la campaña a senadora nacional por Provincia de Buenos Aires de Cristina Fernández de Kirchner, el Presidente reiteró la promesa.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sz w:val="22"/>
          <w:szCs w:val="22"/>
        </w:rPr>
        <w:t xml:space="preserve">Pero nunca la Nación le transfirió los 8 puntos a Provincia de Buenos Aires, no se habló más de la promesa y Kirchner intervino 'de facto' la Tesorería bonaerense, ante la necesidad de recursos que expuso el gobernador Felipe Solá.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rFonts w:ascii="Verdana" w:hAnsi="Verdana" w:cs="Verdana"/>
          <w:sz w:val="22"/>
          <w:szCs w:val="22"/>
        </w:rPr>
      </w:pPr>
      <w:r>
        <w:rPr>
          <w:rFonts w:cs="Verdana" w:ascii="Verdana" w:hAnsi="Verdana"/>
          <w:bCs/>
          <w:sz w:val="22"/>
          <w:szCs w:val="22"/>
        </w:rPr>
        <w:t xml:space="preserve">En el capítulo inversiones, el colmo fue el anuncio de la inversión de China. </w:t>
      </w:r>
      <w:r>
        <w:rPr>
          <w:rFonts w:cs="Verdana" w:ascii="Verdana" w:hAnsi="Verdana"/>
          <w:sz w:val="22"/>
          <w:szCs w:val="22"/>
        </w:rPr>
        <w:t xml:space="preserve"> En noviembre de 2004, semanas antes de que el Presidente chino, Hu Jintao, llegara de gira regional  colaboradores del Presidente afirmaron que China invertiría masivamente en el país, una suma de hasta US$ 20.000 millones destinados a modernizar la infraestructura argentina. El discurso gubernamental fue que con ese dinero se podría pagar parte de la deuda pública externa que se encontraba en </w:t>
      </w:r>
      <w:r>
        <w:rPr>
          <w:rFonts w:cs="Verdana" w:ascii="Verdana" w:hAnsi="Verdana"/>
          <w:i/>
          <w:sz w:val="22"/>
          <w:szCs w:val="22"/>
        </w:rPr>
        <w:t>default</w:t>
      </w:r>
      <w:r>
        <w:rPr>
          <w:rFonts w:cs="Verdana" w:ascii="Verdana" w:hAnsi="Verdana"/>
          <w:sz w:val="22"/>
          <w:szCs w:val="22"/>
        </w:rPr>
        <w:t>.</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Transcurridos ya casi 3 años de la “explosión china”, Kirchner le concedió a Hu Jintao lo que China necesitaba pero las inversiones nunca ocurrieron. En el ejercicio comercial 2007, se proyecta un déficit para la Argentina en la relación bilateral, estimado en US$ 1.000 millones anuales. </w:t>
      </w:r>
    </w:p>
    <w:p>
      <w:pPr>
        <w:pStyle w:val="Normal"/>
        <w:spacing w:lineRule="auto" w:line="360"/>
        <w:ind w:firstLine="709"/>
        <w:jc w:val="both"/>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spacing w:lineRule="auto" w:line="360"/>
        <w:ind w:firstLine="709"/>
        <w:jc w:val="both"/>
        <w:rPr/>
      </w:pPr>
      <w:r>
        <w:rPr>
          <w:rFonts w:cs="Verdana" w:ascii="Verdana" w:hAnsi="Verdana"/>
          <w:bCs/>
          <w:sz w:val="22"/>
          <w:szCs w:val="22"/>
        </w:rPr>
        <w:t>Para cerrar el capitulo de las promesas incumplidas, el tema de la eliminación de los Derechos de Exportación.</w:t>
      </w:r>
      <w:r>
        <w:rPr>
          <w:rFonts w:cs="Verdana" w:ascii="Verdana" w:hAnsi="Verdana"/>
          <w:sz w:val="22"/>
          <w:szCs w:val="22"/>
        </w:rPr>
        <w:t xml:space="preserve"> En su plataforma electoral, el Frente para la Victoria, en el año 2003, prometió: "Una vez alcanzado el equilibrio fiscal y en la medida de las posibilidades presupuestarias, se comenzará un proceso de eliminación de las retenciones a las exportaciones".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Cuatro años después, no solamente no cambió el régimen de retenciones sino que se amplió en algunos rubros (hidrocarburos, lácteos, carnes, granos). Y estos recursos nunca se han coparticipado. </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n síntesis, el proyecto de acumulación de poder, único objetivo perceptible del actual elenco gobernante, está destruyendo los fundamentos mismos de nuestro contrato social expresado en la Constitución Nacional.</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representación política se agota exclusivamente en la continuidad de los procesos electorales, distorsionados por el transfuguismo de muchos dirigentes, la coerción, el clientelismo y la avasallante e impune utilización de los medios del estado por parte del oficialismo. La calle como campo de batalla para dirimir ideas y canalizar reclamos ha suplantado a la racionalidad de las instituciones y los sistemas colegiados ante el asombro y la impotencia de la mayoría de los ciudadanos que pretenden vivir y convivir en paz.</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República se encuentra amenazada, su principal fortaleza, la división de poderes, ha prácticamente desaparecido víctima de un  sostenido e implacable proceso de destrucción institucional.</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Congreso de la Nación se ha convertido en una devaluada caja de resonancia de los caprichos del ejecutiv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eastAsia="Verdana" w:cs="Verdana" w:ascii="Verdana" w:hAnsi="Verdana"/>
          <w:sz w:val="22"/>
          <w:szCs w:val="22"/>
        </w:rPr>
        <w:t xml:space="preserve"> </w:t>
      </w:r>
      <w:r>
        <w:rPr>
          <w:rFonts w:cs="Verdana" w:ascii="Verdana" w:hAnsi="Verdana"/>
          <w:sz w:val="22"/>
          <w:szCs w:val="22"/>
        </w:rPr>
        <w:t xml:space="preserve">El Poder Judicial es coaccionado y amenazado por el Consejo de la Magistratura, y sigue a pie juntillas -salvo valorables excepciones- las directivas del PEN.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federalismo se ha convertido también en una expresión vacía de contenido, la utilización de la obra pública y de fondos discrecionalmente manejados desde el poder central, transformaron a gobernadores y en muchísimos casos a intendentes en desvergonzados e impresentables títeres del presidente, desbocados en una alucinante carrera de obsecuenci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Los recientes triunfos opositores en la elección de constituyentes de Misiones, en la gobernación de Tierra del Fuego, en la capital de San Luis y especialmente, en la Ciudad de Buenos Aires permiten vislumbrar un hastío en la población y un cambio de tendencia en el electorad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En este contexto, el gobierno se ha propuesto sucederse a si mismo, apelando a un idílico futuro mejor, incluso superador de esta misma gestión, que no encuentra sustento en los datos fácticos, algunos de los cuales han sido resumidos en estas líneas.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Porque para revertir la situación actual y proyectar un escenario apto para combatir la inflación, derrotar la pobreza, ejercer la transparencia, impulsar el crecimiento, fomentar las inversiones, modernizar el país, relacionarse bien con los países desarrollados del mundo, dialogar con la oposición y construir un futuro para todos, el próximo gobierno tendrá que renegar de si mismo y de su propia herencia. Y eso no será posible si el próximo presidente de los argentinos es la esposa del actual Presidente Kirchn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Buenos Aires, 13 de agosto de 200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tido Federal Distrito Capital Federal. Junta Metropolitana. </w:t>
      </w:r>
      <w:r>
        <w:rPr>
          <w:rFonts w:cs="Verdana" w:ascii="Verdana" w:hAnsi="Verdana"/>
          <w:sz w:val="22"/>
          <w:szCs w:val="22"/>
          <w:u w:val="single"/>
        </w:rPr>
        <w:t>Presidente</w:t>
      </w:r>
      <w:r>
        <w:rPr>
          <w:rFonts w:cs="Verdana" w:ascii="Verdana" w:hAnsi="Verdana"/>
          <w:sz w:val="22"/>
          <w:szCs w:val="22"/>
        </w:rPr>
        <w:t xml:space="preserve">: Martin Borrelli; </w:t>
      </w:r>
      <w:r>
        <w:rPr>
          <w:rFonts w:cs="Verdana" w:ascii="Verdana" w:hAnsi="Verdana"/>
          <w:sz w:val="22"/>
          <w:szCs w:val="22"/>
          <w:u w:val="single"/>
        </w:rPr>
        <w:t>Vicepresidente 1º</w:t>
      </w:r>
      <w:r>
        <w:rPr>
          <w:rFonts w:cs="Verdana" w:ascii="Verdana" w:hAnsi="Verdana"/>
          <w:sz w:val="22"/>
          <w:szCs w:val="22"/>
        </w:rPr>
        <w:t xml:space="preserve">: Paula Bertol; </w:t>
      </w:r>
      <w:r>
        <w:rPr>
          <w:rFonts w:cs="Verdana" w:ascii="Verdana" w:hAnsi="Verdana"/>
          <w:sz w:val="22"/>
          <w:szCs w:val="22"/>
          <w:u w:val="single"/>
        </w:rPr>
        <w:t>Vicepresidente 2º</w:t>
      </w:r>
      <w:r>
        <w:rPr>
          <w:rFonts w:cs="Verdana" w:ascii="Verdana" w:hAnsi="Verdana"/>
          <w:sz w:val="22"/>
          <w:szCs w:val="22"/>
        </w:rPr>
        <w:t xml:space="preserve">: Gustavo Forgione; </w:t>
      </w:r>
      <w:r>
        <w:rPr>
          <w:rFonts w:cs="Verdana" w:ascii="Verdana" w:hAnsi="Verdana"/>
          <w:sz w:val="22"/>
          <w:szCs w:val="22"/>
          <w:u w:val="single"/>
        </w:rPr>
        <w:t>Secretario General</w:t>
      </w:r>
      <w:r>
        <w:rPr>
          <w:rFonts w:cs="Verdana" w:ascii="Verdana" w:hAnsi="Verdana"/>
          <w:sz w:val="22"/>
          <w:szCs w:val="22"/>
        </w:rPr>
        <w:t xml:space="preserve">: Ricardo Martínez; </w:t>
      </w:r>
      <w:r>
        <w:rPr>
          <w:rFonts w:cs="Verdana" w:ascii="Verdana" w:hAnsi="Verdana"/>
          <w:sz w:val="22"/>
          <w:szCs w:val="22"/>
          <w:u w:val="single"/>
        </w:rPr>
        <w:t>Secretario de Actas</w:t>
      </w:r>
      <w:r>
        <w:rPr>
          <w:rFonts w:cs="Verdana" w:ascii="Verdana" w:hAnsi="Verdana"/>
          <w:sz w:val="22"/>
          <w:szCs w:val="22"/>
        </w:rPr>
        <w:t xml:space="preserve">: Sergio Viola; </w:t>
      </w:r>
      <w:r>
        <w:rPr>
          <w:rFonts w:cs="Verdana" w:ascii="Verdana" w:hAnsi="Verdana"/>
          <w:sz w:val="22"/>
          <w:szCs w:val="22"/>
          <w:u w:val="single"/>
        </w:rPr>
        <w:t>Tesorero</w:t>
      </w:r>
      <w:r>
        <w:rPr>
          <w:rFonts w:cs="Verdana" w:ascii="Verdana" w:hAnsi="Verdana"/>
          <w:sz w:val="22"/>
          <w:szCs w:val="22"/>
        </w:rPr>
        <w:t xml:space="preserve">: Beatriz Cervera; </w:t>
      </w:r>
      <w:r>
        <w:rPr>
          <w:rFonts w:cs="Verdana" w:ascii="Verdana" w:hAnsi="Verdana"/>
          <w:sz w:val="22"/>
          <w:szCs w:val="22"/>
          <w:u w:val="single"/>
        </w:rPr>
        <w:t>Vocales</w:t>
      </w:r>
      <w:r>
        <w:rPr>
          <w:rFonts w:cs="Verdana" w:ascii="Verdana" w:hAnsi="Verdana"/>
          <w:sz w:val="22"/>
          <w:szCs w:val="22"/>
        </w:rPr>
        <w:t xml:space="preserve">: Eduardo Llorens, Cristian Francos, Maria Rosa Farah, Eduardo Fernandez, </w:t>
      </w:r>
    </w:p>
    <w:p>
      <w:pPr>
        <w:pStyle w:val="Normal"/>
        <w:spacing w:lineRule="auto" w:line="360"/>
        <w:jc w:val="both"/>
        <w:rPr/>
      </w:pPr>
      <w:r>
        <w:rPr>
          <w:rFonts w:cs="Verdana" w:ascii="Verdana" w:hAnsi="Verdana"/>
          <w:sz w:val="22"/>
          <w:szCs w:val="22"/>
        </w:rPr>
        <w:t xml:space="preserve">Convención Metropolitana. </w:t>
      </w:r>
      <w:r>
        <w:rPr>
          <w:rFonts w:cs="Verdana" w:ascii="Verdana" w:hAnsi="Verdana"/>
          <w:sz w:val="22"/>
          <w:szCs w:val="22"/>
          <w:u w:val="single"/>
        </w:rPr>
        <w:t>Presidente</w:t>
      </w:r>
      <w:r>
        <w:rPr>
          <w:rFonts w:cs="Verdana" w:ascii="Verdana" w:hAnsi="Verdana"/>
          <w:sz w:val="22"/>
          <w:szCs w:val="22"/>
        </w:rPr>
        <w:t xml:space="preserve">: Graciela Fescina; </w:t>
      </w:r>
      <w:r>
        <w:rPr>
          <w:rFonts w:cs="Verdana" w:ascii="Verdana" w:hAnsi="Verdana"/>
          <w:sz w:val="22"/>
          <w:szCs w:val="22"/>
          <w:u w:val="single"/>
        </w:rPr>
        <w:t>Vicepresidente 1º</w:t>
      </w:r>
      <w:r>
        <w:rPr>
          <w:rFonts w:cs="Verdana" w:ascii="Verdana" w:hAnsi="Verdana"/>
          <w:sz w:val="22"/>
          <w:szCs w:val="22"/>
        </w:rPr>
        <w:t xml:space="preserve">: Maria Laura Selva; </w:t>
      </w:r>
      <w:r>
        <w:rPr>
          <w:rFonts w:cs="Verdana" w:ascii="Verdana" w:hAnsi="Verdana"/>
          <w:sz w:val="22"/>
          <w:szCs w:val="22"/>
          <w:u w:val="single"/>
        </w:rPr>
        <w:t>Vicepresidente 2º</w:t>
      </w:r>
      <w:r>
        <w:rPr>
          <w:rFonts w:cs="Verdana" w:ascii="Verdana" w:hAnsi="Verdana"/>
          <w:sz w:val="22"/>
          <w:szCs w:val="22"/>
        </w:rPr>
        <w:t xml:space="preserve">: Gladys Fredes; </w:t>
      </w:r>
      <w:r>
        <w:rPr>
          <w:rFonts w:cs="Verdana" w:ascii="Verdana" w:hAnsi="Verdana"/>
          <w:sz w:val="22"/>
          <w:szCs w:val="22"/>
          <w:u w:val="single"/>
        </w:rPr>
        <w:t>Secretario 1º</w:t>
      </w:r>
      <w:r>
        <w:rPr>
          <w:rFonts w:cs="Verdana" w:ascii="Verdana" w:hAnsi="Verdana"/>
          <w:sz w:val="22"/>
          <w:szCs w:val="22"/>
        </w:rPr>
        <w:t xml:space="preserve">: Luis Fiorentini; </w:t>
      </w:r>
      <w:r>
        <w:rPr>
          <w:rFonts w:cs="Verdana" w:ascii="Verdana" w:hAnsi="Verdana"/>
          <w:sz w:val="22"/>
          <w:szCs w:val="22"/>
          <w:u w:val="single"/>
        </w:rPr>
        <w:t>Secretario 2º</w:t>
      </w:r>
      <w:r>
        <w:rPr>
          <w:rFonts w:cs="Verdana" w:ascii="Verdana" w:hAnsi="Verdana"/>
          <w:sz w:val="22"/>
          <w:szCs w:val="22"/>
        </w:rPr>
        <w:t xml:space="preserve">: Federico Vivas. </w:t>
      </w:r>
    </w:p>
    <w:p>
      <w:pPr>
        <w:pStyle w:val="Normal"/>
        <w:spacing w:lineRule="auto" w:line="360"/>
        <w:ind w:firstLine="709"/>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701" w:right="1134"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42:00Z</dcterms:created>
  <dc:creator>Alejandra</dc:creator>
  <dc:description/>
  <dc:language>en-US</dc:language>
  <cp:lastModifiedBy>guforgione</cp:lastModifiedBy>
  <cp:lastPrinted>2007-08-18T14:52:00Z</cp:lastPrinted>
  <dcterms:modified xsi:type="dcterms:W3CDTF">2007-08-18T20:09:00Z</dcterms:modified>
  <cp:revision>8</cp:revision>
  <dc:subject/>
  <dc:title>Argentina ante la encrucij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352647</vt:r8>
  </property>
  <property fmtid="{D5CDD505-2E9C-101B-9397-08002B2CF9AE}" pid="3" name="_AuthorEmail">
    <vt:lpwstr>despborrelli@legislatura.gov.ar</vt:lpwstr>
  </property>
  <property fmtid="{D5CDD505-2E9C-101B-9397-08002B2CF9AE}" pid="4" name="_AuthorEmailDisplayName">
    <vt:lpwstr>Despacho Diputado Borrelli</vt:lpwstr>
  </property>
  <property fmtid="{D5CDD505-2E9C-101B-9397-08002B2CF9AE}" pid="5" name="_EmailSubject">
    <vt:lpwstr>Documento corregido</vt:lpwstr>
  </property>
  <property fmtid="{D5CDD505-2E9C-101B-9397-08002B2CF9AE}" pid="6" name="_ReviewingToolsShownOnce">
    <vt:lpwstr/>
  </property>
</Properties>
</file>