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PRO a un paso de ganar el gobierno de la Ciudad</w:t>
      </w:r>
    </w:p>
    <w:p>
      <w:pPr>
        <w:pStyle w:val="Heading1"/>
        <w:rPr/>
      </w:pPr>
      <w:r>
        <w:rPr/>
        <w:t>BUENOS AIRES SE ANIMA</w:t>
      </w:r>
    </w:p>
    <w:p>
      <w:pPr>
        <w:pStyle w:val="Normal"/>
        <w:jc w:val="both"/>
        <w:rPr>
          <w:rFonts w:ascii="Arial" w:hAnsi="Arial" w:cs="Arial"/>
          <w:sz w:val="22"/>
          <w:szCs w:val="20"/>
        </w:rPr>
      </w:pPr>
      <w:r>
        <w:rPr>
          <w:rFonts w:cs="Arial" w:ascii="Arial" w:hAnsi="Arial"/>
          <w:sz w:val="22"/>
          <w:szCs w:val="20"/>
        </w:rPr>
        <w:t>Por Martín Borrel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inmenso triunfo en primera vuelta de Mauricio Macri y Gabriela Michetti permite realizar muchos análisis y lecturas. La más importante es que los porteños se sacudieron la modorra impuesta por más de diez años de pseudo progresismo y se animan al cambio; no están dispuestos a rifar más tiempo. En términos de la vida de todos los días, diez años es demasiado para que las cosas no se hayan hecho como se debía. La caída del techo de la escuela Mariano Acosta ocurrida los últimos días es el testimonio del estado de precariedad con que nos manejamos en la ciudad. Envueltos en rebuscados discursos, los gobiernos porteños de los últimos diez años no han podido resolver el problema de la infraestructura escolar así como tampoco han podido confeccionar un mapa del delito propio, para no depender de los datos del Ministerio de Justicia de la Nación, que los oculta o los falsea. Estas y muchas otras falencias, son las que ya han colmado el entendimiento del porteño medio que ya no busca mas palabras sino respuest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Y ese es justamente el aporte que el Frente Compromiso para el Cambio, primero, y luego el PRO, le han hecho a la política porteña. Frente a un abanico de candidatos y propuestas repetidas y superficiales, PRO se ha instalado con un fuerte componente ejecutivo, basado en la figura de su máximo referente y en el trabajo desarrollado en los últimos tiempos por su Bloque de Legisladores en la Legislatura porteña, donde justamente se ha destacado su presidenta, Gabriela Michetti quien lo acompañó en la formula. Frente a esta alternativa, el progresismo ha vuelto a apostar a más de lo mismo: viejos funcionarios –como Filmus- ahora devenidos candidatos gracias a la maquinaria estatal, que apelan a cualquier tipo de golpe bajo para prevalecer. Que lo diga sino, Jorge Telerman, que sufrió en carne propia la agresividad del oficialismo. </w:t>
      </w:r>
    </w:p>
    <w:p>
      <w:pPr>
        <w:pStyle w:val="Normal"/>
        <w:jc w:val="both"/>
        <w:rPr>
          <w:rFonts w:ascii="Arial" w:hAnsi="Arial" w:cs="Arial"/>
          <w:sz w:val="22"/>
          <w:szCs w:val="20"/>
        </w:rPr>
      </w:pPr>
      <w:r>
        <w:rPr>
          <w:rFonts w:cs="Arial" w:ascii="Arial" w:hAnsi="Arial"/>
          <w:sz w:val="22"/>
          <w:szCs w:val="20"/>
        </w:rPr>
        <w:t xml:space="preserve">Paradoja de esta elección lo de Telerman: apostó a la ejecutividad, al estilo Macri, remodelando calles y plazas, pero no logró convencer a los porteños de su verdadero compromiso con lo nuevo, con el cambio. Más bien, se lo siguió viendo como al viejo progresista que había acompañado a Ibarra hasta la puerta del cementerio y que además prefería a Olivera, eterno compañero de De la Rua, por sobre otras alternativas para acompañarlo en la fórmula. </w:t>
      </w:r>
    </w:p>
    <w:p>
      <w:pPr>
        <w:pStyle w:val="Normal"/>
        <w:jc w:val="both"/>
        <w:rPr>
          <w:rFonts w:ascii="Arial" w:hAnsi="Arial" w:cs="Arial"/>
          <w:sz w:val="22"/>
          <w:szCs w:val="20"/>
        </w:rPr>
      </w:pPr>
      <w:r>
        <w:rPr>
          <w:rFonts w:cs="Arial" w:ascii="Arial" w:hAnsi="Arial"/>
          <w:sz w:val="22"/>
          <w:szCs w:val="20"/>
        </w:rPr>
        <w:t>El 24 de junio los porteños tenemos la oportunidad de ratificar el cambio. No la dejemos pasar.</w:t>
      </w:r>
    </w:p>
    <w:p>
      <w:pPr>
        <w:pStyle w:val="Normal"/>
        <w:rPr>
          <w:rFonts w:ascii="Arial" w:hAnsi="Arial" w:cs="Arial"/>
          <w:sz w:val="22"/>
          <w:szCs w:val="20"/>
        </w:rPr>
      </w:pPr>
      <w:r>
        <w:rPr>
          <w:rFonts w:cs="Arial" w:ascii="Arial" w:hAnsi="Arial"/>
          <w:sz w:val="22"/>
          <w:szCs w:val="20"/>
        </w:rPr>
      </w:r>
    </w:p>
    <w:p>
      <w:pPr>
        <w:pStyle w:val="Normal"/>
        <w:jc w:val="right"/>
        <w:rPr>
          <w:rFonts w:ascii="Arial" w:hAnsi="Arial" w:cs="Arial"/>
          <w:b/>
          <w:b/>
          <w:bCs/>
          <w:sz w:val="22"/>
          <w:szCs w:val="20"/>
        </w:rPr>
      </w:pPr>
      <w:r>
        <w:rPr>
          <w:rFonts w:cs="Arial" w:ascii="Arial" w:hAnsi="Arial"/>
          <w:b/>
          <w:bCs/>
          <w:sz w:val="22"/>
          <w:szCs w:val="20"/>
        </w:rPr>
        <w:t>Dr. Martín Borrelli</w:t>
      </w:r>
    </w:p>
    <w:p>
      <w:pPr>
        <w:pStyle w:val="Normal"/>
        <w:jc w:val="right"/>
        <w:rPr>
          <w:rFonts w:ascii="Arial" w:hAnsi="Arial" w:cs="Arial"/>
          <w:sz w:val="22"/>
          <w:szCs w:val="20"/>
        </w:rPr>
      </w:pPr>
      <w:r>
        <w:rPr>
          <w:rFonts w:cs="Arial" w:ascii="Arial" w:hAnsi="Arial"/>
          <w:sz w:val="22"/>
          <w:szCs w:val="20"/>
        </w:rPr>
        <w:t>Presidente del Partido Federal</w:t>
      </w:r>
    </w:p>
    <w:p>
      <w:pPr>
        <w:pStyle w:val="Normal"/>
        <w:jc w:val="right"/>
        <w:rPr>
          <w:rFonts w:ascii="Arial" w:hAnsi="Arial" w:cs="Arial"/>
          <w:sz w:val="22"/>
          <w:szCs w:val="20"/>
        </w:rPr>
      </w:pPr>
      <w:r>
        <w:rPr>
          <w:rFonts w:cs="Arial" w:ascii="Arial" w:hAnsi="Arial"/>
          <w:sz w:val="22"/>
          <w:szCs w:val="20"/>
        </w:rPr>
        <w:t>Diputado de la Ciudad de Buenos Aires</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1                          http://www.federal.org.ar/hoja/hf091.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F Artic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58:00Z</dcterms:created>
  <dc:creator>Gustavo P. Forgione</dc:creator>
  <dc:description/>
  <dc:language>en-US</dc:language>
  <cp:lastModifiedBy>Gustavo P. Forgione</cp:lastModifiedBy>
  <dcterms:modified xsi:type="dcterms:W3CDTF">2007-06-05T19:01:00Z</dcterms:modified>
  <cp:revision>1</cp:revision>
  <dc:subject/>
  <dc:title>La Hoja Federal – Año 9 número 89</dc:title>
</cp:coreProperties>
</file>