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agnóstico preocupante</w:t>
      </w:r>
    </w:p>
    <w:p>
      <w:pPr>
        <w:pStyle w:val="Normal"/>
        <w:rPr>
          <w:b/>
          <w:b/>
          <w:bCs/>
          <w:sz w:val="36"/>
          <w:szCs w:val="28"/>
        </w:rPr>
      </w:pPr>
      <w:r>
        <w:rPr>
          <w:b/>
          <w:bCs/>
          <w:sz w:val="36"/>
          <w:szCs w:val="28"/>
        </w:rPr>
        <w:t>Un recorrido por los males urbanos de nuestra ciudad y su posible solución</w:t>
      </w:r>
    </w:p>
    <w:p>
      <w:pPr>
        <w:pStyle w:val="Normal"/>
        <w:rPr>
          <w:b/>
          <w:b/>
          <w:bCs/>
          <w:sz w:val="28"/>
          <w:szCs w:val="28"/>
        </w:rPr>
      </w:pPr>
      <w:r>
        <w:rPr>
          <w:b/>
          <w:bCs/>
          <w:sz w:val="28"/>
          <w:szCs w:val="28"/>
        </w:rPr>
      </w:r>
    </w:p>
    <w:p>
      <w:pPr>
        <w:pStyle w:val="Normal"/>
        <w:jc w:val="both"/>
        <w:rPr/>
      </w:pPr>
      <w:r>
        <w:rPr/>
        <w:t>Un mundo globalizado se desenvuelve en una historia de países sin fronteras. Este mundo se fue desplegando ante los argentinos, espectadores previos de la globalización europea y americana. Después, fuimos actores y los efectos de la globalización se trasladaron en especial en la Ribera del Río de la Plata y en su Región Metropolitana.</w:t>
      </w:r>
    </w:p>
    <w:p>
      <w:pPr>
        <w:pStyle w:val="Normal"/>
        <w:jc w:val="both"/>
        <w:rPr/>
      </w:pPr>
      <w:r>
        <w:rPr/>
      </w:r>
    </w:p>
    <w:p>
      <w:pPr>
        <w:pStyle w:val="Normal"/>
        <w:jc w:val="both"/>
        <w:rPr/>
      </w:pPr>
      <w:r>
        <w:rPr/>
        <w:t>Desde la década del 90, aun contando con la presencia de importantes inversores internacionales, comienza a recorrerse un camino descendente que va señalando los efectos de la agudización de la recesión económica, reflejado entre otras situaciones por el aumento acelerado de los ciudadanos que se integran al grupo de los “sin trabajo y sin techo”, por la abrupta caída de la construcción que alcanzo una disminución del 43% en el pasado 2002 y por una aceleración en la disminución de la producción industrial con el consiguiente cierre de fabricas.</w:t>
      </w:r>
    </w:p>
    <w:p>
      <w:pPr>
        <w:pStyle w:val="Normal"/>
        <w:jc w:val="both"/>
        <w:rPr/>
      </w:pPr>
      <w:r>
        <w:rPr/>
      </w:r>
    </w:p>
    <w:p>
      <w:pPr>
        <w:pStyle w:val="Normal"/>
        <w:jc w:val="both"/>
        <w:rPr>
          <w:b/>
          <w:b/>
        </w:rPr>
      </w:pPr>
      <w:r>
        <w:rPr>
          <w:b/>
        </w:rPr>
        <w:t>El nuevo crecimiento de los suburbios metropolitanos</w:t>
      </w:r>
    </w:p>
    <w:p>
      <w:pPr>
        <w:pStyle w:val="Normal"/>
        <w:jc w:val="both"/>
        <w:rPr>
          <w:b/>
          <w:b/>
        </w:rPr>
      </w:pPr>
      <w:r>
        <w:rPr>
          <w:b/>
        </w:rPr>
      </w:r>
    </w:p>
    <w:p>
      <w:pPr>
        <w:pStyle w:val="Normal"/>
        <w:jc w:val="both"/>
        <w:rPr/>
      </w:pPr>
      <w:r>
        <w:rPr/>
        <w:t>Las concesiones de las autopistas permitieron acercar lugares ubicados en importantes distancias y estas se transformaron en ejes que recorren kilómetros de pampa no ocupada y que como resultado de la privatización de los servicios de infraestructura permitieron el desarrollo de viviendas en diferentes direcciones.</w:t>
      </w:r>
    </w:p>
    <w:p>
      <w:pPr>
        <w:pStyle w:val="Normal"/>
        <w:jc w:val="both"/>
        <w:rPr/>
      </w:pPr>
      <w:r>
        <w:rPr/>
      </w:r>
    </w:p>
    <w:p>
      <w:pPr>
        <w:pStyle w:val="Normal"/>
        <w:jc w:val="both"/>
        <w:rPr/>
      </w:pPr>
      <w:r>
        <w:rPr/>
        <w:t>La inseguridad en las áreas centrales de la Capital y en las principales ciudades del Gran Buenos Aires, trasformaron las migraciones temporarias en migraciones de carácter permanente hacia los nuevos desarrollos privados de barrios, country clubes, clubes de campo, los que se acompañan por shopping centers e hipermercados.</w:t>
      </w:r>
    </w:p>
    <w:p>
      <w:pPr>
        <w:pStyle w:val="Normal"/>
        <w:jc w:val="both"/>
        <w:rPr/>
      </w:pPr>
      <w:r>
        <w:rPr/>
      </w:r>
    </w:p>
    <w:p>
      <w:pPr>
        <w:pStyle w:val="Normal"/>
        <w:jc w:val="both"/>
        <w:rPr/>
      </w:pPr>
      <w:r>
        <w:rPr/>
        <w:t>Desde el área central de la ciudad de Buenos Aires emigran empresas líderes, aun las que ocupaban edificios de arquitectura paradigmática, que prefieren ubicarse en lugares de excelente accesibilidad, menores costos de la tierra y mayores índices de seguridad, localizándose en las tierras vacantes de la zona suburbana. Los desarrollos residenciales son acompañados por la creación de nuevas sedes de centros educativos de prestigio respondiendo a la demanda de los nuevos habitantes.</w:t>
      </w:r>
    </w:p>
    <w:p>
      <w:pPr>
        <w:pStyle w:val="Normal"/>
        <w:jc w:val="both"/>
        <w:rPr/>
      </w:pPr>
      <w:r>
        <w:rPr/>
      </w:r>
    </w:p>
    <w:p>
      <w:pPr>
        <w:pStyle w:val="Normal"/>
        <w:jc w:val="both"/>
        <w:rPr/>
      </w:pPr>
      <w:r>
        <w:rPr/>
        <w:t>Se conforman así, a través de la concentración de actividades empresariales, educativas, de esparcimiento y comerciales, nuevas centralidades que organizan el crecimiento metropolitano en relación a las nuevas autopistas que se suman a los ejes históricos de urbanización principales.</w:t>
      </w:r>
    </w:p>
    <w:p>
      <w:pPr>
        <w:pStyle w:val="Normal"/>
        <w:jc w:val="both"/>
        <w:rPr/>
      </w:pPr>
      <w:r>
        <w:rPr/>
      </w:r>
    </w:p>
    <w:p>
      <w:pPr>
        <w:pStyle w:val="Normal"/>
        <w:jc w:val="both"/>
        <w:rPr/>
      </w:pPr>
      <w:r>
        <w:rPr/>
        <w:t>Sobrevolando el Área Metropolitana, se visualizan en los atardeceres las luces multicolores de los autos de los “commuters” que regresan a las mas de 20.000 nuevas hectáreas urbanas que integran los desarrollos del suburbio metropolit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 deterioro de la ciudad de Buenos Aires</w:t>
      </w:r>
    </w:p>
    <w:p>
      <w:pPr>
        <w:pStyle w:val="Normal"/>
        <w:jc w:val="both"/>
        <w:rPr>
          <w:b/>
          <w:b/>
        </w:rPr>
      </w:pPr>
      <w:r>
        <w:rPr>
          <w:b/>
        </w:rPr>
      </w:r>
    </w:p>
    <w:p>
      <w:pPr>
        <w:pStyle w:val="Normal"/>
        <w:jc w:val="both"/>
        <w:rPr/>
      </w:pPr>
      <w:r>
        <w:rPr/>
        <w:t>¿Y la ciudad, la metrópoli de América, la capital del Virreinato del Río de la Plata? Durante cuatro décadas, Buenos Aires mantuvo su población constante a expensas del crecimiento poblacional metropolitano. El último censo de población indica que la ciudad de Buenos Aires ha disminuido en 300.000 habitantes su población total. Dialécticamente, esa cantidad es la que se encuentra ocupando los nuevos desarrollos residenciales privados del Gran Buenos Aires. Las  villas de emergencia y los bolsones de máxima pobreza que en general circunvalan a los nuevos desarrollos residenciales privados, albergan un número no estable de población, dado que no sólo aumenta la misma en los núcleos existentes, sino que así mismo se crean asentamientos marginales que ocupan zonas inundables, terrenos fiscales, tierras y edificios privados.</w:t>
      </w:r>
    </w:p>
    <w:p>
      <w:pPr>
        <w:pStyle w:val="Normal"/>
        <w:jc w:val="both"/>
        <w:rPr/>
      </w:pPr>
      <w:r>
        <w:rPr/>
      </w:r>
    </w:p>
    <w:p>
      <w:pPr>
        <w:pStyle w:val="Normal"/>
        <w:jc w:val="both"/>
        <w:rPr/>
      </w:pPr>
      <w:r>
        <w:rPr/>
        <w:t>En los últimos años, el deterioro económico se manifiesta visualmente por la convivencia en las ciudades de nuevos personajes urbanos. Los “piqueteros”, caras cubiertas, la violencia envolviéndolos y el grito de angustia de la necesidad de trabajo, a contracara del viento sudeste que eleva el nivel de las aguas. Al anochecer, los homeless ocupan los portales de casas, los atrios de las iglesias, las calles y las plazas, que se trasforman en dormitorios temporarios. Una nueva actividad, los “cartoneros”, grupos integrados incluso por familias, buscan en las basuras de la ciudad el sustento como resultado de la falta de trabajo y de las situaciones sociales no resueltas.</w:t>
      </w:r>
    </w:p>
    <w:p>
      <w:pPr>
        <w:pStyle w:val="Normal"/>
        <w:jc w:val="both"/>
        <w:rPr>
          <w:b/>
          <w:b/>
        </w:rPr>
      </w:pPr>
      <w:r>
        <w:rPr>
          <w:b/>
        </w:rPr>
      </w:r>
    </w:p>
    <w:p>
      <w:pPr>
        <w:pStyle w:val="Normal"/>
        <w:jc w:val="both"/>
        <w:rPr>
          <w:b/>
          <w:b/>
        </w:rPr>
      </w:pPr>
      <w:r>
        <w:rPr>
          <w:b/>
        </w:rPr>
        <w:t>El deterioro y la degradación urbana</w:t>
      </w:r>
    </w:p>
    <w:p>
      <w:pPr>
        <w:pStyle w:val="Normal"/>
        <w:jc w:val="both"/>
        <w:rPr>
          <w:b/>
          <w:b/>
        </w:rPr>
      </w:pPr>
      <w:r>
        <w:rPr>
          <w:b/>
        </w:rPr>
      </w:r>
    </w:p>
    <w:p>
      <w:pPr>
        <w:pStyle w:val="Normal"/>
        <w:jc w:val="both"/>
        <w:rPr/>
      </w:pPr>
      <w:r>
        <w:rPr/>
        <w:t>La degradación, deterioro y contaminación que ha sufrido la ciudad de Buenos Aires no solo es el resultado de la agudización de la crisis económica de la Argentina, sino que a ello debe sumarse el deterioro que sufre la mayor parte de las grandes metrópolis del mundo (Nueva York, Londres) en las que anualmente cientos de miles de metros cuadrados de edificados de vivienda ubicados en las áreas centrales quedan vacantes como consecuencia de as migraciones de los “commuters” hacia los suburbios metropolitanos. Las áreas vacantes sufren efectos de degradación, deterioro y marginación.</w:t>
      </w:r>
    </w:p>
    <w:p>
      <w:pPr>
        <w:pStyle w:val="Normal"/>
        <w:jc w:val="both"/>
        <w:rPr/>
      </w:pPr>
      <w:r>
        <w:rPr/>
      </w:r>
    </w:p>
    <w:p>
      <w:pPr>
        <w:pStyle w:val="Normal"/>
        <w:jc w:val="both"/>
        <w:rPr>
          <w:b/>
          <w:b/>
        </w:rPr>
      </w:pPr>
      <w:r>
        <w:rPr>
          <w:b/>
        </w:rPr>
        <w:t>El rol de las áreas edificadas vacantes en el centro de Buenos Aires</w:t>
      </w:r>
    </w:p>
    <w:p>
      <w:pPr>
        <w:pStyle w:val="Normal"/>
        <w:jc w:val="both"/>
        <w:rPr>
          <w:b/>
          <w:b/>
        </w:rPr>
      </w:pPr>
      <w:r>
        <w:rPr>
          <w:b/>
        </w:rPr>
      </w:r>
    </w:p>
    <w:p>
      <w:pPr>
        <w:pStyle w:val="Normal"/>
        <w:jc w:val="both"/>
        <w:rPr/>
      </w:pPr>
      <w:r>
        <w:rPr/>
        <w:t>Los efectos de la crisis económica reciente han reducido fuertemente el desarrollo empresario manifestado a través de la disminución de sus actividades y por ende lo que ocasiona la reducción de la superficie ocupada, o bien en casos límite el cierre de la empresa, o el traslado de las mismas a los centros de producción. Cuantitativamente, puede señalarse que aproximadamente de los cinco millones de metros cuadrados de superficie para oficinas privadas, existen casi un millón de metros cuadrados vacantes muchos de los cuales podrían reconvertirse para otras actividades en el área central o incorporarse reciclados al stock de oferta de vivienda.</w:t>
      </w:r>
    </w:p>
    <w:p>
      <w:pPr>
        <w:pStyle w:val="Normal"/>
        <w:jc w:val="both"/>
        <w:rPr/>
      </w:pPr>
      <w:r>
        <w:rPr/>
      </w:r>
    </w:p>
    <w:p>
      <w:pPr>
        <w:pStyle w:val="Normal"/>
        <w:jc w:val="both"/>
        <w:rPr/>
      </w:pPr>
      <w:r>
        <w:rPr/>
        <w:t>Del total de la superficie edificada destinada a las actividades comerciales aproximadamente la mitad son ocupados por shopping centers. Ha disminuido la mayor parte de los alineamientos comerciales así como las galerías. Se han cerrado en los últimos años una gran cantidad de comercios y se encuentran aproximadamente mas de 100.000 m2 vacíos o disponibles al mercado. Estas áreas vacías por tiempo prolongado son los focos principales de la degradación urbana, la marginalidad y la ilegalidad.</w:t>
      </w:r>
    </w:p>
    <w:p>
      <w:pPr>
        <w:pStyle w:val="Normal"/>
        <w:jc w:val="both"/>
        <w:rPr/>
      </w:pPr>
      <w:r>
        <w:rPr/>
        <w:t>La actividad industrial lleva décadas de una sostenida disminución y las áreas de Chacarita, Parque Almirante Brown, La Boca ofrecen un paisaje de abandono, pobreza y contaminación a lo que se agregan la expansión de las villas.</w:t>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Los escenarios ya descriptos se encuentran en plena vigencia. Por importante y deseada que pueda ser una reactivación y consolidación de una economía sustentable, los resultados emergentes de la misma en su acción en la ciudad llevarían un tiempo prolongado. En tal sentido, se considera, que es conveniente pensar seriamente en la optimización de los recursos disponibles. En especial en las importantes superficies edificadas que se encuentran actualmente vacantes y cuya localización es de un alto rango en lo que respecta a accesibilidad, condiciones de entorno y proximidad a medios de transporte y equipamiento.</w:t>
      </w:r>
    </w:p>
    <w:p>
      <w:pPr>
        <w:pStyle w:val="Normal"/>
        <w:jc w:val="both"/>
        <w:rPr/>
      </w:pPr>
      <w:r>
        <w:rPr/>
      </w:r>
    </w:p>
    <w:p>
      <w:pPr>
        <w:pStyle w:val="Normal"/>
        <w:jc w:val="both"/>
        <w:rPr/>
      </w:pPr>
      <w:r>
        <w:rPr/>
        <w:t>La dotación de puestos de trabajo y una política de reconversión de áreas degradadas y abandonadas a través de nuevas normativas permitirían la utilización de edificios dotados de excelente accesibilidad, servicios de infraestructura y construcción de buen nivel para nuevos usos. En especial es relevante acudir a solucionar la crisis habitacional remodelando y adaptándole a la vivienda las estructuras construidas existentes. Esto implicaría la construcción de cooperativas, corporaciones privadas o mixtas dirigidas a satisfacer las necesidades de distintos niveles socioeconómicos de la población donde se utilizarán los espacios vacantes no a través de la ocupación clandestina sino mediante el otorgamiento en uso de la  vivienda.</w:t>
      </w:r>
    </w:p>
    <w:p>
      <w:pPr>
        <w:pStyle w:val="Normal"/>
        <w:jc w:val="both"/>
        <w:rPr/>
      </w:pPr>
      <w:r>
        <w:rPr/>
      </w:r>
    </w:p>
    <w:p>
      <w:pPr>
        <w:pStyle w:val="Normal"/>
        <w:jc w:val="both"/>
        <w:rPr/>
      </w:pPr>
      <w:r>
        <w:rPr/>
        <w:t>Ello permitiría solucionar parcialmente tres grandes problemas de la vida urbana actual: la carencia de viviendas, la falta de trabajo y el avance del deterioro y la contaminación en las áreas centrales.</w:t>
      </w:r>
    </w:p>
    <w:p>
      <w:pPr>
        <w:pStyle w:val="Normal"/>
        <w:jc w:val="both"/>
        <w:rPr/>
      </w:pPr>
      <w:r>
        <w:rPr/>
      </w:r>
    </w:p>
    <w:p>
      <w:pPr>
        <w:pStyle w:val="Normal"/>
        <w:jc w:val="both"/>
        <w:rPr/>
      </w:pPr>
      <w:r>
        <w:rPr/>
        <w:t>El deterioro de las áreas centrales de las grandes ciudades del mundo ha tomado la atención de las autoridades del gobierno encarándose activamente la reconversión de áreas edificadas vacantes transformándolas en áreas de atracción urbana tales como lo sucedido con el Soho y partes de Harlem en New York. Así mismo, se han encarado nuevas políticas en el desarrollo urbano que buscan la optimización del uso de los espacios urbanos construidos. Es clásico la acción llevada a cabo en París y en Roma a través de la reconversión de los palazzos y los petit hoteles en unidades de vivienda multifamiliar.</w:t>
      </w:r>
    </w:p>
    <w:p>
      <w:pPr>
        <w:pStyle w:val="Normal"/>
        <w:jc w:val="both"/>
        <w:rPr/>
      </w:pPr>
      <w:r>
        <w:rPr/>
      </w:r>
    </w:p>
    <w:p>
      <w:pPr>
        <w:pStyle w:val="Normal"/>
        <w:jc w:val="both"/>
        <w:rPr/>
      </w:pPr>
      <w:r>
        <w:rPr/>
        <w:t>Es valioso que la ciudad planifique sus escenarios para poder adelantar las acciones y obtener soluciones integrales, teniendo en consideración que los procesos de planeamiento son cada vez mas rápidos y exigen una flexibilidad mayor con respuestas desde todos los sectores sociales y políticos.</w:t>
      </w:r>
    </w:p>
    <w:p>
      <w:pPr>
        <w:pStyle w:val="Normal"/>
        <w:jc w:val="both"/>
        <w:rPr/>
      </w:pPr>
      <w:r>
        <w:rPr/>
      </w:r>
    </w:p>
    <w:p>
      <w:pPr>
        <w:pStyle w:val="Normal"/>
        <w:jc w:val="right"/>
        <w:rPr/>
      </w:pPr>
      <w:r>
        <w:rPr/>
        <w:t>Arq. Maria Elsa Jorcino Aguilar</w:t>
      </w:r>
    </w:p>
    <w:p>
      <w:pPr>
        <w:pStyle w:val="Normal"/>
        <w:jc w:val="right"/>
        <w:rPr/>
      </w:pPr>
      <w:r>
        <w:rPr/>
        <w:t>Arquitecta urbanista.</w:t>
      </w:r>
    </w:p>
    <w:p>
      <w:pPr>
        <w:pStyle w:val="Normal"/>
        <w:rPr>
          <w:sz w:val="20"/>
          <w:szCs w:val="20"/>
        </w:rPr>
      </w:pPr>
      <w:r>
        <w:rPr>
          <w:sz w:val="20"/>
          <w:szCs w:val="20"/>
        </w:rPr>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2                          http://www.federal.org.ar/hoja/hf092.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F Artic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0:00Z</dcterms:created>
  <dc:creator>Gustavo P. Forgione</dc:creator>
  <dc:description/>
  <dc:language>en-US</dc:language>
  <cp:lastModifiedBy>Gustavo P. Forgione</cp:lastModifiedBy>
  <dcterms:modified xsi:type="dcterms:W3CDTF">2007-06-22T13:53:00Z</dcterms:modified>
  <cp:revision>2</cp:revision>
  <dc:subject/>
  <dc:title>La Hoja Federal – Año 9 número 89</dc:title>
</cp:coreProperties>
</file>