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aspaso de la Policía a la Ciudad de Buenos Aires</w:t>
      </w:r>
    </w:p>
    <w:p>
      <w:pPr>
        <w:pStyle w:val="Normal"/>
        <w:rPr>
          <w:rFonts w:ascii="Arial" w:hAnsi="Arial" w:cs="Arial"/>
          <w:b/>
          <w:b/>
          <w:sz w:val="44"/>
          <w:szCs w:val="44"/>
        </w:rPr>
      </w:pPr>
      <w:r>
        <w:rPr>
          <w:rFonts w:cs="Arial" w:ascii="Arial" w:hAnsi="Arial"/>
          <w:b/>
          <w:sz w:val="44"/>
          <w:szCs w:val="44"/>
        </w:rPr>
        <w:t>UN PUNTO DE PARTIDA</w:t>
      </w:r>
    </w:p>
    <w:p>
      <w:pPr>
        <w:pStyle w:val="Normal"/>
        <w:rPr>
          <w:rFonts w:ascii="Arial" w:hAnsi="Arial" w:cs="Arial"/>
        </w:rPr>
      </w:pPr>
      <w:r>
        <w:rPr>
          <w:rFonts w:cs="Arial" w:ascii="Arial" w:hAnsi="Arial"/>
        </w:rPr>
        <w:t>Por Martín Borrelli</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adrugada de ayer, la Cámara de Diputados de la Nación dio media sanción a una modificación parcial del Artículo 7º de la Ley Cafiero, que cercena la autonomía de la ciudad de Buenos Aires. Muy lejos todavía de la promesa presidencial acerca de un traspaso total (que incluya su presupuesto, como indica la Constitución Nacional) el Interbloque Propuesta Federal consiguió dar un paso adelante en la discusión sobre el tema de la seguridad en la ciudad.</w:t>
      </w:r>
    </w:p>
    <w:p>
      <w:pPr>
        <w:pStyle w:val="Normal"/>
        <w:spacing w:lineRule="auto" w:line="360"/>
        <w:jc w:val="both"/>
        <w:rPr>
          <w:rFonts w:ascii="Arial" w:hAnsi="Arial" w:cs="Arial"/>
        </w:rPr>
      </w:pPr>
      <w:r>
        <w:rPr>
          <w:rFonts w:cs="Arial" w:ascii="Arial" w:hAnsi="Arial"/>
        </w:rPr>
        <w:t xml:space="preserve">Como sostuvimos a lo largo de la campaña, es imposible pensar en prevenir y combatir el delito, la principal preocupación de los porteños, sino contamos con las herramientas legales para ello, entre las que la Policía y la Justicia son esenciales pero no son resorte del gobierno local. Por supuesto, que no se agota aquí la cuestión ya que la materia carcelaria y penitenciaria, la de los centros de detención para menores, entre otros, también hacen a la problemática global de la seguridad. </w:t>
      </w:r>
    </w:p>
    <w:p>
      <w:pPr>
        <w:pStyle w:val="Normal"/>
        <w:spacing w:lineRule="auto" w:line="360"/>
        <w:jc w:val="both"/>
        <w:rPr>
          <w:rFonts w:ascii="Arial" w:hAnsi="Arial" w:cs="Arial"/>
        </w:rPr>
      </w:pPr>
      <w:r>
        <w:rPr>
          <w:rFonts w:cs="Arial" w:ascii="Arial" w:hAnsi="Arial"/>
        </w:rPr>
        <w:t xml:space="preserve">La media sanción conseguida ayer sobre la base del resonante triunfo de Macri en la elección del 24 de Junio y del esforzado trabajo del Bloque de diputados nacionales del PRO en las negociaciones en comisión, </w:t>
      </w:r>
      <w:r>
        <w:rPr>
          <w:rFonts w:cs="Arial" w:ascii="Arial" w:hAnsi="Arial"/>
          <w:b/>
        </w:rPr>
        <w:t>donde se destacaron su Presidente Federico Pinedo y la Diputada Nacional por el Partido Federal, Paula Bertol</w:t>
      </w:r>
      <w:r>
        <w:rPr>
          <w:rFonts w:cs="Arial" w:ascii="Arial" w:hAnsi="Arial"/>
        </w:rPr>
        <w:t>, han dejado en evidencia dos cosas: por un lado, que la voluntad política (61% de los porteños) sumada a un claro liderazgo (Macri) son capaces de doblegar las mas férreas oposiciones, como en este caso, la del Presidente de la Nación y la del Bloque oficialista. En segundo lugar, que la matriz del problema no es únicamente quien manda a la policía en la Capital, sino como se reparten los recursos. O dicho de otra manera, el viejo problema del federalismo tributario (ley de coparticipación) que mantiene en permanente tensión a las provincias con la Capital.</w:t>
      </w:r>
    </w:p>
    <w:p>
      <w:pPr>
        <w:pStyle w:val="Normal"/>
        <w:spacing w:lineRule="auto" w:line="360"/>
        <w:jc w:val="both"/>
        <w:rPr>
          <w:rFonts w:ascii="Arial" w:hAnsi="Arial" w:cs="Arial"/>
        </w:rPr>
      </w:pPr>
      <w:r>
        <w:rPr>
          <w:rFonts w:cs="Arial" w:ascii="Arial" w:hAnsi="Arial"/>
        </w:rPr>
        <w:t xml:space="preserve">Gracias a los superávit de los últimos años, éste parecería ser un buen momento para rediscutir la Ley de Coparticipación y entre los muchos temas a resolver sincerar la situación de la ciudad de Buenos Aires en el esquema de reparto nacional, cuyo aporte al PBI nacional está muy desbalanceado respecto de lo que recibe por coparticipación. </w:t>
      </w:r>
    </w:p>
    <w:p>
      <w:pPr>
        <w:pStyle w:val="Normal"/>
        <w:spacing w:lineRule="auto" w:line="360"/>
        <w:jc w:val="both"/>
        <w:rPr>
          <w:rFonts w:ascii="Arial" w:hAnsi="Arial" w:cs="Arial"/>
        </w:rPr>
      </w:pPr>
      <w:r>
        <w:rPr>
          <w:rFonts w:cs="Arial" w:ascii="Arial" w:hAnsi="Arial"/>
        </w:rPr>
        <w:t>Si dicha relación se pudiera corregir, sin duda Buenos Aires podría solventar con fondos propios el funcionamiento de la Policía. Hasta tanto ello ocurra, el traspaso de la Federal sin las partidas presupuestarias correspondientes, demorará la incumbencia del Ejecutivo Porteño en los temas de seguridad.</w:t>
      </w:r>
    </w:p>
    <w:p>
      <w:pPr>
        <w:pStyle w:val="Normal"/>
        <w:spacing w:lineRule="auto" w:line="360"/>
        <w:jc w:val="both"/>
        <w:rPr>
          <w:rFonts w:ascii="Arial" w:hAnsi="Arial" w:cs="Arial"/>
        </w:rPr>
      </w:pPr>
      <w:r>
        <w:rPr>
          <w:rFonts w:cs="Arial" w:ascii="Arial" w:hAnsi="Arial"/>
        </w:rPr>
        <w:t xml:space="preserve">Capítulo aparte merece el discurso del diputado Kirchnerista Eduardo Galantini, quien expresó: </w:t>
      </w:r>
      <w:r>
        <w:rPr>
          <w:rFonts w:cs="Arial" w:ascii="Arial" w:hAnsi="Arial"/>
          <w:i/>
        </w:rPr>
        <w:t>“A los porteños les falta aportar varios litros de sangre para construir la Nación”</w:t>
      </w:r>
      <w:r>
        <w:rPr>
          <w:rFonts w:cs="Arial" w:ascii="Arial" w:hAnsi="Arial"/>
        </w:rPr>
        <w:t>. Parece mentira que en el siglo XXI pululen personajes retrógrados como el citado, pero ante la evidencia empírica de su existencia, sería bueno recordarle que las diferencias entre la Ciudad de Buenos Aires y la Confederación quedaron saldadas con la reforma de la Constitución de 1860 y que a partir de ese momento, gracias a los buenos oficios de próceres de nuestra historia a quienes el tal Galantini no les podría haber siquiera cebado mate en un alto de las guerras civiles, gozamos de una paz duradera en todo el territorio de la Nación Argentina. Atrasa tanto el reloj de Galantini que tal vez nunca se enteró.</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ip. Martín Borrelli</w:t>
      </w:r>
    </w:p>
    <w:p>
      <w:pPr>
        <w:pStyle w:val="Normal"/>
        <w:jc w:val="right"/>
        <w:rPr>
          <w:rFonts w:ascii="Arial" w:hAnsi="Arial" w:cs="Arial"/>
        </w:rPr>
      </w:pPr>
      <w:r>
        <w:rPr>
          <w:rFonts w:cs="Arial" w:ascii="Arial" w:hAnsi="Arial"/>
        </w:rPr>
        <w:t>Diputado de la Ciudad de Buenos Aires</w:t>
      </w:r>
    </w:p>
    <w:p>
      <w:pPr>
        <w:pStyle w:val="Normal"/>
        <w:jc w:val="right"/>
        <w:rPr>
          <w:rFonts w:ascii="Arial" w:hAnsi="Arial" w:cs="Arial"/>
        </w:rPr>
      </w:pPr>
      <w:r>
        <w:rPr>
          <w:rFonts w:cs="Arial" w:ascii="Arial" w:hAnsi="Arial"/>
        </w:rPr>
        <w:t>Presidente del Partido Federal</w:t>
      </w:r>
    </w:p>
    <w:sectPr>
      <w:headerReference w:type="default" r:id="rId2"/>
      <w:footerReference w:type="default" r:id="rId3"/>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3                          http://www.federal.org.ar/hoja/hf09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3:00Z</dcterms:created>
  <dc:creator>MBorrelli</dc:creator>
  <dc:description/>
  <dc:language>en-US</dc:language>
  <cp:lastModifiedBy>guforgione</cp:lastModifiedBy>
  <dcterms:modified xsi:type="dcterms:W3CDTF">2007-08-09T18:03:00Z</dcterms:modified>
  <cp:revision>2</cp:revision>
  <dc:subject/>
  <dc:title>Traspaso de la Policía a la Ciudad de Buenos Aires</dc:title>
</cp:coreProperties>
</file>