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rPr>
      </w:pPr>
      <w:r>
        <w:rPr>
          <w:rFonts w:cs="Arial Narrow" w:ascii="Arial Narrow" w:hAnsi="Arial Narrow"/>
          <w:b/>
          <w:bCs/>
          <w:color w:val="000000"/>
          <w:sz w:val="48"/>
          <w:szCs w:val="48"/>
        </w:rPr>
        <w:t>El otro nombre de la demagogia</w:t>
      </w:r>
    </w:p>
    <w:p>
      <w:pPr>
        <w:pStyle w:val="NormalWeb"/>
        <w:spacing w:before="0" w:after="0"/>
        <w:rPr>
          <w:rFonts w:ascii="Arial Narrow" w:hAnsi="Arial Narrow" w:cs="Arial Narrow"/>
          <w:color w:val="000000"/>
        </w:rPr>
      </w:pPr>
      <w:r>
        <w:rPr>
          <w:rFonts w:cs="Arial Narrow" w:ascii="Arial Narrow" w:hAnsi="Arial Narrow"/>
          <w:b/>
          <w:bCs/>
          <w:color w:val="000000"/>
          <w:sz w:val="27"/>
          <w:szCs w:val="27"/>
        </w:rPr>
        <w:t xml:space="preserve">El socialismo viola la propiedad privada mediante los impuestos extorsivos </w:t>
      </w:r>
    </w:p>
    <w:p>
      <w:pPr>
        <w:pStyle w:val="NormalWeb"/>
        <w:spacing w:before="0" w:after="0"/>
        <w:rPr>
          <w:rFonts w:ascii="Arial Narrow" w:hAnsi="Arial Narrow" w:cs="Arial Narrow"/>
          <w:color w:val="000000"/>
        </w:rPr>
      </w:pPr>
      <w:r>
        <w:rPr>
          <w:rFonts w:cs="Arial Narrow" w:ascii="Arial Narrow" w:hAnsi="Arial Narrow"/>
          <w:b/>
          <w:bCs/>
          <w:color w:val="000000"/>
        </w:rPr>
        <w:t>Por Armando Ribas</w:t>
      </w:r>
    </w:p>
    <w:p>
      <w:pPr>
        <w:pStyle w:val="NormalWeb"/>
        <w:spacing w:before="0" w:after="0"/>
        <w:jc w:val="right"/>
        <w:rPr>
          <w:rFonts w:ascii="Arial Narrow" w:hAnsi="Arial Narrow" w:cs="Arial Narrow"/>
          <w:color w:val="000000"/>
        </w:rPr>
      </w:pPr>
      <w:r>
        <w:rPr>
          <w:rFonts w:cs="Arial Narrow" w:ascii="Arial Narrow" w:hAnsi="Arial Narrow"/>
          <w:i/>
          <w:iCs/>
          <w:color w:val="000000"/>
          <w:sz w:val="20"/>
          <w:szCs w:val="20"/>
        </w:rPr>
        <w:t>“</w:t>
      </w:r>
      <w:r>
        <w:rPr>
          <w:rFonts w:cs="Arial Narrow" w:ascii="Arial Narrow" w:hAnsi="Arial Narrow"/>
          <w:i/>
          <w:iCs/>
          <w:color w:val="000000"/>
          <w:sz w:val="20"/>
          <w:szCs w:val="20"/>
        </w:rPr>
        <w:t xml:space="preserve">Hasta aquí el peor enemigo de la riqueza del país ha sido la riqueza del Fisco” </w:t>
      </w:r>
    </w:p>
    <w:p>
      <w:pPr>
        <w:pStyle w:val="NormalWeb"/>
        <w:spacing w:before="0" w:after="0"/>
        <w:jc w:val="right"/>
        <w:rPr>
          <w:rFonts w:ascii="Arial Narrow" w:hAnsi="Arial Narrow" w:cs="Arial Narrow"/>
          <w:color w:val="000000"/>
        </w:rPr>
      </w:pPr>
      <w:r>
        <w:rPr>
          <w:rFonts w:cs="Arial Narrow" w:ascii="Arial Narrow" w:hAnsi="Arial Narrow"/>
          <w:color w:val="000000"/>
          <w:sz w:val="20"/>
          <w:szCs w:val="20"/>
        </w:rPr>
        <w:t xml:space="preserve">Juan Bautista Alberdi </w:t>
      </w:r>
    </w:p>
    <w:p>
      <w:pPr>
        <w:pStyle w:val="NormalWeb"/>
        <w:spacing w:before="0" w:after="0"/>
        <w:jc w:val="both"/>
        <w:rPr>
          <w:rFonts w:ascii="Arial Narrow" w:hAnsi="Arial Narrow" w:cs="Arial Narrow"/>
          <w:color w:val="000000"/>
        </w:rPr>
      </w:pPr>
      <w:r>
        <w:rPr>
          <w:rFonts w:cs="Arial Narrow" w:ascii="Arial Narrow" w:hAnsi="Arial Narrow"/>
          <w:b/>
          <w:bCs/>
          <w:color w:val="000000"/>
        </w:rPr>
        <w:t>Y</w:t>
      </w:r>
      <w:r>
        <w:rPr>
          <w:rFonts w:cs="Arial Narrow" w:ascii="Arial Narrow" w:hAnsi="Arial Narrow"/>
          <w:color w:val="000000"/>
          <w:sz w:val="20"/>
          <w:szCs w:val="20"/>
        </w:rPr>
        <w:t>a en 1922, en su obra Socialismo, Von Misses sostenía, que el problema con el socialismo era que aun los partidos que supuestamente se le oponen “admiten indirectamente la validez de todo lo esencial del pensamiento socialista”.</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situación al respecto no ha cambiado sino que, diría, que ha empeorado. Y tanto así que la aparición de sujetos indeseables como el señor Hugo Chávez en lugar de descalificar como debiera la ideología socialista no hace sino permitir que se avale la misma. Tanto así que parece haberse aceptado que en América Latina existen dos clases de socialismo. Uno bueno (Chile) y otro malo (Cuba, Venezuela, Ecuador, Nicaragua).</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criterio anterior encierra una falacia, que empieza por ignorar la historia universal, y así como el principio por antonomasia de la ideología socialista. Ella es la que propuso originalmente Rousseau en su ensayo “El origen de desigualdades del hombre”. El origen era la propiedad privada. En ese mismo sentido se manifestó Karl Marx, en “El Manifiesto Comunista”.</w:t>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ara el socialismo, la propiedad privada es la causa de la explotación y de la alienación. Aún Eduard Bernstein, si bien percibió la falacia de las predicciones de Marx, su propuesta fue evitar la revolución y crear el camino al socialismo vía la democracia. Pero el socialismo sigue siendo la antitesis de la propiedad privada, como ya lo había propuesto Marx. El socialismo no ha sido otra cosa que la nueva denominación dada por el Iluminismo a la demagogia.</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Un supuesto fals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socialdemocracia, tal como la concibiera Bernstein, parte de un supuesto falso. Así dice Bernstein: “El socialismo es el heredero legítimo del liberalismo, no hay ningún pensamiento liberal que no pertenezca también a los elementos de las ideas socialistas”.</w:t>
      </w:r>
    </w:p>
    <w:p>
      <w:pPr>
        <w:pStyle w:val="NormalWeb"/>
        <w:spacing w:before="0" w:after="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rPr>
        <w:t>o obstante, creo que, lejos de ser el heredero del liberalismo, el socialismo es su antítesis ética, política y económica. Éticamente, porque el liberalismo parte de aceptar la inmutabilidad y la falibilidad de la naturaleza humana, en tanto que el socialismo pretende modificarla creando un hombre nuevo. Como bien explica Hayek, para el socialismo la libertad es ontológica en tanto que la igualdad es deontológica. O sea que la libertad es un dato en tanto que la igualdad es un mandat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a diferencia sustancial resulta determinante en el ámbito de la política. El socialismo determina la concentración del poder, en tanto que el liberalismo, consciente de la naturaleza humana, propone un sistema que limite el poder político de los gobernantes, pues tal como reconociera Locke, los monarcas también son hombres... De ahí, surge la doctrina de la separación de los poderes.</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liberalismo consecuentemente acepta la eticidad de los intereses particulares cuyo reconocimiento jurídico es la defensa de los derechos individuales: a la vida, a la propiedad, y a la búsqueda de la propia felicidad.</w:t>
      </w:r>
    </w:p>
    <w:p>
      <w:pPr>
        <w:pStyle w:val="NormalWeb"/>
        <w:spacing w:before="0" w:after="0"/>
        <w:jc w:val="both"/>
        <w:rPr>
          <w:rFonts w:ascii="Arial Narrow" w:hAnsi="Arial Narrow" w:cs="Arial Narrow"/>
          <w:color w:val="000000"/>
        </w:rPr>
      </w:pPr>
      <w:r>
        <w:rPr>
          <w:rFonts w:cs="Arial Narrow" w:ascii="Arial Narrow" w:hAnsi="Arial Narrow"/>
          <w:b/>
          <w:bCs/>
          <w:color w:val="000000"/>
        </w:rPr>
        <w:t>O</w:t>
      </w:r>
      <w:r>
        <w:rPr>
          <w:rFonts w:cs="Arial Narrow" w:ascii="Arial Narrow" w:hAnsi="Arial Narrow"/>
          <w:color w:val="000000"/>
          <w:sz w:val="20"/>
          <w:szCs w:val="20"/>
        </w:rPr>
        <w:t>bviamente, en el ámbito económico, el liberalismo reconoce el derecho de propiedad como el instrumento de la libertad y de la creación de riqueza, en tanto que el socialismo, como antes dijimos, la considera el origen de las desigualdades del hombre y la causa de la explotación y de la aliena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mo muy bien dice Alberdi: “Pero no bastaba reconocer la propiedad como derecho inviolable... el socialismo hipócrita y tímido, que no ha osado desconocer el derecho de propiedad, ha empleado el mismo sofisma atacando el uso y disponibilidad de la propiedad en nombre de la organización del trabajo... El ladrón privado es el más débil de los enemigos que la propiedad reconozca”. O sea que, en la práctica, –insisto–, no hay dos socialismos, sino uno verdadero y otro fals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l voto popular</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legitimidad otorgada por la mayoría no cambia “per se” la naturaleza depredadora del socialismo. Como bien dijera el Padre Félix Varela: “Jamás lo que es injusto será justo porque muchos lo quieran”. Y perdónenme una cita más, pero me abruma la mera idea de que el socialismo si es democrático legitima la violación de la propiedad pri-</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vada. Sin propiedad privada, no hay generación de riqueza posible como ya lo han redescubierto hasta los chinos y los indios. Así dice Lord Acton: “El dogma de que el poder absoluto, por la hipótesis de su origen popular, puede ser tan legítimo como la libertad constitucional, ha comenzado a enrarecer el ambiente”.</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desconocimiento y la violación de la propiedad privada en nombre de la igualdad implica de hecho el desconocimiento del derecho del hombre a la búsqueda de la propia felicidad. Ese es el principio liminar del liberalismo que es fundamentalmente ético. Y que es la antítesis del supuesto proyecto socialista de hacer la felicidad de todos a través de la igualdad. El resultado de este proyecto es el reconocimiento del monopolio ético del Estado para justificar la violación de los derechos individuales.</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simismo, puedo decir que la propiedad no solo se viola desconociéndola como tal, sino igualmente a través de impuestos extorsivos, y con niveles de gasto público incosteables. Es esa la situación que enfrenta hoy Europa tal como lo han expresado analistas políticos tales como Darendorf, Paul Johnson y Raymond Aron. Según Paul Johnson, Europa esta enferma y en desorden. El proyecto original fue modificado a partir de los ochenta y hoy el socialismo impera y no la supuesta globalización. Por su parte Raymond Aron señalaba que Europa estaba mistificada por el marxism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l modelo chilen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 América Latina se pretende entonces la falacia del socialismo democrático a partir del éxito chileno. Se olvida entonces que este no se debió a la irrupción democrática en el poder de Salvador Allende que intentó hacer de Chile otra Cuba. Esta realidad olvidada pretende asimismo explicar el éxito a partir de la democracia que fuera otorgada por Pinochet en un plebiscito abierto, que jamás hizo Fidel Castro. Pero nadie puede intentar siquiera acusarlo de violador de los derechos humanos. Aun el Papa, olvidando los crímenes por la Revolución de Patria o Muerte, ha enviado al cardenal Bertone a felicitar a los Castr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cinismo de la izquierda democrática fue asimismo percibido en la Cumbre del Grupo de Río. Prácticamente se aceptó que Colombia había violado la soberanía de Ecuador y se ignoró la violación de la soberanía de Colombia realizada por Chávez y Correa asociados ideológica y aparentemente políticamente a las FARC. La libertad no es la independencia, como bien explica el gran Alberdi, y por ello escribió que América del Sur se liberaría el día que se liberara de sus liberadore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l negocio de llorar</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tá visto que el negocio de llorar por los pobres para alcanzar el poder político, que ya describía Aristóteles como la demagogia, o sea la corrupción de la democracia, está vigente. Así, la libertad está perdiendo terreno en nombre del derecho divino de los pueblos. Como bien señala Thomas Sowel, para la izquierda, los que se le oponen no solo están equivocados sino que somos pecadores.</w:t>
      </w:r>
    </w:p>
    <w:p>
      <w:pPr>
        <w:pStyle w:val="NormalWeb"/>
        <w:spacing w:before="0" w:after="0"/>
        <w:jc w:val="both"/>
        <w:rPr>
          <w:rFonts w:ascii="Arial Narrow" w:hAnsi="Arial Narrow" w:cs="Arial Narrow"/>
          <w:color w:val="000000"/>
        </w:rPr>
      </w:pPr>
      <w:r>
        <w:rPr>
          <w:rFonts w:cs="Arial Narrow" w:ascii="Arial Narrow" w:hAnsi="Arial Narrow"/>
          <w:b/>
          <w:bCs/>
          <w:color w:val="000000"/>
        </w:rPr>
        <w:t>Y</w:t>
      </w:r>
      <w:r>
        <w:rPr>
          <w:rFonts w:cs="Arial Narrow" w:ascii="Arial Narrow" w:hAnsi="Arial Narrow"/>
          <w:color w:val="000000"/>
          <w:sz w:val="20"/>
          <w:szCs w:val="20"/>
        </w:rPr>
        <w:t xml:space="preserve"> no olvidemos que sólo se crea riqueza cuando se respetan los derechos de propiedad y no cuando se reparte, pues tal como señalara Tocqueville: “Tales son los vicios del sistema que superan la virtud de los que lo practican”.</w:t>
      </w:r>
    </w:p>
    <w:p>
      <w:pPr>
        <w:pStyle w:val="Normal"/>
        <w:rPr/>
      </w:pPr>
      <w:r>
        <w:rPr>
          <w:rFonts w:cs="Arial Narrow" w:ascii="Arial Narrow" w:hAnsi="Arial Narrow"/>
          <w:b/>
          <w:bCs/>
          <w:color w:val="000000"/>
        </w:rPr>
        <w:t>E</w:t>
      </w:r>
      <w:r>
        <w:rPr>
          <w:rFonts w:cs="Arial Narrow" w:ascii="Arial Narrow" w:hAnsi="Arial Narrow"/>
          <w:color w:val="000000"/>
          <w:sz w:val="20"/>
          <w:szCs w:val="20"/>
        </w:rPr>
        <w:t>s decir, que la corrupción impera en nombre de la democracia. Y si el socialismo triunfó en Chile con el presidente Lagos, fue precisamente porque no modificó el sistema heredado. En otras palabras, era socialista de nombre pero no de hecho. No parecería ser la posición de la Sra. Bachelet que parece ser una socialista verdadera y así está declinando la situación económica chilena, tanto como se percibe en Europa.</w:t>
      </w:r>
      <w:r>
        <w:rPr>
          <w:rFonts w:cs="Arial Narrow" w:ascii="Arial Narrow" w:hAnsi="Arial Narrow"/>
          <w:color w:val="000000"/>
        </w:rPr>
        <w:t> </w:t>
      </w:r>
    </w:p>
    <w:p>
      <w:pPr>
        <w:pStyle w:val="Normal"/>
        <w:jc w:val="right"/>
        <w:rPr>
          <w:rFonts w:ascii="Arial Narrow" w:hAnsi="Arial Narrow" w:cs="Arial Narrow"/>
          <w:color w:val="000000"/>
        </w:rPr>
      </w:pPr>
      <w:r>
        <w:rPr>
          <w:rFonts w:cs="Arial Narrow" w:ascii="Arial Narrow" w:hAnsi="Arial Narrow"/>
          <w:b/>
          <w:bCs/>
          <w:color w:val="000000"/>
        </w:rPr>
        <w:t>Armando Rivas</w:t>
      </w:r>
    </w:p>
    <w:p>
      <w:pPr>
        <w:pStyle w:val="NormalWeb"/>
        <w:spacing w:before="0" w:after="0"/>
        <w:jc w:val="right"/>
        <w:rPr>
          <w:rFonts w:ascii="Arial Narrow" w:hAnsi="Arial Narrow" w:cs="Arial Narrow"/>
          <w:color w:val="000000"/>
        </w:rPr>
      </w:pPr>
      <w:r>
        <w:rPr>
          <w:rFonts w:cs="Arial Narrow" w:ascii="Arial Narrow" w:hAnsi="Arial Narrow"/>
          <w:b/>
          <w:bCs/>
          <w:color w:val="000000"/>
          <w:sz w:val="20"/>
          <w:szCs w:val="20"/>
        </w:rPr>
        <w:t>Escuela para la Libertad Integral</w:t>
      </w:r>
    </w:p>
    <w:p>
      <w:pPr>
        <w:pStyle w:val="NormalWeb"/>
        <w:spacing w:before="0" w:after="0"/>
        <w:jc w:val="right"/>
        <w:rPr>
          <w:rFonts w:ascii="Arial Narrow" w:hAnsi="Arial Narrow" w:cs="Arial Narrow"/>
          <w:color w:val="000000"/>
        </w:rPr>
      </w:pPr>
      <w:r>
        <w:rPr>
          <w:rFonts w:cs="Arial Narrow" w:ascii="Arial Narrow" w:hAnsi="Arial Narrow"/>
          <w:color w:val="000000"/>
          <w:sz w:val="20"/>
          <w:szCs w:val="20"/>
        </w:rPr>
        <w:t>Institución creada para despertar en el ciudadano la responsabilidad de su libertad</w:t>
      </w:r>
    </w:p>
    <w:p>
      <w:pPr>
        <w:pStyle w:val="NormalWeb"/>
        <w:spacing w:before="0" w:after="0"/>
        <w:jc w:val="right"/>
        <w:rPr/>
      </w:pPr>
      <w:hyperlink r:id="rId2">
        <w:r>
          <w:rPr>
            <w:rStyle w:val="InternetLink"/>
            <w:rFonts w:cs="Arial Narrow" w:ascii="Arial Narrow" w:hAnsi="Arial Narrow"/>
            <w:color w:val="000000"/>
            <w:sz w:val="20"/>
            <w:szCs w:val="20"/>
          </w:rPr>
          <w:t>libertadintegral@ciudad.com.ar</w:t>
        </w:r>
      </w:hyperlink>
    </w:p>
    <w:sectPr>
      <w:headerReference w:type="default" r:id="rId3"/>
      <w:footerReference w:type="default" r:id="rId4"/>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6                          http://www.federal.org.ar/hoja/hf10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adintegral@ciudad.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35:00Z</dcterms:created>
  <dc:creator>Gustavo P. Forgione</dc:creator>
  <dc:description/>
  <dc:language>en-US</dc:language>
  <cp:lastModifiedBy>guforgione</cp:lastModifiedBy>
  <cp:lastPrinted>2007-11-12T08:49:00Z</cp:lastPrinted>
  <dcterms:modified xsi:type="dcterms:W3CDTF">2008-07-03T00:35:00Z</dcterms:modified>
  <cp:revision>2</cp:revision>
  <dc:subject/>
  <dc:title>La Hoja Federal – Año 10 - Número 105</dc:title>
</cp:coreProperties>
</file>