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color w:val="000000"/>
        </w:rPr>
      </w:pPr>
      <w:r>
        <w:rPr>
          <w:rFonts w:cs="Arial Narrow" w:ascii="Arial Narrow" w:hAnsi="Arial Narrow"/>
          <w:color w:val="000000"/>
          <w:sz w:val="27"/>
          <w:szCs w:val="27"/>
        </w:rPr>
        <w:t xml:space="preserve">Reportaje de la Revista </w:t>
      </w:r>
      <w:r>
        <w:rPr>
          <w:rFonts w:cs="Arial Narrow" w:ascii="Arial Narrow" w:hAnsi="Arial Narrow"/>
          <w:b/>
          <w:bCs/>
          <w:color w:val="000000"/>
          <w:sz w:val="27"/>
          <w:szCs w:val="27"/>
        </w:rPr>
        <w:t xml:space="preserve">El Cronista de Salta </w:t>
      </w:r>
      <w:r>
        <w:rPr>
          <w:rFonts w:cs="Arial Narrow" w:ascii="Arial Narrow" w:hAnsi="Arial Narrow"/>
          <w:color w:val="000000"/>
          <w:sz w:val="27"/>
          <w:szCs w:val="27"/>
        </w:rPr>
        <w:t xml:space="preserve">a </w:t>
      </w:r>
      <w:r>
        <w:rPr>
          <w:rFonts w:cs="Arial Narrow" w:ascii="Arial Narrow" w:hAnsi="Arial Narrow"/>
          <w:b/>
          <w:bCs/>
          <w:color w:val="000000"/>
          <w:sz w:val="27"/>
          <w:szCs w:val="27"/>
        </w:rPr>
        <w:t>Jorge Orona</w:t>
      </w:r>
      <w:r>
        <w:rPr>
          <w:rFonts w:cs="Arial Narrow" w:ascii="Arial Narrow" w:hAnsi="Arial Narrow"/>
          <w:color w:val="000000"/>
        </w:rPr>
        <w:t xml:space="preserve"> dirigente </w:t>
      </w:r>
      <w:r>
        <w:rPr>
          <w:rFonts w:cs="Arial Narrow" w:ascii="Arial Narrow" w:hAnsi="Arial Narrow"/>
          <w:color w:val="000000"/>
          <w:sz w:val="27"/>
          <w:szCs w:val="27"/>
        </w:rPr>
        <w:t>del Partido Federal de la Provincia de Salta</w:t>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0"/>
        <w:rPr>
          <w:rFonts w:ascii="Arial Narrow" w:hAnsi="Arial Narrow" w:cs="Arial Narrow"/>
          <w:color w:val="000000"/>
        </w:rPr>
      </w:pPr>
      <w:r>
        <w:rPr>
          <w:rFonts w:cs="Arial Narrow" w:ascii="Arial Narrow" w:hAnsi="Arial Narrow"/>
          <w:b/>
          <w:bCs/>
          <w:color w:val="000000"/>
          <w:sz w:val="20"/>
          <w:szCs w:val="20"/>
        </w:rPr>
        <w:t>En virtud de la guerra de los cien días, en donde la sociedad se manifestó a favor y en contra del gobierno y del campo; ¿Cuál es su visión particular y cual es la visión del Partido Federal de este conflicto?</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Lamentablemente en este conflicto hemos perdido todos; el gobierno se vio profundamente debilitado, malgastó gran parte de su capital político en un conflicto que, en el corto plazo, no le veo solución. La gente del campo dejó de hacer lo mejor que hace, producir, poniendo en riesgo la estabilidad económica y la rentabilidad del sector, y por último, la sociedad en su conjunto se vio afectada por varios factores: en primer lugar, perdió la paz social; en muchos de los pueblos del interior se vieron cortadas las cadenas de pago y muchos de los productos básicos sufrieron aumentos que, en definitiva, agravaron un proceso inflacionario que venía empeorando de un tiempo a esta parte. En cuanto a la visión del Partido Federal, visión que comparto en un cien por ciento, es la del diálogo, es imperioso crear los espacios de diálogo para que este conflicto se solucione, aunque ese espacio ha de ser uno donde se pueda discutir una política agropecuaria seria y no una cortoplacista.</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rPr>
          <w:rFonts w:ascii="Arial Narrow" w:hAnsi="Arial Narrow" w:cs="Arial Narrow"/>
          <w:color w:val="000000"/>
        </w:rPr>
      </w:pPr>
      <w:r>
        <w:rPr>
          <w:rFonts w:cs="Arial Narrow" w:ascii="Arial Narrow" w:hAnsi="Arial Narrow"/>
          <w:b/>
          <w:bCs/>
          <w:color w:val="000000"/>
          <w:sz w:val="20"/>
          <w:szCs w:val="20"/>
        </w:rPr>
        <w:t>De acuerdo a lo que usted me dice, no avala los cortes de ruta como forma de protesta para solucionar la cuestión del campo.</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Es cierto, no lo avalo, pero de una vez por todas debemos dejar la hipocresía de lado. Los cortes de ruta organizados por los productores agropecuarios están fuera de la ley, pero también lo están los de las organizaciones ecologistas que cortan los puentes sobre el río Uruguay y también lo están los que se organizan en las distintas ciudades del país por los distintos sectores gremiales. Debemos entender que la ley es para todos, independientemente del reclamo, debemos cumplir lo que mandan las leyes de la nación; detienen a D´Angelis por cortar una ruta y no detienen a D´Elia por incendiar una comisaría, detienen a los productores de San Pedro pero no detuvieron e Emilio Pérsico cuando cortaba el puente Pueyrredón; tristemente, esta forma de protesta fue institucionalizada en nuestro país debido a la inacción de los diferentes gobiernos que se sucedieron desde que este tipo de protesta apareció en la Argentina.</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rPr>
          <w:rFonts w:ascii="Arial Narrow" w:hAnsi="Arial Narrow" w:cs="Arial Narrow"/>
          <w:color w:val="000000"/>
        </w:rPr>
      </w:pPr>
      <w:r>
        <w:rPr>
          <w:rFonts w:cs="Arial Narrow" w:ascii="Arial Narrow" w:hAnsi="Arial Narrow"/>
          <w:b/>
          <w:bCs/>
          <w:color w:val="000000"/>
          <w:sz w:val="20"/>
          <w:szCs w:val="20"/>
        </w:rPr>
        <w:t>Distintos actores sociales manifestaron en varias oportunidades, que la protesta del campo tiene intenciones desestabilizadoras, ¿Está usted de acuerdo con esta postura?</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Particularmente no creo que la gente del campo esté buscando desestabilizar al gobierno, además, los actores sociales que ponen en discusión las verdaderas intenciones de los productores, argumentando que son golpistas, son personas que no tienen consenso en la sociedad, son un grupo de trasnochados que acostumbran a imponer sus ideas por la fuerza. Creo también, que mas allá de la cuestión de retenciones si, retenciones no, el problema de fondo de este conflicto, es la seguridad jurídica. El mundo se maneja, comercialmente hablando, con reglas claras que nuestro país no está cumpliendo. De la compleja forma en que está organizado el mundo moderno, ningún país, por grande que sea, puede decir que está en condiciones de auto sustentarse, entonces, se hace necesario el intercambio comercial entre naciones, en este marco, nadie va a invertir en nuestro país; ni hoy, ni en muchos años. Finalmente, debemos mostrarle al mundo que somos un país previsible, un país seri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rPr>
          <w:rFonts w:ascii="Arial Narrow" w:hAnsi="Arial Narrow" w:cs="Arial Narrow"/>
          <w:color w:val="000000"/>
        </w:rPr>
      </w:pPr>
      <w:r>
        <w:rPr>
          <w:rFonts w:cs="Arial Narrow" w:ascii="Arial Narrow" w:hAnsi="Arial Narrow"/>
          <w:b/>
          <w:bCs/>
          <w:color w:val="000000"/>
          <w:sz w:val="20"/>
          <w:szCs w:val="20"/>
        </w:rPr>
        <w:t>Usted manifestó que el problema en el corto plazo no se va a solucionar, pero la Señora presidenta remitió, tal como lo pedían las entidades agropecuarias, un proyecto de ley al Congreso Nacional para que se debata la cuestión de las retenciones, ¿No cree que eso será suficiente?</w:t>
      </w:r>
    </w:p>
    <w:p>
      <w:pPr>
        <w:pStyle w:val="NormalWeb"/>
        <w:spacing w:before="0" w:after="0"/>
        <w:jc w:val="both"/>
        <w:rPr>
          <w:rFonts w:ascii="Arial Narrow" w:hAnsi="Arial Narrow" w:cs="Arial Narrow"/>
          <w:color w:val="000000"/>
        </w:rPr>
      </w:pPr>
      <w:r>
        <w:rPr>
          <w:rFonts w:cs="Arial Narrow" w:ascii="Arial Narrow" w:hAnsi="Arial Narrow"/>
          <w:color w:val="000000"/>
          <w:sz w:val="20"/>
          <w:szCs w:val="20"/>
        </w:rPr>
        <w:t>No debemos pecar de inocentes, el proyecto que el ejecutivo envió al congreso mas que para debatir, es para conversar; la Presidente busca, por este medio, legitimar un decisión, a todas luces, arbitraria e inconstitucional, subsanando así un error de origen. Mas allá de esto que estoy diciendo, este “cuasi” debate le va a servir a la sociedad, para saber que legislador defiende los intereses de la provincia que representa y que legislador responde, en forma automática, al poder hegemónico del gobierno central. Quiero ser claro en esto, el proyecto enviado al Congreso, solo va a servir para que, aquellos legisladores que sepan usar la retórica, se luzcan, es un proyecto cerrado que no admite modificaciones de ningún tipo y que apela a la mayoría automática de ambas cámaras.</w:t>
      </w:r>
    </w:p>
    <w:p>
      <w:pPr>
        <w:pStyle w:val="NormalWeb"/>
        <w:spacing w:before="0" w:after="0"/>
        <w:jc w:val="right"/>
        <w:rPr>
          <w:rFonts w:ascii="Arial Narrow" w:hAnsi="Arial Narrow" w:cs="Arial Narrow"/>
          <w:color w:val="000000"/>
        </w:rPr>
      </w:pPr>
      <w:r>
        <w:rPr>
          <w:rFonts w:cs="Arial Narrow" w:ascii="Arial Narrow" w:hAnsi="Arial Narrow"/>
          <w:color w:val="000000"/>
        </w:rPr>
        <w:t>Revista</w:t>
      </w:r>
    </w:p>
    <w:p>
      <w:pPr>
        <w:pStyle w:val="NormalWeb"/>
        <w:spacing w:before="0" w:after="0"/>
        <w:jc w:val="right"/>
        <w:rPr>
          <w:rFonts w:ascii="Arial Narrow" w:hAnsi="Arial Narrow" w:cs="Arial Narrow"/>
          <w:b/>
          <w:b/>
          <w:color w:val="000000"/>
        </w:rPr>
      </w:pPr>
      <w:r>
        <w:rPr>
          <w:rFonts w:cs="Arial Narrow" w:ascii="Arial Narrow" w:hAnsi="Arial Narrow"/>
          <w:b/>
          <w:color w:val="000000"/>
        </w:rPr>
        <w:t>El Cronista de Salta</w:t>
      </w:r>
    </w:p>
    <w:p>
      <w:pPr>
        <w:pStyle w:val="Normal"/>
        <w:rPr>
          <w:rFonts w:ascii="Arial Narrow" w:hAnsi="Arial Narrow" w:cs="Arial Narrow"/>
          <w:b/>
          <w:b/>
          <w:color w:val="000000"/>
        </w:rPr>
      </w:pPr>
      <w:r>
        <w:rPr>
          <w:rFonts w:cs="Arial Narrow" w:ascii="Arial Narrow" w:hAnsi="Arial Narrow"/>
          <w:b/>
          <w:color w:val="000000"/>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6                          http://www.federal.org.ar/hoja/hf10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39:00Z</dcterms:created>
  <dc:creator>Gustavo P. Forgione</dc:creator>
  <dc:description/>
  <dc:language>en-US</dc:language>
  <cp:lastModifiedBy>guforgione</cp:lastModifiedBy>
  <cp:lastPrinted>2007-11-12T08:49:00Z</cp:lastPrinted>
  <dcterms:modified xsi:type="dcterms:W3CDTF">2008-07-03T00:39:00Z</dcterms:modified>
  <cp:revision>2</cp:revision>
  <dc:subject/>
  <dc:title>La Hoja Federal – Año 10 - Número 105</dc:title>
</cp:coreProperties>
</file>