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bCs/>
          <w:color w:val="000000"/>
          <w:sz w:val="48"/>
          <w:szCs w:val="48"/>
        </w:rPr>
        <w:t>Ultimo Momento</w:t>
      </w:r>
    </w:p>
    <w:p>
      <w:pPr>
        <w:pStyle w:val="NormalWeb"/>
        <w:spacing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bCs/>
          <w:color w:val="000000"/>
          <w:sz w:val="72"/>
          <w:szCs w:val="72"/>
        </w:rPr>
        <w:t>Gana Colombia</w:t>
      </w:r>
    </w:p>
    <w:p>
      <w:pPr>
        <w:pStyle w:val="NormalWeb"/>
        <w:spacing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nte la operación exitosa de liberación de Ingrid Betancourt y otros rehenes en manos de las FARC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na nueva operación de rescate de víctimas del terrorismo colombiano concluyó con la liberación de quien se constituyó en un símbolo de Colombia y que experimentó personalmente el poder perverso de esta organización criminal que, escudada en alguna excusa metafísica sometió al pueblo colombiano a la humillación, la violencia y el terror a diario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¡La operación fue perfecta!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I</w:t>
      </w:r>
      <w:r>
        <w:rPr>
          <w:rFonts w:cs="Arial Narrow" w:ascii="Arial Narrow" w:hAnsi="Arial Narrow"/>
          <w:color w:val="000000"/>
          <w:sz w:val="20"/>
          <w:szCs w:val="20"/>
        </w:rPr>
        <w:t>ndicó Ingrid Betancourt en un discurso impecable en el que agradeció a Dios, a las autoridades, al Ejército Colombiano, a la decisión del presidente de Francia, a todos los colombianos y a su familia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Una señal</w:t>
      </w:r>
    </w:p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b/>
          <w:bCs/>
          <w:color w:val="00000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robablemente, éste día sea el que marque el principio del fin de la injusticia en Colombia, y en el que sus países vecinos adviertan que el mundo no quiere más sometimientos como los que vivió Ingrid y que viven muchos otros que aún permanecen cautivos.</w:t>
      </w:r>
      <w:r>
        <w:rPr>
          <w:rFonts w:cs="Arial Narrow" w:ascii="Arial Narrow" w:hAnsi="Arial Narrow"/>
          <w:color w:val="000000"/>
        </w:rPr>
        <w:tab/>
      </w:r>
    </w:p>
    <w:p>
      <w:pPr>
        <w:pStyle w:val="NormalWeb"/>
        <w:tabs>
          <w:tab w:val="clear" w:pos="708"/>
          <w:tab w:val="left" w:pos="4837" w:leader="none"/>
        </w:tabs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istinta era la imagen que circuló por el mundo durante los últimos tiempos en la que se la veía sometida a la soledad de su aislamiento en los campos de concentración que los criminales aún tienen en la selva.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sectPr>
      <w:headerReference w:type="default" r:id="rId2"/>
      <w:footerReference w:type="default" r:id="rId3"/>
      <w:type w:val="nextPage"/>
      <w:pgSz w:w="12240" w:h="20160"/>
      <w:pgMar w:left="1701" w:right="1106" w:gutter="0" w:header="709" w:top="143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ttp://hoja.federal.org.ar                                                              correo: hoja@federal.org.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both"/>
      <w:rPr/>
    </w:pPr>
    <w:r>
      <w:rPr/>
      <w:t>La Hoja Federal – Año 10 número 106                          http://www.federal.org.ar/hoja/hf106.htm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0:36:00Z</dcterms:created>
  <dc:creator>Gustavo P. Forgione</dc:creator>
  <dc:description/>
  <dc:language>en-US</dc:language>
  <cp:lastModifiedBy>guforgione</cp:lastModifiedBy>
  <cp:lastPrinted>2007-11-12T08:49:00Z</cp:lastPrinted>
  <dcterms:modified xsi:type="dcterms:W3CDTF">2008-07-03T00:36:00Z</dcterms:modified>
  <cp:revision>2</cp:revision>
  <dc:subject/>
  <dc:title>La Hoja Federal – Año 10 - Número 105</dc:title>
</cp:coreProperties>
</file>