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r. Andrés Fescina presentó un nuevo libr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48"/>
          <w:szCs w:val="48"/>
        </w:rPr>
        <w:t>"El Centro Polític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48"/>
          <w:szCs w:val="48"/>
        </w:rPr>
        <w:t>Derecha - Izquierda"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r Luis Fiorentini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"El Centro político, Derecha - Izquierda"</w:t>
      </w:r>
      <w:r>
        <w:rPr>
          <w:rFonts w:cs="Arial Narrow" w:ascii="Arial Narrow" w:hAnsi="Arial Narrow"/>
          <w:sz w:val="20"/>
          <w:szCs w:val="20"/>
        </w:rPr>
        <w:t xml:space="preserve"> es el nuevo libro de Andrés Fescina, quien no es un teórico de la ciencia política sino un político de verdad, que sabe la relevancia que tiene la realidad y que ha vivido en primera persona las consecuencias y los avatares de su dedicación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sz w:val="20"/>
          <w:szCs w:val="20"/>
        </w:rPr>
        <w:t>o nos extrañemos que la editorial "De Los Cuatro Vientos" fue elegida para que las páginas de la obra se trasladen y difundan qué es el espacio del centro; una posición política con plena personalidad y fundamentos sinceros de la democracia, apostando a la moderación, el equilibrio y la centralidad de la condición human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l libro se nutre con un aporte del doctor Jaime Rodriguez-Arana, un catedrático de derecho administrativo y Presidente del Instituto Nacional de Administración Pública del Reino de España, quién sostiene que esta es una obra que hace pensar, que invita a la consideración crítica de nuestras sociedades, y agrega, </w:t>
      </w:r>
      <w:r>
        <w:rPr>
          <w:rFonts w:cs="Arial Narrow" w:ascii="Arial Narrow" w:hAnsi="Arial Narrow"/>
          <w:i/>
          <w:iCs/>
          <w:sz w:val="20"/>
          <w:szCs w:val="20"/>
        </w:rPr>
        <w:t>"Estamos ante un libro necesario, como necesario es el debate en el mundo de la teoría y las ideas políticas"</w:t>
      </w:r>
      <w:r>
        <w:rPr>
          <w:rFonts w:cs="Arial Narrow" w:ascii="Arial Narrow" w:hAnsi="Arial Narrow"/>
          <w:sz w:val="20"/>
          <w:szCs w:val="20"/>
        </w:rPr>
        <w:t xml:space="preserve">; y concluye, </w:t>
      </w:r>
      <w:r>
        <w:rPr>
          <w:rFonts w:cs="Arial Narrow" w:ascii="Arial Narrow" w:hAnsi="Arial Narrow"/>
          <w:i/>
          <w:iCs/>
          <w:sz w:val="20"/>
          <w:szCs w:val="20"/>
        </w:rPr>
        <w:t>"Su autor ha sabido intuir que el ocaso de las ideologías cerradas lejos de sumirnos en la decepción y el pesimismo vital, alumbra nuevos espacios, nuevas manera de pensar y hacer política"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sz w:val="20"/>
          <w:szCs w:val="20"/>
        </w:rPr>
        <w:t>l autor nos dice que somos un "PAÍS MAS", y nos aclara que se debe interpretar en el sentido de que no somos menos, ni iguales, sin presuntuosidades; Argentina y su pueblo se ubican por encima de los promedios, en su aptitud, su capacidad, su oferta productiva, sus aspiraciones y su historia, de ahí que el pueblo reclame a sus dirigentes que sean "MAS" que los demá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Y</w:t>
      </w:r>
      <w:r>
        <w:rPr>
          <w:rFonts w:cs="Arial Narrow" w:ascii="Arial Narrow" w:hAnsi="Arial Narrow"/>
          <w:sz w:val="20"/>
          <w:szCs w:val="20"/>
        </w:rPr>
        <w:t xml:space="preserve"> nos recuerda, la clase media argentina, consecuencia de inmigración, donde en su seno, se fraguaron experiencia de convivencia étnica y social, españoles, italianos, turcos, judíos, alemanes, armenios, polacos, etc., todos ellos se mezclaron en las aulas Sarmientinas de la enseñanza pública y en sus universidade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sz w:val="20"/>
          <w:szCs w:val="20"/>
        </w:rPr>
        <w:t>se cuadro histórico que sostiene hasta hoy el entendimiento cultural de los argentinos, que nos ha puesto a salvo de la intolerancia y autoritarismos de aquellos que siempre creen que la suya es la verdad absolut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sz w:val="20"/>
          <w:szCs w:val="20"/>
        </w:rPr>
        <w:t>os dice que el ideario centrista sume en plenitud la responsabilidad de lograr un hombre digno y que el criterio de solidaridad apunta a la dignificación humana donde quiera que el ser humano se encuentre, ajustando el esfuerzo de la comunidad para que la libertad sea una realidad y abra, a su vez el camino de la igualdad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</w:rPr>
        <w:t>Y</w:t>
      </w:r>
      <w:r>
        <w:rPr>
          <w:rFonts w:cs="Arial Narrow" w:ascii="Arial Narrow" w:hAnsi="Arial Narrow"/>
          <w:sz w:val="20"/>
          <w:szCs w:val="20"/>
        </w:rPr>
        <w:t xml:space="preserve"> nos deja como pensamiento reflexivo que el "CENTRO" es el equilibrio sensato y que tiene la humildad de los laboriosos, que es la clase media imprescindible en toda sociedad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Luis Fiorentini</w:t>
      </w:r>
    </w:p>
    <w:p>
      <w:pPr>
        <w:pStyle w:val="NormalWeb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iodi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06" w:gutter="0" w:header="709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hoja.federal.org.ar                                                              correo: hoja@federal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/>
      <w:t>La Hoja Federal – Año 10 número 113                          http://www.federal.org.ar/hoja/hf113.htm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u w:val="single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37:00Z</dcterms:created>
  <dc:creator>Gustavo P. Forgione</dc:creator>
  <dc:description/>
  <cp:keywords/>
  <dc:language>en-US</dc:language>
  <cp:lastModifiedBy>Gustavo P. Forgione</cp:lastModifiedBy>
  <cp:lastPrinted>2007-11-12T08:49:00Z</cp:lastPrinted>
  <dcterms:modified xsi:type="dcterms:W3CDTF">2008-09-25T03:57:00Z</dcterms:modified>
  <cp:revision>3</cp:revision>
  <dc:subject/>
  <dc:title>La Hoja Federal – Año 10 - Número 105</dc:title>
</cp:coreProperties>
</file>