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Dos ACV en una sola fórmula</w:t>
      </w:r>
    </w:p>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LLAME YA! (TOMADAYETTE)</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t>Por Bernardo Carlino</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 xml:space="preserve">Mi suegra, que en paz descansa (pues está atendida por una multitud de parientes y servidoras) se aferra a la contribución que arrima su magra jubilación como maestra de escuela secundaria, para conservar algo de dignidad.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Como es de esperar, buena parte de su existencia está dedicada a sufrir por los avatares de esa paga, que no son muchos si no fueran amplificados, anticipados y luego negados de manera cíclica por los medios de comunicación más bizarros, lo que repercute directamente en los picos de su tensión arterial.</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 xml:space="preserve">Como los míos pasan por otras cuestione no tuve ninguna precaución en hacerle saber que el PEN había mandado un proyecto de ley al Congreso (ya sancionado) que pone en piloto automático el ajuste de tales haberes gracias a una fórmula matemática que le garantizará quedar fuera del alcance de cualquier gobernante o político travieso y ávido de quedarse con alguna miga de la paga del sector pasivo, de lo que de manera alguna puede sospecharse a los actuales, pero por las dudas … </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Como es natural, al toque quiso saber en qué consistía esa formulación lógica que operaría de antibiótico de tales virus, por lo que pronto le transcribí en un papel la parte pertinente de la ley, que refiriéndose al aumento garantizado, reza así:</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2124" w:hanging="0"/>
        <w:rPr>
          <w:rFonts w:ascii="Arial Narrow" w:hAnsi="Arial Narrow" w:cs="Arial Narrow"/>
          <w:color w:val="000000"/>
        </w:rPr>
      </w:pPr>
      <w:r>
        <w:rPr>
          <w:rFonts w:cs="Arial Narrow" w:ascii="Arial Narrow" w:hAnsi="Arial Narrow"/>
          <w:b/>
          <w:bCs/>
          <w:color w:val="000000"/>
          <w:lang w:val="es-ES_tradnl"/>
        </w:rPr>
        <w:t>a= 0.5 * RT * 0.9 + 0.5 * w</w:t>
      </w:r>
      <w:r>
        <w:rPr>
          <w:rFonts w:cs="Arial Narrow" w:ascii="Arial Narrow" w:hAnsi="Arial Narrow"/>
          <w:b/>
          <w:bCs/>
          <w:color w:val="000000"/>
        </w:rPr>
        <w:t xml:space="preserve">         </w:t>
      </w:r>
      <w:r>
        <w:rPr>
          <w:rFonts w:cs="Arial Narrow" w:ascii="Arial Narrow" w:hAnsi="Arial Narrow"/>
          <w:b/>
          <w:bCs/>
          <w:color w:val="000000"/>
          <w:lang w:val="es-ES_tradnl"/>
        </w:rPr>
        <w:t>si  a &lt; o = b</w:t>
      </w:r>
    </w:p>
    <w:p>
      <w:pPr>
        <w:pStyle w:val="Normal"/>
        <w:ind w:left="2124" w:hanging="0"/>
        <w:rPr>
          <w:rFonts w:ascii="Arial Narrow" w:hAnsi="Arial Narrow" w:cs="Arial Narrow"/>
          <w:color w:val="000000"/>
        </w:rPr>
      </w:pPr>
      <w:r>
        <w:rPr>
          <w:rFonts w:cs="Arial Narrow" w:ascii="Arial Narrow" w:hAnsi="Arial Narrow"/>
          <w:b/>
          <w:bCs/>
          <w:color w:val="000000"/>
          <w:lang w:val="es-ES_tradnl"/>
        </w:rPr>
        <w:t>m}</w:t>
      </w:r>
    </w:p>
    <w:p>
      <w:pPr>
        <w:pStyle w:val="Normal"/>
        <w:ind w:left="2124" w:hanging="0"/>
        <w:rPr>
          <w:rFonts w:ascii="Arial Narrow" w:hAnsi="Arial Narrow" w:cs="Arial Narrow"/>
          <w:color w:val="000000"/>
        </w:rPr>
      </w:pPr>
      <w:r>
        <w:rPr>
          <w:rFonts w:cs="Arial Narrow" w:ascii="Arial Narrow" w:hAnsi="Arial Narrow"/>
          <w:b/>
          <w:bCs/>
          <w:color w:val="000000"/>
          <w:lang w:val="es-ES_tradnl"/>
        </w:rPr>
        <w:t>b= 1.03 * r</w:t>
      </w:r>
      <w:r>
        <w:rPr>
          <w:rFonts w:cs="Arial Narrow" w:ascii="Arial Narrow" w:hAnsi="Arial Narrow"/>
          <w:b/>
          <w:bCs/>
          <w:color w:val="000000"/>
        </w:rPr>
        <w:t xml:space="preserve">                                    </w:t>
      </w:r>
      <w:r>
        <w:rPr>
          <w:rFonts w:cs="Arial Narrow" w:ascii="Arial Narrow" w:hAnsi="Arial Narrow"/>
          <w:b/>
          <w:bCs/>
          <w:color w:val="000000"/>
          <w:lang w:val="es-ES_tradnl"/>
        </w:rPr>
        <w:t>si a &gt; b</w:t>
      </w:r>
    </w:p>
    <w:p>
      <w:pPr>
        <w:pStyle w:val="Normal"/>
        <w:ind w:left="2124" w:hanging="0"/>
        <w:rPr>
          <w:rFonts w:ascii="Arial Narrow" w:hAnsi="Arial Narrow" w:cs="Arial Narrow"/>
          <w:color w:val="000000"/>
        </w:rPr>
      </w:pPr>
      <w:r>
        <w:rPr>
          <w:rFonts w:cs="Arial Narrow" w:ascii="Arial Narrow" w:hAnsi="Arial Narrow"/>
          <w:color w:val="000000"/>
          <w:sz w:val="20"/>
          <w:szCs w:val="20"/>
        </w:rPr>
        <w:t>(</w:t>
      </w:r>
      <w:hyperlink r:id="rId2">
        <w:r>
          <w:rPr>
            <w:rStyle w:val="InternetLink"/>
            <w:rFonts w:cs="Arial Narrow" w:ascii="Arial Narrow" w:hAnsi="Arial Narrow"/>
            <w:color w:val="000000"/>
            <w:sz w:val="20"/>
            <w:szCs w:val="20"/>
            <w:u w:val="none"/>
          </w:rPr>
          <w:t>www.hcdn.gov.ar</w:t>
        </w:r>
      </w:hyperlink>
      <w:r>
        <w:rPr>
          <w:rFonts w:cs="Arial Narrow" w:ascii="Arial Narrow" w:hAnsi="Arial Narrow"/>
          <w:color w:val="000000"/>
          <w:sz w:val="20"/>
          <w:szCs w:val="20"/>
        </w:rPr>
        <w:t>, entrado 29/07/08, nº 1205)</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rPr>
      </w:pPr>
      <w:r>
        <w:rPr>
          <w:rFonts w:cs="Arial Narrow" w:ascii="Arial Narrow" w:hAnsi="Arial Narrow"/>
          <w:color w:val="000000"/>
          <w:sz w:val="20"/>
          <w:szCs w:val="20"/>
        </w:rPr>
        <w:t xml:space="preserve">El primer ACV (Nota de la redacción: Accidente Cerebro Vascular) provino de su contacto visual con el jeroglífico, pues ella presumía de saberes algebraicos que por más que dataran de cincuenta años atrás, debían permanecer inconmovibles a menos que la civilización occidental y buena parte de la oriental hubiera sido reemplazada por otra que no se tomara el trabajo de avisarle de su arribo, por lo que ésta propuesta le resultaba inconsistente e indescifrable, a pesar de lo cual la propaganda oficial de inmediato puso en la TV abierta spots que mostraban a satisfechos y saludables jubilados agradeciendo al destino el advenimiento del sistema.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 xml:space="preserve">Mientras se recuperaba en terapia intermedia, con menos lucidez y años que ella intuí en los vericuetos de mi maltratada memoria que le asistía algo de razón, ya que en mi mocedad sufrí la ociosa vejez de una tía que oficiaba de voluntaria profesora particular de las tan temidas matemáticas del secundario, y gracias a sus severos métodos de inyección de conocimientos (que por pudor omito describir aquí) una neurona me emitía resplandores rojizos intermitentes cual baliza.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Como ella ya no pertenecía a este mundo, decidí entrevistarla en el otro por medio de las invocaciones que con variado éxito practica semanalmente la médium del barrio, y no sé a ciencia cierta si fuera ella u otra alma matemática quien me confirmó con enojado aflojamiento de una de las tres patas de la mesa, que la fórmula de marras carecía de operadores lógicos más antiguos que Khalil Ghibrán.</w:t>
      </w:r>
      <w:r>
        <w:rPr>
          <w:rFonts w:cs="Arial Narrow" w:ascii="Arial Narrow" w:hAnsi="Arial Narrow"/>
          <w:color w:val="000000"/>
        </w:rPr>
        <w:tab/>
      </w:r>
      <w:r>
        <w:rPr>
          <w:rFonts w:cs="Arial Narrow" w:ascii="Arial Narrow" w:hAnsi="Arial Narrow"/>
          <w:color w:val="000000"/>
          <w:sz w:val="20"/>
          <w:szCs w:val="20"/>
        </w:rPr>
        <w:t xml:space="preserve">Como practico el escepticismo para preservarme de la vida moderna, me valí de los adelantos que proporciona introduciendo la panacea jubilatoria pergeñada por el PEN en una planilla Excel, que me la devolvió con alarmantes mensajes de error y ofertas de piadosa ayuda, confirmatorios de la gravedad lógica del engendro.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 xml:space="preserve">Hasta que dí con un ingeniero que me explicó que el planteo seguía el método “heurístico” y que no me preocupara de cosas obsoletas como la lógica matemática e interpretara textualmente y como relato, el contenido de la propuesta. De esas instrucciones, surgió que la cuestión reza así: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w:t>
      </w:r>
      <w:r>
        <w:rPr>
          <w:rFonts w:cs="Arial Narrow" w:ascii="Arial Narrow" w:hAnsi="Arial Narrow"/>
          <w:color w:val="000000"/>
          <w:sz w:val="20"/>
          <w:szCs w:val="20"/>
        </w:rPr>
        <w:t xml:space="preserve">El ajuste periódico de las jubilaciones tiene dos tramos, pero nunca será mayor al tres por ciento de la variación del índice de recursos totales por beneficio de la ANSeS, neto de aportes del Tesoro Nacional para cubrir déficits”. Para peor, en los restantes términos están involucrados datos a proporcionar por el INDEC, lo que aumenta el carácter burlesco y chirigotero de la ley.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 xml:space="preserve">Sin ninguna sospecha –como debiera- de los diagnósticos médicos que dieron de alta a mi suegra, pasé a comentarle las garantías jubilatorias que le esperaban, condicionadas a estos datos y a las compilaciones a cargo de la ANSeS, cuyos responsables confesaron a los diputados que los citaron que no tenían idea de lo que se trataba y que tardarían unos meses en obtenerlos, y de inmediato fue fulminada por el segundo ACV gracias a la misma fórmula. </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De haberle transcripto las declaraciones del ministro Tomada (www.lanacion.com.ar) que dijo cuando abrió las audiencias: "Una de las virtudes de esta fórmula es su transparencia. La ventaja es que ahora los cálculos, las cuentas y las proyecciones las podrá hacer cualquiera. No será necesario que nosotros traigamos, en particular, un dato...", estoy seguro que no habría sobrevivido, de manera que me propuse no comentarle nada de eso si es que recupera la lucidez anterior, aunque ahora dudo si incluir ese anhelo en mis plegarias o reemplazarlo por otro destinado a mantenerla en el limbo, a salvo de tomar conciencia de los desatinos de la tribu kirchnerista gobernante.</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right"/>
        <w:rPr/>
      </w:pPr>
      <w:hyperlink r:id="rId3">
        <w:r>
          <w:rPr>
            <w:rStyle w:val="InternetLink"/>
            <w:rFonts w:cs="Arial" w:ascii="Arial Narrow" w:hAnsi="Arial Narrow"/>
            <w:b/>
            <w:bCs/>
            <w:color w:val="000000"/>
            <w:u w:val="none"/>
          </w:rPr>
          <w:t>Dr. Bernardo P. Carlino</w:t>
        </w:r>
      </w:hyperlink>
      <w:hyperlink r:id="rId4">
        <w:r>
          <w:rPr>
            <w:rStyle w:val="InternetLink"/>
            <w:rFonts w:cs="Arial" w:ascii="Arial Narrow" w:hAnsi="Arial Narrow"/>
            <w:b/>
            <w:bCs/>
            <w:color w:val="000000"/>
            <w:sz w:val="20"/>
            <w:szCs w:val="20"/>
          </w:rPr>
          <w:br/>
        </w:r>
      </w:hyperlink>
      <w:hyperlink r:id="rId5">
        <w:r>
          <w:rPr>
            <w:rStyle w:val="InternetLink"/>
            <w:rFonts w:cs="Arial" w:ascii="Arial Narrow" w:hAnsi="Arial Narrow"/>
            <w:color w:val="000000"/>
            <w:sz w:val="20"/>
            <w:szCs w:val="20"/>
            <w:u w:val="none"/>
          </w:rPr>
          <w:t>bernardo@carlinopuig.com.ar</w:t>
        </w:r>
      </w:hyperlink>
    </w:p>
    <w:sectPr>
      <w:headerReference w:type="default" r:id="rId6"/>
      <w:footerReference w:type="default" r:id="rId7"/>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4                          http://www.federal.org.ar/hoja/hf11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n.gov.ar/" TargetMode="External"/><Relationship Id="rId3" Type="http://schemas.openxmlformats.org/officeDocument/2006/relationships/hyperlink" Target="http://www.carlinopuig.com.ar/" TargetMode="External"/><Relationship Id="rId4" Type="http://schemas.openxmlformats.org/officeDocument/2006/relationships/hyperlink" Target="mailto:bernardo@carlinopuig.com.ar" TargetMode="External"/><Relationship Id="rId5" Type="http://schemas.openxmlformats.org/officeDocument/2006/relationships/hyperlink" Target="mailto:bernardo@carlinopuig.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28:00Z</dcterms:created>
  <dc:creator>Gustavo P. Forgione</dc:creator>
  <dc:description/>
  <cp:keywords/>
  <dc:language>en-US</dc:language>
  <cp:lastModifiedBy>Gustavo P. Forgione</cp:lastModifiedBy>
  <cp:lastPrinted>2007-11-12T08:49:00Z</cp:lastPrinted>
  <dcterms:modified xsi:type="dcterms:W3CDTF">2008-10-10T23:28:00Z</dcterms:modified>
  <cp:revision>2</cp:revision>
  <dc:subject/>
  <dc:title>La Hoja Federal – Año 10 - Número 105</dc:title>
</cp:coreProperties>
</file>