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t>El freno a un poder sin razones, es un pueblo educad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 Luis E. Fiorentini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 pruebas y dificultades revelan qué lo  sostenemos como importante, justo y verdadero. Revelan nuestro interés supremo y son una ocasión para nuestra propia educación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tonces ¿que está en juego?, la concepción de la Persona, de la Sociedad y del Estado, el valor del Diálogo y de la Paz Social. </w:t>
        <w:br/>
      </w:r>
      <w:r>
        <w:rPr>
          <w:rFonts w:cs="Arial Narrow" w:ascii="Arial Narrow" w:hAnsi="Arial Narrow"/>
          <w:b/>
          <w:bCs/>
          <w:sz w:val="20"/>
          <w:szCs w:val="20"/>
        </w:rPr>
        <w:t>LA CONCEPCION DE LA PERSONA Y EL HOMBRE</w:t>
      </w:r>
      <w:r>
        <w:rPr>
          <w:rFonts w:cs="Arial Narrow" w:ascii="Arial Narrow" w:hAnsi="Arial Narrow"/>
          <w:sz w:val="20"/>
          <w:szCs w:val="20"/>
        </w:rPr>
        <w:t>. el hombre tiene valor en sí mismo, porque es creado por Dios. Cuando esto se olvida, el riesgo de reducir la persona a instrumento y esclavo del poder político de turno, es norm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A COONCEPCION DE LA SOCIEDAD Y DEL ESTADO</w:t>
      </w:r>
      <w:r>
        <w:rPr>
          <w:rFonts w:cs="Arial Narrow" w:ascii="Arial Narrow" w:hAnsi="Arial Narrow"/>
          <w:sz w:val="20"/>
          <w:szCs w:val="20"/>
        </w:rPr>
        <w:t>: El verdadero protagonista de la vida pública es la sociedad y el pueblo. Que el gobierno sea legítimo no implica que la sociedad deba acatar los proyectos que atentan contra la sana, libre y solidaria construcción social. El bién común lo construye la sociedad, no el Estado ni el Gobiern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A FUNCION PUBLICA</w:t>
      </w:r>
      <w:r>
        <w:rPr>
          <w:rFonts w:cs="Arial Narrow" w:ascii="Arial Narrow" w:hAnsi="Arial Narrow"/>
          <w:sz w:val="20"/>
          <w:szCs w:val="20"/>
        </w:rPr>
        <w:t>, tiene como tarea favorecer, custodiar y orientar esta construcción, no sustituirla, por ello rechaza toda forma de presencia injustificada y excesiva del Est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szCs w:val="20"/>
        </w:rPr>
        <w:t>EL VALOR Y LA CONCEPCION DEL DIALOGO</w:t>
      </w:r>
      <w:r>
        <w:rPr>
          <w:rFonts w:cs="Arial Narrow" w:ascii="Arial Narrow" w:hAnsi="Arial Narrow"/>
          <w:sz w:val="20"/>
          <w:szCs w:val="20"/>
        </w:rPr>
        <w:t>: el diálogo no es debilidad, cualquier solución rápida y en apariencia eficaz, acostumbra generar violencia, la solución solo puede encaminarse mediante gestos de grandeza y una vigencia aún más plena de las instituciones de la Repúblic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EL VALOR DE LA PAZ SOCIAL</w:t>
      </w:r>
      <w:r>
        <w:rPr>
          <w:rFonts w:cs="Arial Narrow" w:ascii="Arial Narrow" w:hAnsi="Arial Narrow"/>
          <w:sz w:val="20"/>
          <w:szCs w:val="20"/>
        </w:rPr>
        <w:t>: buscar la paz social es la tarea de los gobernantes; no, en cambio, insistir en ahondar las diferencias y colocar en la vereda de los enemigos del pueblo a todo aquel que no se pliegue al proyecto ofici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En este tiempo de confusión  es necesario mirar aquellos lugares donde el pueblo es educado en libertad a una pasión por la verdad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ecesitamos un Estado que reconozca y favorezca la dignidad de todos los ciudadanos y que no intente suplantarl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uis Fiorentini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ista</w:t>
      </w:r>
    </w:p>
    <w:sectPr>
      <w:headerReference w:type="default" r:id="rId2"/>
      <w:footerReference w:type="default" r:id="rId3"/>
      <w:type w:val="nextPage"/>
      <w:pgSz w:w="12240" w:h="20160"/>
      <w:pgMar w:left="1701" w:right="1106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14                          http://www.federal.org.ar/hoja/hf114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3:31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08-10-10T23:31:00Z</dcterms:modified>
  <cp:revision>2</cp:revision>
  <dc:subject/>
  <dc:title>La Hoja Federal – Año 10 - Número 105</dc:title>
</cp:coreProperties>
</file>