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El anuncio de un robo descomunal</w:t>
      </w:r>
    </w:p>
    <w:p>
      <w:pPr>
        <w:pStyle w:val="NormalWeb"/>
        <w:spacing w:before="0" w:after="0"/>
        <w:jc w:val="both"/>
        <w:rPr>
          <w:rFonts w:ascii="Arial Narrow" w:hAnsi="Arial Narrow" w:cs="Arial Narrow"/>
        </w:rPr>
      </w:pPr>
      <w:r>
        <w:rPr>
          <w:rFonts w:cs="Arial Narrow" w:ascii="Arial Narrow" w:hAnsi="Arial Narrow"/>
          <w:b/>
          <w:bCs/>
          <w:sz w:val="48"/>
          <w:szCs w:val="48"/>
        </w:rPr>
        <w:t>¿Adiós a los Fondos?</w:t>
      </w:r>
    </w:p>
    <w:p>
      <w:pPr>
        <w:pStyle w:val="NormalWeb"/>
        <w:spacing w:before="0" w:after="0"/>
        <w:jc w:val="both"/>
        <w:rPr>
          <w:rFonts w:ascii="Arial Narrow" w:hAnsi="Arial Narrow" w:cs="Arial Narrow"/>
        </w:rPr>
      </w:pPr>
      <w:r>
        <w:rPr>
          <w:rFonts w:cs="Arial Narrow" w:ascii="Arial Narrow" w:hAnsi="Arial Narrow"/>
        </w:rPr>
        <w:t>El gobierno quiere disponer de los Fondos de Jubilaciones y Pensiones para satisfacer su voracidad.</w:t>
      </w:r>
    </w:p>
    <w:p>
      <w:pPr>
        <w:pStyle w:val="NormalWeb"/>
        <w:spacing w:before="0" w:after="0"/>
        <w:jc w:val="both"/>
        <w:rPr>
          <w:rFonts w:ascii="Arial Narrow" w:hAnsi="Arial Narrow" w:cs="Arial Narrow"/>
          <w:b/>
          <w:b/>
        </w:rPr>
      </w:pPr>
      <w:r>
        <w:rPr>
          <w:rFonts w:cs="Arial Narrow" w:ascii="Arial Narrow" w:hAnsi="Arial Narrow"/>
          <w:b/>
          <w:sz w:val="27"/>
          <w:szCs w:val="27"/>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evidente que el anuncio del gobierno nacional de incautar los patrimonios de los Fondos de Jubilaciones y Pensiones constituye un delito grave; tan, o más grave aún que la incautación de los depósitos bancarios por parte del gobierno de Duhalde y la patraña intentada con las retenciones móviles hace unos mes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Por qué un "rob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Fondos de Jubilaciones y Pensiones son dineros privados desde inicio; no existe aporte del estado que los nutra; sólo se forman con los depósitos de cada uno de los aportantes que componen una masa indivisa de capital de inversión, donde cada uno de los futuros jubilados dispone de su cuenta para transferir a otro Fondo o para resignarlos a favor del estado nacional si quisiera cambiar al sistema de reparto, según le plazca.</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allí, toda injerencia de las autoridades, que no se refiera al mero control positivo y auditoría de la administración del Fondo por parte de las AFJP, significa una intrusión inadmisible.</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 xml:space="preserve">on la pretensión actual del gobierno, ya no se trata de una intromisión en las decisiones, sino, de la </w:t>
      </w:r>
      <w:r>
        <w:rPr>
          <w:rFonts w:cs="Arial Narrow" w:ascii="Arial Narrow" w:hAnsi="Arial Narrow"/>
          <w:b/>
          <w:bCs/>
          <w:sz w:val="20"/>
          <w:szCs w:val="20"/>
        </w:rPr>
        <w:t xml:space="preserve">sustracción descarada </w:t>
      </w:r>
      <w:r>
        <w:rPr>
          <w:rFonts w:cs="Arial Narrow" w:ascii="Arial Narrow" w:hAnsi="Arial Narrow"/>
          <w:sz w:val="20"/>
          <w:szCs w:val="20"/>
        </w:rPr>
        <w:t>de los dineros privados con un fin absolutamente ruin, ya que no pueden ser considerados capitales especulativos con fin de avaricia o usura, sino que se trata de la previsión de los actuales trabajadores activos para vivir un futuro con mayor tranquilidad.</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Qué le habría dicho Perón a los Kirchner</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alguna razón que develará la historia, este gobierno fue elegido de la mano de los peronista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ver lo que pensaba Perón sobre el sistema previsional, sugiero que los peronistas escuchen un discurso de su líder, que pondrá a prueba la doctrina del más fanático ante el desastre actual, y los no peronistas, para advertir que no todo fue irracional.</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 xml:space="preserve">ormalmente no cito al ex presidente, pero lo haré en esta oportunidad con la indulgencia de mis lectores. Él dijo, en cadena nacional el 30 de noviembre de 1973: </w:t>
      </w:r>
      <w:r>
        <w:rPr>
          <w:rFonts w:cs="Arial Narrow" w:ascii="Arial Narrow" w:hAnsi="Arial Narrow"/>
          <w:i/>
          <w:iCs/>
          <w:sz w:val="20"/>
          <w:szCs w:val="20"/>
        </w:rPr>
        <w:t>"</w:t>
      </w:r>
      <w:hyperlink r:id="rId2">
        <w:r>
          <w:rPr>
            <w:rStyle w:val="InternetLink"/>
            <w:rFonts w:cs="Arial Narrow" w:ascii="Arial Narrow" w:hAnsi="Arial Narrow"/>
            <w:b/>
            <w:bCs/>
            <w:i/>
            <w:iCs/>
            <w:color w:val="000000"/>
            <w:sz w:val="20"/>
            <w:szCs w:val="20"/>
            <w:u w:val="none"/>
          </w:rPr>
          <w:t>No quisimos hacer un sistema previsional estatal porque estos servi-cios no suelen ser ni eficientes ni seguros</w:t>
        </w:r>
        <w:r>
          <w:rPr>
            <w:rStyle w:val="InternetLink"/>
            <w:rFonts w:cs="Arial Narrow" w:ascii="Arial Narrow" w:hAnsi="Arial Narrow"/>
            <w:i/>
            <w:iCs/>
            <w:color w:val="000000"/>
            <w:sz w:val="20"/>
            <w:szCs w:val="20"/>
            <w:u w:val="none"/>
          </w:rPr>
          <w:t>..."; "...</w:t>
        </w:r>
        <w:r>
          <w:rPr>
            <w:rStyle w:val="InternetLink"/>
            <w:rFonts w:cs="Arial Narrow" w:ascii="Arial Narrow" w:hAnsi="Arial Narrow"/>
            <w:b/>
            <w:bCs/>
            <w:i/>
            <w:iCs/>
            <w:color w:val="000000"/>
            <w:sz w:val="20"/>
            <w:szCs w:val="20"/>
            <w:u w:val="none"/>
          </w:rPr>
          <w:t>hay que dejar al estado, libre de una obligación que siempre mal cumple</w:t>
        </w:r>
        <w:r>
          <w:rPr>
            <w:rStyle w:val="InternetLink"/>
            <w:rFonts w:cs="Arial Narrow" w:ascii="Arial Narrow" w:hAnsi="Arial Narrow"/>
            <w:i/>
            <w:iCs/>
            <w:color w:val="000000"/>
            <w:sz w:val="20"/>
            <w:szCs w:val="20"/>
            <w:u w:val="none"/>
          </w:rPr>
          <w:t>..."</w:t>
        </w:r>
      </w:hyperlink>
      <w:hyperlink r:id="rId3">
        <w:r>
          <w:rPr>
            <w:rStyle w:val="InternetLink"/>
            <w:rFonts w:cs="Arial Narrow" w:ascii="Arial Narrow" w:hAnsi="Arial Narrow"/>
            <w:color w:val="000000"/>
            <w:sz w:val="20"/>
            <w:szCs w:val="20"/>
            <w:u w:val="none"/>
          </w:rPr>
          <w:t xml:space="preserve">; posteriormente, explicó lo ocurrido cuando el estado tomó dinero de las cajas previsionales: </w:t>
        </w:r>
      </w:hyperlink>
      <w:r>
        <w:rPr>
          <w:rStyle w:val="InternetLink"/>
          <w:rFonts w:cs="Arial Narrow" w:ascii="Arial Narrow" w:hAnsi="Arial Narrow"/>
          <w:i/>
          <w:iCs/>
          <w:color w:val="000000"/>
          <w:sz w:val="20"/>
          <w:szCs w:val="20"/>
          <w:u w:val="none"/>
        </w:rPr>
        <w:t xml:space="preserve">"Acuciado por la necesidad echó mano a los capitales acumulados por las cajas, </w:t>
      </w:r>
      <w:r>
        <w:rPr>
          <w:rStyle w:val="InternetLink"/>
          <w:rFonts w:cs="Arial Narrow" w:ascii="Arial Narrow" w:hAnsi="Arial Narrow"/>
          <w:b/>
          <w:bCs/>
          <w:i/>
          <w:iCs/>
          <w:color w:val="000000"/>
          <w:sz w:val="20"/>
          <w:szCs w:val="20"/>
          <w:u w:val="none"/>
        </w:rPr>
        <w:t>para mí eso es simplemente un robo porque no era plata del estado</w:t>
      </w:r>
      <w:r>
        <w:rPr>
          <w:rStyle w:val="InternetLink"/>
          <w:rFonts w:cs="Arial Narrow" w:ascii="Arial Narrow" w:hAnsi="Arial Narrow"/>
          <w:i/>
          <w:iCs/>
          <w:color w:val="000000"/>
          <w:sz w:val="20"/>
          <w:szCs w:val="20"/>
          <w:u w:val="none"/>
        </w:rPr>
        <w:t xml:space="preserve">... </w:t>
      </w:r>
      <w:r>
        <w:rPr>
          <w:rStyle w:val="InternetLink"/>
          <w:rFonts w:cs="Arial Narrow" w:ascii="Arial Narrow" w:hAnsi="Arial Narrow"/>
          <w:b/>
          <w:bCs/>
          <w:i/>
          <w:iCs/>
          <w:color w:val="000000"/>
          <w:sz w:val="20"/>
          <w:szCs w:val="20"/>
          <w:u w:val="none"/>
        </w:rPr>
        <w:t>es decir, señores, se las asaltó, ¡fue un asalto!</w:t>
      </w:r>
      <w:r>
        <w:rPr>
          <w:rStyle w:val="InternetLink"/>
          <w:rFonts w:cs="Arial Narrow" w:ascii="Arial Narrow" w:hAnsi="Arial Narrow"/>
          <w:i/>
          <w:iCs/>
          <w:color w:val="000000"/>
          <w:sz w:val="20"/>
          <w:szCs w:val="20"/>
          <w:u w:val="none"/>
        </w:rPr>
        <w:t>..."</w:t>
      </w:r>
      <w:r>
        <w:rPr>
          <w:rFonts w:cs="Arial Narrow" w:ascii="Arial Narrow" w:hAnsi="Arial Narrow"/>
          <w:i/>
          <w:iCs/>
          <w:sz w:val="20"/>
          <w:szCs w:val="20"/>
        </w:rPr>
        <w:t xml:space="preserve"> (</w:t>
      </w:r>
      <w:hyperlink r:id="rId4">
        <w:r>
          <w:rPr>
            <w:rStyle w:val="InternetLink"/>
            <w:rFonts w:cs="Arial Narrow" w:ascii="Arial Narrow" w:hAnsi="Arial Narrow"/>
            <w:i/>
            <w:iCs/>
            <w:color w:val="000000"/>
            <w:sz w:val="20"/>
            <w:szCs w:val="20"/>
            <w:u w:val="none"/>
          </w:rPr>
          <w:t>ir al vínculo</w:t>
        </w:r>
      </w:hyperlink>
      <w:hyperlink r:id="rId5">
        <w:r>
          <w:rPr>
            <w:rStyle w:val="InternetLink"/>
            <w:rFonts w:cs="Arial Narrow" w:ascii="Arial Narrow" w:hAnsi="Arial Narrow"/>
            <w:i/>
            <w:iCs/>
            <w:color w:val="000000"/>
            <w:sz w:val="20"/>
            <w:szCs w:val="20"/>
            <w:u w:val="none"/>
          </w:rPr>
          <w:t>)</w:t>
        </w:r>
      </w:hyperlink>
      <w:r>
        <w:rPr>
          <w:rFonts w:cs="Arial Narrow" w:ascii="Arial Narrow" w:hAnsi="Arial Narrow"/>
          <w:i/>
          <w:iCs/>
          <w:sz w:val="20"/>
          <w:szCs w:val="20"/>
        </w:rPr>
        <w:t>.</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de analizar esto, no es difícil saber lo que Perón les diría a los Kirchner ante este saque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ahorro dejó de ser una virtud</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aturalmente se considera al ahorro como una virtud, ya que implica la resignación actual de lujos para que el trabajo de hoy, convertido en dinero, pueda ser utilizado en un futuro cuando no tengamos la capacidad de generarlo o cuando sea imperioso su desembols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consideramos las actitudes demostradas desde hace algunos años, para el actual gobierno, el ahorro representa una concepción distinta a la del común de los ciudadan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Tener dinero está mal</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eguramente, si nos basamos en la frase de la señora de Kirchner, </w:t>
      </w:r>
      <w:hyperlink r:id="rId6">
        <w:r>
          <w:rPr>
            <w:rStyle w:val="InternetLink"/>
            <w:rFonts w:cs="Arial Narrow" w:ascii="Arial Narrow" w:hAnsi="Arial Narrow"/>
            <w:color w:val="000000"/>
            <w:sz w:val="20"/>
            <w:szCs w:val="20"/>
            <w:u w:val="none"/>
          </w:rPr>
          <w:t xml:space="preserve">dicha  a fines de 2006 cuando su marido presidente tocaba feliz la campana de apertura de Wall Street: </w:t>
        </w:r>
        <w:r>
          <w:rPr>
            <w:rStyle w:val="InternetLink"/>
            <w:rFonts w:cs="Arial Narrow" w:ascii="Arial Narrow" w:hAnsi="Arial Narrow"/>
            <w:b/>
            <w:bCs/>
            <w:i/>
            <w:iCs/>
            <w:color w:val="000000"/>
            <w:sz w:val="20"/>
            <w:szCs w:val="20"/>
            <w:u w:val="none"/>
          </w:rPr>
          <w:t>"el problema de nuestro país son los ricos"</w:t>
        </w:r>
      </w:hyperlink>
      <w:r>
        <w:rPr>
          <w:rFonts w:cs="Arial Narrow" w:ascii="Arial Narrow" w:hAnsi="Arial Narrow"/>
          <w:sz w:val="20"/>
          <w:szCs w:val="20"/>
        </w:rPr>
        <w:t>, claramente a la presidenta (como le gusta que le digan), le desagrada que el resto de los argentinos tengamos dinero.</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que comenzó el milenio, es evidente que el objetivo de los sucesivas administraciones es que el gobierno sea más rico que los ciudadanos que lo sustentan, algo muy grave si consideramos que debería ser al revés, en atención a nuestros principios fundacionales y a la sanidad de una sociedad civilizad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sta </w:t>
      </w:r>
      <w:r>
        <w:rPr>
          <w:rFonts w:cs="Arial Narrow" w:ascii="Arial Narrow" w:hAnsi="Arial Narrow"/>
          <w:b/>
          <w:bCs/>
          <w:sz w:val="20"/>
          <w:szCs w:val="20"/>
        </w:rPr>
        <w:t xml:space="preserve">perversa concepción </w:t>
      </w:r>
      <w:r>
        <w:rPr>
          <w:rFonts w:cs="Arial Narrow" w:ascii="Arial Narrow" w:hAnsi="Arial Narrow"/>
          <w:sz w:val="20"/>
          <w:szCs w:val="20"/>
        </w:rPr>
        <w:t>se basa en que, si la gente no tiene dinero, el "todopoderoso" estado nacional solventará sus gastos; en contraprestación los ciudadanos debemos dar algunas concesiones de nuestra libertad. Así, a los gobiernos totalitarios no les conviene que los ciudadanos tengan independencia económica, y con ello retroalimentan el círculo vicios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eciera que este razonamiento se escapó de un escrito medieval, pero no es así, es Argentina del Siglo XXI, donde las riquezas pretenden ser manejadas a antojo de la pareja feudal, a la que no le conviene que los súbditos demuestren libertad económica inicialmente y, bajo presión, posteriormente deberán someter el resto de las libertade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ideal que proponen los Kirchner se puede definir como el de un </w:t>
      </w:r>
      <w:r>
        <w:rPr>
          <w:rFonts w:cs="Arial Narrow" w:ascii="Arial Narrow" w:hAnsi="Arial Narrow"/>
          <w:b/>
          <w:bCs/>
          <w:sz w:val="20"/>
          <w:szCs w:val="20"/>
        </w:rPr>
        <w:t>"gobierno de billetera"</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odavía existen modelos extremos de este tipo y podemos verlos en Cuba y Venezuela, por citar los más cercanos geográficamente; también se advierte que los gobiernos de Bolivia y Ecuador pretenden seguir sus pasos, pero a estos les es más complejo alcanzarlo.</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ratemos que a nosotros no nos llegue ese siniestro flagel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destino cierto de los Fond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 único "cierto" del destino que tendrían los fondos sustraídos es la "incertidumbre".</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pareja gobernante ha demostrado lo que hace con los dineros públicos cuando estos están a su alcance; tal el caso de lo ocurrido en la Provincia de Santa Cruz con los capitales recibidos por un juicio de esa provincia al estado nacional por regalías petroleras y por la venta de las acciones de YPF que le entregó el estado nacional con la privatizaci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a suma de dinero, aproximadamente 1.046 millones de dólares estadounidenses, fue a parar a una cuenta incierta en algún lugar del mundo lejos de Argentina; tan lejos que nadie puede decir dónde está el capital, ni tampoco los intereses. Dicen que reingresaron al país unos 60 millones de dólares, pero sólo eso se sabe.</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 ocurrir el desfalco a la previsión de los ciudadanos, con una simple regla de tres, de los 30.000 millones, probablemente nos devuelvan 1.720 millones en doce años... sin interes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Oportunidad perdid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años noventa han marcado en la historia argentina un cambio en la mentalidad pública. Si bien, ese cambio comenzó allá por abril de 1985 con la primera reforma monetaria racional luego de cincuenta años de descalabros, se llama "los noventa" a toda esta époc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uego de la reforma monetaria, y pese a sufrir un par de </w:t>
      </w:r>
      <w:r>
        <w:rPr>
          <w:rFonts w:cs="Arial Narrow" w:ascii="Arial Narrow" w:hAnsi="Arial Narrow"/>
          <w:i/>
          <w:iCs/>
          <w:sz w:val="20"/>
          <w:szCs w:val="20"/>
        </w:rPr>
        <w:t>debacles,</w:t>
      </w:r>
      <w:r>
        <w:rPr>
          <w:rFonts w:cs="Arial Narrow" w:ascii="Arial Narrow" w:hAnsi="Arial Narrow"/>
          <w:sz w:val="20"/>
          <w:szCs w:val="20"/>
        </w:rPr>
        <w:t xml:space="preserve"> los negocios privados pasaron a tener más importancia que los públicos, seguidamente la convertibilidad estabilizó la moneda, resurgió la pesca, logramos el autoabastecimiento de combustibles, se tecnificó el campo y la industria recuperó protagonismo, logrando el tan ansiado "sesgo exportador"; todo ello desde la inversión privad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sistema previsional siguió el curso que marcaban las economías más racionales que la nuestra. Así, en la región, con Chile a la cabeza en 1981, comenzó la carrera por mejorar estos sistemas aplicando una cuota de libertad para que, quien quiera que sus ahorros fueran administrados por un sistema previsional de capitalización, puedan hacerl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ello resurgió el mercado de capitales local que retroalimentaría a la producción, mejoraría el empleo y el acceso al crédito. Luego de cincuenta años Argentina volvía a aparecer en mundo como un país con posibilidades de ser relevant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e gobierno no sabe que ello ocurrió.</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asi todos los logros que estaban ayudando para que en un futuro volvamos a ser un país serio fueron revertidos en pocos años.</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lamentable que, en el contexto mundial actual, hemos perdido la oportunidad de gozar de la inversión que comenzó hace dos décadas. Tuvimos la infraestructura y la capacidad de liderar en estas épocas en que nuestra producción se había apreciad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e período de bonanza mundial terminó; la nueva crisis diezmó la capacidad del mundo para comprar lo que producimos, a aquellos preci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Una ultraje a la libertad</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gobierno intentó saquear al campo y no lo logró del todo; la mayoría de la industria perdió su capacidad de generar riquezas como lo hizo hasta hace un par de años; si la recaudación impositiva aumenta en términos nominales, será por la depreciación de la moneda y no por crecimiento; </w:t>
      </w:r>
      <w:r>
        <w:rPr>
          <w:rFonts w:cs="Arial Narrow" w:ascii="Arial Narrow" w:hAnsi="Arial Narrow"/>
          <w:b/>
          <w:bCs/>
          <w:sz w:val="20"/>
          <w:szCs w:val="20"/>
        </w:rPr>
        <w:t>solo quedan los ciudadanos con sus ahorros previsionales acumulados desde 1994</w:t>
      </w:r>
      <w:r>
        <w:rPr>
          <w:rFonts w:cs="Arial Narrow" w:ascii="Arial Narrow" w:hAnsi="Arial Narrow"/>
          <w:sz w:val="20"/>
          <w:szCs w:val="20"/>
        </w:rPr>
        <w:t xml:space="preserve"> y ello configura mucho dinero para este gobierno, pese a que no es de él.</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usurpación de los Fondos de Jubilaciones y Pensiones es el robo más violento que puede hacerse a una persona, porque configura una reserva privada.</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grave que la rapiña pecuniaria urdida con este proyecto, es la "malversación" de la libertad, por el solo hecho de satisfacer el despilfarro de un gobierno de malas costumbres e ideas vetustas.</w:t>
      </w:r>
    </w:p>
    <w:p>
      <w:pPr>
        <w:pStyle w:val="NormalWeb"/>
        <w:spacing w:before="0" w:after="0"/>
        <w:jc w:val="both"/>
        <w:rPr>
          <w:rFonts w:ascii="Arial Narrow" w:hAnsi="Arial Narrow" w:cs="Arial Narrow"/>
          <w:sz w:val="20"/>
          <w:szCs w:val="20"/>
        </w:rPr>
      </w:pPr>
      <w:r>
        <w:rPr>
          <w:rFonts w:cs="Arial Narrow" w:ascii="Arial Narrow" w:hAnsi="Arial Narrow"/>
          <w:b/>
          <w:bCs/>
        </w:rPr>
        <w:t>P</w:t>
      </w:r>
      <w:r>
        <w:rPr>
          <w:rFonts w:cs="Arial Narrow" w:ascii="Arial Narrow" w:hAnsi="Arial Narrow"/>
          <w:sz w:val="20"/>
          <w:szCs w:val="20"/>
        </w:rPr>
        <w:t>ara los más optimistas, nos queda la esperanza de que el gobierno ponga marcha atrás voluntariamente o exhortado por la petición de los ciudadanos que aún conservamos una cuota de dignidad popula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pPr>
      <w:hyperlink r:id="rId7">
        <w:r>
          <w:rPr>
            <w:rStyle w:val="InternetLink"/>
            <w:rFonts w:cs="Arial" w:ascii="Arial Narrow" w:hAnsi="Arial Narrow"/>
            <w:b/>
            <w:bCs/>
            <w:color w:val="000000"/>
            <w:u w:val="none"/>
          </w:rPr>
          <w:t>Gustavo P. Forgione</w:t>
        </w:r>
      </w:hyperlink>
      <w:r>
        <w:rPr>
          <w:rFonts w:cs="Arial" w:ascii="Arial Narrow" w:hAnsi="Arial Narrow"/>
          <w:b/>
          <w:bCs/>
          <w:sz w:val="20"/>
          <w:szCs w:val="20"/>
        </w:rPr>
        <w:br/>
      </w:r>
      <w:hyperlink r:id="rId8">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P</w:t>
      </w:r>
      <w:r>
        <w:rPr>
          <w:rFonts w:cs="Arial" w:ascii="Arial Narrow" w:hAnsi="Arial Narrow"/>
          <w:sz w:val="20"/>
          <w:szCs w:val="20"/>
          <w:lang w:val="es-MX"/>
        </w:rPr>
        <w:t>residente del Partido Federal</w:t>
      </w:r>
    </w:p>
    <w:sectPr>
      <w:headerReference w:type="default" r:id="rId9"/>
      <w:footerReference w:type="default" r:id="rId10"/>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5                          http://www.federal.org.ar/hoja/hf11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nkfhX8n1H8" TargetMode="External"/><Relationship Id="rId3" Type="http://schemas.openxmlformats.org/officeDocument/2006/relationships/hyperlink" Target="http://www.youtube.com/watch?v=hnkfhX8n1H8" TargetMode="External"/><Relationship Id="rId4" Type="http://schemas.openxmlformats.org/officeDocument/2006/relationships/hyperlink" Target="http://www.youtube.com/watch?v=hnkfhX8n1H8" TargetMode="External"/><Relationship Id="rId5" Type="http://schemas.openxmlformats.org/officeDocument/2006/relationships/hyperlink" Target="http://www.youtube.com/watch?v=hnkfhX8n1H8" TargetMode="External"/><Relationship Id="rId6" Type="http://schemas.openxmlformats.org/officeDocument/2006/relationships/hyperlink" Target="http://www.federal.org.ar/hoja/hf078.htm" TargetMode="External"/><Relationship Id="rId7" Type="http://schemas.openxmlformats.org/officeDocument/2006/relationships/hyperlink" Target="http://www.forgione.com.ar/" TargetMode="External"/><Relationship Id="rId8" Type="http://schemas.openxmlformats.org/officeDocument/2006/relationships/hyperlink" Target="mailto:gustavo@forgione.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18:00Z</dcterms:created>
  <dc:creator>Gustavo P. Forgione</dc:creator>
  <dc:description/>
  <cp:keywords/>
  <dc:language>en-US</dc:language>
  <cp:lastModifiedBy>Gustavo P. Forgione</cp:lastModifiedBy>
  <cp:lastPrinted>2007-11-12T08:49:00Z</cp:lastPrinted>
  <dcterms:modified xsi:type="dcterms:W3CDTF">2008-11-03T11:58:00Z</dcterms:modified>
  <cp:revision>4</cp:revision>
  <dc:subject/>
  <dc:title>La Hoja Federal – Año 10 - Número 115</dc:title>
</cp:coreProperties>
</file>