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edidas contra la inseguridad en la Ciudad de Buenos Aires</w:t>
      </w:r>
    </w:p>
    <w:p>
      <w:pPr>
        <w:pStyle w:val="Normal"/>
        <w:rPr>
          <w:rFonts w:ascii="Arial Narrow" w:hAnsi="Arial Narrow" w:cs="Arial Narrow"/>
        </w:rPr>
      </w:pPr>
      <w:r>
        <w:rPr>
          <w:rFonts w:cs="Arial Narrow" w:ascii="Arial Narrow" w:hAnsi="Arial Narrow"/>
          <w:b/>
          <w:bCs/>
          <w:sz w:val="48"/>
          <w:szCs w:val="48"/>
        </w:rPr>
        <w:t>Más Herramientas para los Jueces</w:t>
      </w:r>
    </w:p>
    <w:p>
      <w:pPr>
        <w:pStyle w:val="NormalWeb"/>
        <w:spacing w:before="0" w:after="0"/>
        <w:rPr>
          <w:rFonts w:ascii="Arial Narrow" w:hAnsi="Arial Narrow" w:cs="Arial Narrow"/>
          <w:sz w:val="27"/>
          <w:szCs w:val="27"/>
        </w:rPr>
      </w:pPr>
      <w:r>
        <w:rPr>
          <w:rFonts w:cs="Arial Narrow" w:ascii="Arial Narrow" w:hAnsi="Arial Narrow"/>
          <w:sz w:val="27"/>
          <w:szCs w:val="27"/>
        </w:rPr>
        <w:t>Por Martín Borrelli</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ías atrás, el ex presidente Néstor Kirchner se lanzó contra la justicia y la declaró responsable de que los delincuentes anden libres por las calles. Curiosamente, el Presidente de la Corte Suprema de Justicia reforzó ese comentario diciendo que la Justicia no debía ser una puerta giratoria. Ambos sobreactuaron claramente la situación. El primero, porque junto al garantismo en boga, es uno de los máximos responsables de haber hecho trizas el principio de autoridad en nuestro país apañando a cuanto piquetero patotero sirviera a su causa. Basta recordar la apretada piquetera a Shell y la toma de la comisaría de la Boca por parte de D'Elia. El segundo porque se dirigió a los jueces como si él no formara parte del Poder Judicial. Tal vez piensa que sigue siendo senador nacional por el PJ. La cuestión es que la lupa se ha posado sobre la justicia -eso no está mal porque hay jueces horribles- pero una vez más la política se hace la distraída. Como bien dijo un magistrado, los jueces aplican las leyes que hacen los políticos. Y además, no son responsables por los escasos recursos que el estado pone a disposición del sistema penal para combatir el delito. Por eso es muy auspicioso que en la Ciudad de Buenos Aires, la Legislatura haya sancionado la ley de creación del Cuerpo de Investigaciones judiciales (CIJ) que cumplirá funciones de policía judicial de la ciudad, auxiliando al Ministerio Público Fiscal en la investigación de delitos, contravenciones y falt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IJ se articula así como un sistema organizativo y procedimental que asegura la búsqueda, recolección y conservación de las pruebas de cargo y de descargo, ya sea para acusar o instar al sobreseimiento. Se espera así  que coadyuve a la eficacia del proceso penal y contravencion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Policía Judicial es independiente por cuanto actúa con prescindencia de otros poderes del Estado procurando asegurar la verdad sobre el delito y la aplicación de la Ley y además, es imparcial ya que no sólo obtiene las pruebas de cargo, sino que está obligada a recoger aquellas que sean de descargo tambié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IJ depende directamente del Fiscal General de la Ciudad y bajo sus órdenes se estructuran un Departamento de Investigación Judicial y otro Técnico Científico. Este Departamento está compuesto por los gabinetes de Dactiloscopia, Documentología, Balística, Accidentología, Medicina Legal, Psicología, Química y Apoyo tecnológico.</w:t>
      </w:r>
    </w:p>
    <w:p>
      <w:pPr>
        <w:pStyle w:val="NormalWeb"/>
        <w:spacing w:before="0" w:after="0"/>
        <w:jc w:val="both"/>
        <w:rPr/>
      </w:pPr>
      <w:r>
        <w:rPr>
          <w:rFonts w:cs="Arial Narrow" w:ascii="Arial Narrow" w:hAnsi="Arial Narrow"/>
          <w:b/>
          <w:bCs/>
        </w:rPr>
        <w:t>S</w:t>
      </w:r>
      <w:r>
        <w:rPr>
          <w:rFonts w:cs="Arial Narrow" w:ascii="Arial Narrow" w:hAnsi="Arial Narrow"/>
          <w:sz w:val="20"/>
          <w:szCs w:val="20"/>
        </w:rPr>
        <w:t>e cumple así con un objetivo no solo establecido en la Constitución Nacional y de la Ciudad Autónoma de Buenos Aires, sino en distintos tratados inter-nacionales a los que la República Argentina se ha obligado, de asegurar la vida, integridad física y libertad de sus habitantes mediante un sistema de Justicia que con pleno respeto del debido proceso legal, investigue y permita la sanción de quienes vulneren la ley.</w:t>
      </w:r>
    </w:p>
    <w:p>
      <w:pPr>
        <w:pStyle w:val="NormalWeb"/>
        <w:tabs>
          <w:tab w:val="clear" w:pos="708"/>
          <w:tab w:val="left" w:pos="540" w:leader="none"/>
          <w:tab w:val="left" w:pos="1800" w:leader="none"/>
        </w:tabs>
        <w:spacing w:before="0" w:after="0"/>
        <w:jc w:val="right"/>
        <w:rPr>
          <w:rFonts w:ascii="Arial Narrow" w:hAnsi="Arial Narrow" w:cs="Arial Narrow"/>
        </w:rPr>
      </w:pPr>
      <w:hyperlink r:id="rId2">
        <w:r>
          <w:rPr>
            <w:rStyle w:val="InternetLink"/>
            <w:rFonts w:cs="Arial" w:ascii="Arial Narrow" w:hAnsi="Arial Narrow"/>
            <w:b/>
            <w:bCs/>
            <w:color w:val="000000"/>
            <w:u w:val="none"/>
          </w:rPr>
          <w:t>Dip. Martín Borrelli</w:t>
        </w:r>
      </w:hyperlink>
    </w:p>
    <w:p>
      <w:pPr>
        <w:pStyle w:val="NormalWeb"/>
        <w:spacing w:before="0" w:after="0"/>
        <w:jc w:val="right"/>
        <w:rPr>
          <w:rFonts w:ascii="Arial Narrow" w:hAnsi="Arial Narrow" w:cs="Arial Narrow"/>
        </w:rPr>
      </w:pPr>
      <w:hyperlink r:id="rId3">
        <w:r>
          <w:rPr>
            <w:rStyle w:val="InternetLink"/>
            <w:rFonts w:cs="Arial Narrow" w:ascii="Arial Narrow" w:hAnsi="Arial Narrow"/>
            <w:color w:val="000000"/>
            <w:sz w:val="20"/>
            <w:szCs w:val="20"/>
            <w:u w:val="none"/>
          </w:rPr>
          <w:t>despborrelli@diputados.gov.ar</w:t>
        </w:r>
      </w:hyperlink>
    </w:p>
    <w:p>
      <w:pPr>
        <w:pStyle w:val="NormalWeb"/>
        <w:spacing w:before="0" w:after="0"/>
        <w:jc w:val="right"/>
        <w:rPr>
          <w:rFonts w:ascii="Arial Narrow" w:hAnsi="Arial Narrow" w:cs="Arial Narrow"/>
          <w:sz w:val="20"/>
          <w:szCs w:val="20"/>
        </w:rPr>
      </w:pPr>
      <w:r>
        <w:rPr>
          <w:rFonts w:cs="Arial Narrow" w:ascii="Arial Narrow" w:hAnsi="Arial Narrow"/>
          <w:sz w:val="20"/>
          <w:szCs w:val="20"/>
        </w:rPr>
        <w:t>Diputado de la Ciudad de Buenos Aires</w:t>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6                          http://www.federal.org.ar/hoja/hf11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borrelli.com.ar/" TargetMode="External"/><Relationship Id="rId3" Type="http://schemas.openxmlformats.org/officeDocument/2006/relationships/hyperlink" Target="mailto:despborrelli@diputado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5:00Z</dcterms:created>
  <dc:creator>Gustavo P. Forgione</dc:creator>
  <dc:description/>
  <cp:keywords/>
  <dc:language>en-US</dc:language>
  <cp:lastModifiedBy>Gustavo P. Forgione</cp:lastModifiedBy>
  <cp:lastPrinted>2007-11-12T08:49:00Z</cp:lastPrinted>
  <dcterms:modified xsi:type="dcterms:W3CDTF">2008-11-03T11:51:00Z</dcterms:modified>
  <cp:revision>3</cp:revision>
  <dc:subject/>
  <dc:title>La Hoja Federal – Año 10 - Número 116</dc:title>
</cp:coreProperties>
</file>