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bCs/>
          <w:sz w:val="72"/>
          <w:szCs w:val="48"/>
        </w:rPr>
        <w:t>Miopí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r Luis E. Fiorentini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sz w:val="20"/>
          <w:szCs w:val="20"/>
        </w:rPr>
        <w:t>n estos días de despojo, sería muy importante volver al pensamiento de Juan Bautista Alberdi, cuando desarrolló el Sistema Económico y Rentístico, referido a la recaudación y contribuciones según los principios de la Constitución Argentin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sz w:val="20"/>
          <w:szCs w:val="20"/>
        </w:rPr>
        <w:t>hí nos recuerda el artículo cuarto, y nos explica las contribuciones para formar el Tesoro Nacional; el Tesoro como medio de ejecución, es para gobernar; el Gobierno es para hacer cumplir la Constitución; la Constitución, como dice su preámbulo, es para afirmar la unión nacional, afianzar la justicia, consolidar la paz interior, servir a la defensa común, promover el bienestar general y asegurar los beneficios de la liberta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</w:t>
      </w:r>
      <w:r>
        <w:rPr>
          <w:rFonts w:cs="Arial Narrow" w:ascii="Arial Narrow" w:hAnsi="Arial Narrow"/>
          <w:sz w:val="20"/>
          <w:szCs w:val="20"/>
        </w:rPr>
        <w:t>a contribución es, según esto, el precio con que se obtiene el goce de estas cosas; luego su erogación forma el gasto más preciado del hombre en socieda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sz w:val="20"/>
          <w:szCs w:val="20"/>
        </w:rPr>
        <w:t>ero también nos advierte que estos fines pueden ser atacados por la misma contribución establecida para servirlos y nos dice cuando es exorbitante, ataca la libertad de industria y de comercio; cuando crea prohibiciones y exclusiones, que equivalen al impuesto excesivo, ataca la propiedad de todo género; cuando supera los límites de la renta se ataca la seguridad, disminuyendo las entradas y goces del pobre, tales son los resultados del impuesto excesivo, todos contrarios a la generosidad de la Constitución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sz w:val="20"/>
          <w:szCs w:val="20"/>
        </w:rPr>
        <w:t>firmando que las contribuciones opuestas a los fines y garantías de la Constitución son contrarias precisamente al aumento del Tesoro Nacional, que según ella tiene su gran impronta en la libertad y en el bienestar gener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</w:t>
      </w:r>
      <w:r>
        <w:rPr>
          <w:rFonts w:cs="Arial Narrow" w:ascii="Arial Narrow" w:hAnsi="Arial Narrow"/>
          <w:sz w:val="20"/>
          <w:szCs w:val="20"/>
        </w:rPr>
        <w:t>or esta regla, jamás desmentida, bajar la contribución es aumentar el Tesoro Nacional; regla que no produce tal efecto en el instante, pero que jamás deja de producirlo a su tiempo, como el trigo no produce al otro día que se siembra, pero rara vez deja de producir al cabo de cierto tiempo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sz w:val="20"/>
          <w:szCs w:val="20"/>
        </w:rPr>
        <w:t>omo reflexión final, escuchamos a diario por los medios, que no hay un plan alternativo, que debemos prepararnos, unirnos y pensarlo, y simplemente lo que tenemos que hacer es sacarnos la miopía que nos envuelve y darnos cuenta que fue escrito en el año 1853, se llama CONSTITUCION y lo único que se necesita es ponerla en funcionamien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uis E. Fiorentini</w:t>
      </w:r>
    </w:p>
    <w:p>
      <w:pPr>
        <w:pStyle w:val="NormalWeb"/>
        <w:tabs>
          <w:tab w:val="clear" w:pos="708"/>
          <w:tab w:val="left" w:pos="4939" w:leader="none"/>
        </w:tabs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eriod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hoja.federal.org.ar                                                              correo: hoja@feder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/>
      <w:t>La Hoja Federal – Año 10 número 119                          http://www.federal.org.ar/hoja/hf119.ht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>
      <w:b/>
      <w:bCs/>
      <w:sz w:val="24"/>
      <w:szCs w:val="24"/>
      <w:u w:val="single"/>
      <w:lang w:val="es-ES_tradnl"/>
    </w:rPr>
  </w:style>
  <w:style w:type="character" w:styleId="Car">
    <w:name w:val="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5:00Z</dcterms:created>
  <dc:creator>Gustavo P. Forgione</dc:creator>
  <dc:description/>
  <cp:keywords/>
  <dc:language>en-US</dc:language>
  <cp:lastModifiedBy>guforgione</cp:lastModifiedBy>
  <cp:lastPrinted>2007-11-12T08:49:00Z</cp:lastPrinted>
  <dcterms:modified xsi:type="dcterms:W3CDTF">2008-12-12T22:08:00Z</dcterms:modified>
  <cp:revision>3</cp:revision>
  <dc:subject/>
  <dc:title>La Hoja Federal – Año 10 - Número 119</dc:title>
</cp:coreProperties>
</file>