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s-AR" w:eastAsia="es-AR"/>
        </w:rPr>
      </w:pPr>
      <w:r>
        <w:rPr>
          <w:rFonts w:cs="Arial Narrow" w:ascii="Arial Narrow" w:hAnsi="Arial Narrow"/>
          <w:b/>
          <w:bCs/>
          <w:sz w:val="72"/>
          <w:szCs w:val="72"/>
          <w:lang w:val="es-AR" w:eastAsia="es-AR"/>
        </w:rPr>
        <w:t>35 años del Partido Federal - I</w:t>
      </w:r>
    </w:p>
    <w:p>
      <w:pPr>
        <w:pStyle w:val="Normal"/>
        <w:jc w:val="both"/>
        <w:rPr>
          <w:rFonts w:ascii="Arial Narrow" w:hAnsi="Arial Narrow" w:cs="Arial Narrow"/>
          <w:lang w:val="es-AR" w:eastAsia="es-AR"/>
        </w:rPr>
      </w:pPr>
      <w:r>
        <w:rPr>
          <w:rFonts w:cs="Arial Narrow" w:ascii="Arial Narrow" w:hAnsi="Arial Narrow"/>
          <w:b/>
          <w:bCs/>
          <w:lang w:val="es-AR" w:eastAsia="es-AR"/>
        </w:rPr>
        <w:t>F</w:t>
      </w:r>
      <w:r>
        <w:rPr>
          <w:rFonts w:cs="Arial Narrow" w:ascii="Arial Narrow" w:hAnsi="Arial Narrow"/>
          <w:sz w:val="20"/>
          <w:szCs w:val="20"/>
          <w:lang w:val="es-AR" w:eastAsia="es-AR"/>
        </w:rPr>
        <w:t>undado el 8 de diciembre de 1973 por Francisco Manrique, el Partido Federal nació bajo el impulso de un millón ochocientos mil votos obtenidos por la Alianza Popular Federalista que sostenía la fórmula Manrique - Martínez Raymonda con casi el 17 por ciento de los votos en la primera elección presidencial de aquel año.</w:t>
      </w:r>
    </w:p>
    <w:p>
      <w:pPr>
        <w:pStyle w:val="Normal"/>
        <w:jc w:val="both"/>
        <w:rPr>
          <w:rFonts w:ascii="Arial Narrow" w:hAnsi="Arial Narrow" w:cs="Arial Narrow"/>
          <w:lang w:val="es-AR" w:eastAsia="es-AR"/>
        </w:rPr>
      </w:pPr>
      <w:r>
        <w:rPr>
          <w:rFonts w:cs="Arial Narrow" w:ascii="Arial Narrow" w:hAnsi="Arial Narrow"/>
          <w:b/>
          <w:bCs/>
          <w:lang w:val="es-AR" w:eastAsia="es-AR"/>
        </w:rPr>
        <w:t>P</w:t>
      </w:r>
      <w:r>
        <w:rPr>
          <w:rFonts w:cs="Arial Narrow" w:ascii="Arial Narrow" w:hAnsi="Arial Narrow"/>
          <w:sz w:val="20"/>
          <w:szCs w:val="20"/>
          <w:lang w:val="es-AR" w:eastAsia="es-AR"/>
        </w:rPr>
        <w:t>romovió los valores republicanos desde su aparición, asumió la defensa del federalismo y de las autonomías provinciales, promovió la dignidad del ser humano, impulsó el principio de solidaridad social respetando las libertades individuales y sostuvo la necesidad de implementar un sistema de libertad económica para terminar con el estatismo y el dirigismo económico que habían condenado al fracaso al país durante treinta años.</w:t>
      </w:r>
    </w:p>
    <w:p>
      <w:pPr>
        <w:pStyle w:val="Normal"/>
        <w:jc w:val="both"/>
        <w:rPr>
          <w:rFonts w:ascii="Arial Narrow" w:hAnsi="Arial Narrow" w:cs="Arial Narrow"/>
          <w:lang w:val="es-AR" w:eastAsia="es-AR"/>
        </w:rPr>
      </w:pPr>
      <w:r>
        <w:rPr>
          <w:rFonts w:cs="Arial Narrow" w:ascii="Arial Narrow" w:hAnsi="Arial Narrow"/>
          <w:b/>
          <w:bCs/>
          <w:lang w:val="es-AR" w:eastAsia="es-AR"/>
        </w:rPr>
        <w:t>E</w:t>
      </w:r>
      <w:r>
        <w:rPr>
          <w:rFonts w:cs="Arial Narrow" w:ascii="Arial Narrow" w:hAnsi="Arial Narrow"/>
          <w:sz w:val="20"/>
          <w:szCs w:val="20"/>
          <w:lang w:val="es-AR" w:eastAsia="es-AR"/>
        </w:rPr>
        <w:t>ntre 1974 y 1976 mantuvo una posición fuertemente crítica a la administración Justicialista y frente al desgobierno, la corrupción, el descalabro económico y la violencia desata-das bajo la presidencia de María Isabel Martínez de Perón. Condenó por igual a la guerrilla subversiva y a las fuerzas parapoliciales.</w:t>
      </w:r>
    </w:p>
    <w:p>
      <w:pPr>
        <w:pStyle w:val="Normal"/>
        <w:jc w:val="both"/>
        <w:rPr>
          <w:rFonts w:ascii="Arial Narrow" w:hAnsi="Arial Narrow" w:cs="Arial Narrow"/>
          <w:lang w:val="es-AR" w:eastAsia="es-AR"/>
        </w:rPr>
      </w:pPr>
      <w:r>
        <w:rPr>
          <w:rFonts w:cs="Arial Narrow" w:ascii="Arial Narrow" w:hAnsi="Arial Narrow"/>
          <w:b/>
          <w:bCs/>
          <w:lang w:val="es-AR" w:eastAsia="es-AR"/>
        </w:rPr>
        <w:t>H</w:t>
      </w:r>
      <w:r>
        <w:rPr>
          <w:rFonts w:cs="Arial Narrow" w:ascii="Arial Narrow" w:hAnsi="Arial Narrow"/>
          <w:sz w:val="20"/>
          <w:szCs w:val="20"/>
          <w:lang w:val="es-AR" w:eastAsia="es-AR"/>
        </w:rPr>
        <w:t xml:space="preserve">asta el día anterior al golpe de 1976 sostuvo la necesidad de encontrar una solución dentro del marco de las instituciones. Producido el derrocamiento y ante la falta de respuestas de los partidos mayoritarios el Partido Federal aceptó con resignación este suceso, señalando que debía servir a los argentinos </w:t>
      </w:r>
      <w:r>
        <w:rPr>
          <w:rFonts w:cs="Arial Narrow" w:ascii="Arial Narrow" w:hAnsi="Arial Narrow"/>
          <w:i/>
          <w:iCs/>
          <w:sz w:val="20"/>
          <w:szCs w:val="20"/>
          <w:lang w:val="es-AR" w:eastAsia="es-AR"/>
        </w:rPr>
        <w:t>"... para protagonizar, de una manera u otra, el ineludible proceso de transformación, que permita fortalecer a la república y a la democracia para una comunidad digna y en libertad".</w:t>
      </w:r>
    </w:p>
    <w:p>
      <w:pPr>
        <w:pStyle w:val="Normal"/>
        <w:jc w:val="both"/>
        <w:rPr>
          <w:rFonts w:ascii="Arial Narrow" w:hAnsi="Arial Narrow" w:cs="Arial Narrow"/>
          <w:lang w:val="es-AR" w:eastAsia="es-AR"/>
        </w:rPr>
      </w:pPr>
      <w:r>
        <w:rPr>
          <w:rFonts w:cs="Arial Narrow" w:ascii="Arial Narrow" w:hAnsi="Arial Narrow"/>
          <w:b/>
          <w:bCs/>
          <w:lang w:val="es-AR" w:eastAsia="es-AR"/>
        </w:rPr>
        <w:t>A</w:t>
      </w:r>
      <w:r>
        <w:rPr>
          <w:rFonts w:cs="Arial Narrow" w:ascii="Arial Narrow" w:hAnsi="Arial Narrow"/>
          <w:sz w:val="20"/>
          <w:szCs w:val="20"/>
          <w:lang w:val="es-AR" w:eastAsia="es-AR"/>
        </w:rPr>
        <w:t xml:space="preserve"> diferencia de la mayor parte de los partidos políticos, ningún dirigente del Partido Federal ocupó cargos durante el proceso militar.</w:t>
      </w:r>
    </w:p>
    <w:p>
      <w:pPr>
        <w:pStyle w:val="Normal"/>
        <w:jc w:val="both"/>
        <w:rPr>
          <w:rFonts w:ascii="Arial Narrow" w:hAnsi="Arial Narrow" w:cs="Arial Narrow"/>
          <w:lang w:val="es-AR" w:eastAsia="es-AR"/>
        </w:rPr>
      </w:pPr>
      <w:r>
        <w:rPr>
          <w:rFonts w:cs="Arial Narrow" w:ascii="Arial Narrow" w:hAnsi="Arial Narrow"/>
          <w:b/>
          <w:bCs/>
          <w:lang w:val="es-AR" w:eastAsia="es-AR"/>
        </w:rPr>
        <w:t>A</w:t>
      </w:r>
      <w:r>
        <w:rPr>
          <w:rFonts w:cs="Arial Narrow" w:ascii="Arial Narrow" w:hAnsi="Arial Narrow"/>
          <w:sz w:val="20"/>
          <w:szCs w:val="20"/>
          <w:lang w:val="es-AR" w:eastAsia="es-AR"/>
        </w:rPr>
        <w:t xml:space="preserve"> pesar de la veda política impuesta por el gobierno, el Partido Federal continuó su actividad principalmente a través de la labor periodística desarrollada por Manrique y otros dirigentes, por medio de una publicación denominada </w:t>
      </w:r>
      <w:r>
        <w:rPr>
          <w:rFonts w:cs="Arial Narrow" w:ascii="Arial Narrow" w:hAnsi="Arial Narrow"/>
          <w:b/>
          <w:bCs/>
          <w:sz w:val="20"/>
          <w:szCs w:val="20"/>
          <w:lang w:val="es-AR" w:eastAsia="es-AR"/>
        </w:rPr>
        <w:t>"Correo de la semana"</w:t>
      </w:r>
      <w:r>
        <w:rPr>
          <w:rFonts w:cs="Arial Narrow" w:ascii="Arial Narrow" w:hAnsi="Arial Narrow"/>
          <w:sz w:val="20"/>
          <w:szCs w:val="20"/>
          <w:lang w:val="es-AR" w:eastAsia="es-AR"/>
        </w:rPr>
        <w:t>.</w:t>
      </w:r>
    </w:p>
    <w:p>
      <w:pPr>
        <w:pStyle w:val="Normal"/>
        <w:jc w:val="both"/>
        <w:rPr>
          <w:rFonts w:ascii="Arial Narrow" w:hAnsi="Arial Narrow" w:cs="Arial Narrow"/>
          <w:lang w:val="es-AR" w:eastAsia="es-AR"/>
        </w:rPr>
      </w:pPr>
      <w:r>
        <w:rPr>
          <w:rFonts w:cs="Arial Narrow" w:ascii="Arial Narrow" w:hAnsi="Arial Narrow"/>
          <w:b/>
          <w:bCs/>
          <w:lang w:val="es-AR" w:eastAsia="es-AR"/>
        </w:rPr>
        <w:t>D</w:t>
      </w:r>
      <w:r>
        <w:rPr>
          <w:rFonts w:cs="Arial Narrow" w:ascii="Arial Narrow" w:hAnsi="Arial Narrow"/>
          <w:sz w:val="20"/>
          <w:szCs w:val="20"/>
          <w:lang w:val="es-AR" w:eastAsia="es-AR"/>
        </w:rPr>
        <w:t>ebido a un editorial titulado </w:t>
      </w:r>
      <w:r>
        <w:rPr>
          <w:rFonts w:cs="Arial Narrow" w:ascii="Arial Narrow" w:hAnsi="Arial Narrow"/>
          <w:b/>
          <w:bCs/>
          <w:i/>
          <w:iCs/>
          <w:sz w:val="20"/>
          <w:szCs w:val="20"/>
          <w:lang w:val="es-AR" w:eastAsia="es-AR"/>
        </w:rPr>
        <w:t>"Está marchando la crisis, no el Proceso"</w:t>
      </w:r>
      <w:r>
        <w:rPr>
          <w:rFonts w:cs="Arial Narrow" w:ascii="Arial Narrow" w:hAnsi="Arial Narrow"/>
          <w:sz w:val="20"/>
          <w:szCs w:val="20"/>
          <w:lang w:val="es-AR" w:eastAsia="es-AR"/>
        </w:rPr>
        <w:t xml:space="preserve">, que contenía fuertes objeciones al desempeño del gobierno y el reclamo de una inmediata institucionalización del país, el 14 de noviembre de 1977 este órgano de prensa </w:t>
      </w:r>
      <w:r>
        <w:rPr>
          <w:rFonts w:cs="Arial Narrow" w:ascii="Arial Narrow" w:hAnsi="Arial Narrow"/>
          <w:b/>
          <w:bCs/>
          <w:sz w:val="20"/>
          <w:szCs w:val="20"/>
          <w:lang w:val="es-AR" w:eastAsia="es-AR"/>
        </w:rPr>
        <w:t xml:space="preserve">fue prohibido </w:t>
      </w:r>
      <w:r>
        <w:rPr>
          <w:rFonts w:cs="Arial Narrow" w:ascii="Arial Narrow" w:hAnsi="Arial Narrow"/>
          <w:b/>
          <w:bCs/>
          <w:i/>
          <w:iCs/>
          <w:sz w:val="20"/>
          <w:szCs w:val="20"/>
          <w:lang w:val="es-AR" w:eastAsia="es-AR"/>
        </w:rPr>
        <w:t>"por poner de manifiesto un evidente propósito de mostrar al público lector una situación de caos, de incertidumbre y de incoherencia"</w:t>
      </w:r>
      <w:r>
        <w:rPr>
          <w:rFonts w:cs="Arial Narrow" w:ascii="Arial Narrow" w:hAnsi="Arial Narrow"/>
          <w:sz w:val="20"/>
          <w:szCs w:val="20"/>
          <w:lang w:val="es-AR" w:eastAsia="es-AR"/>
        </w:rPr>
        <w:t>.</w:t>
      </w:r>
    </w:p>
    <w:p>
      <w:pPr>
        <w:pStyle w:val="Normal"/>
        <w:jc w:val="both"/>
        <w:rPr>
          <w:rFonts w:ascii="Arial Narrow" w:hAnsi="Arial Narrow" w:cs="Arial Narrow"/>
          <w:lang w:val="es-AR" w:eastAsia="es-AR"/>
        </w:rPr>
      </w:pPr>
      <w:r>
        <w:rPr>
          <w:rFonts w:cs="Arial Narrow" w:ascii="Arial Narrow" w:hAnsi="Arial Narrow"/>
          <w:b/>
          <w:bCs/>
          <w:lang w:val="es-AR" w:eastAsia="es-AR"/>
        </w:rPr>
        <w:t>C</w:t>
      </w:r>
      <w:r>
        <w:rPr>
          <w:rFonts w:cs="Arial Narrow" w:ascii="Arial Narrow" w:hAnsi="Arial Narrow"/>
          <w:sz w:val="20"/>
          <w:szCs w:val="20"/>
          <w:lang w:val="es-AR" w:eastAsia="es-AR"/>
        </w:rPr>
        <w:t xml:space="preserve">on el retorno a la democracia, el Partido Federal renovó sus estructuras en casi todo el país y para las elecciones presidenciales de 1983 logró acuerdos políticos con fuerzas afines, formando la </w:t>
      </w:r>
      <w:r>
        <w:rPr>
          <w:rFonts w:cs="Arial Narrow" w:ascii="Arial Narrow" w:hAnsi="Arial Narrow"/>
          <w:b/>
          <w:bCs/>
          <w:sz w:val="20"/>
          <w:szCs w:val="20"/>
          <w:lang w:val="es-AR" w:eastAsia="es-AR"/>
        </w:rPr>
        <w:t>Alianza Federal</w:t>
      </w:r>
      <w:r>
        <w:rPr>
          <w:rFonts w:cs="Arial Narrow" w:ascii="Arial Narrow" w:hAnsi="Arial Narrow"/>
          <w:sz w:val="20"/>
          <w:szCs w:val="20"/>
          <w:lang w:val="es-AR" w:eastAsia="es-AR"/>
        </w:rPr>
        <w:t xml:space="preserve"> que sostuvo la fórmula Manrique - Belgrano Rawson (PDL, de San Luis), que no consigue romper la fuerte polarización y logra magros resultados. En la Provincia de Buenos Aires, la fórmula a la gobernación la integraron la Prof. Ruth Monjardín de Masci y el Dr. Gerardo Ancarola.</w:t>
      </w:r>
    </w:p>
    <w:p>
      <w:pPr>
        <w:pStyle w:val="Normal"/>
        <w:jc w:val="both"/>
        <w:rPr>
          <w:rFonts w:ascii="Arial Narrow" w:hAnsi="Arial Narrow" w:cs="Arial Narrow"/>
          <w:lang w:val="es-AR" w:eastAsia="es-AR"/>
        </w:rPr>
      </w:pPr>
      <w:r>
        <w:rPr>
          <w:rFonts w:cs="Arial Narrow" w:ascii="Arial Narrow" w:hAnsi="Arial Narrow"/>
          <w:b/>
          <w:bCs/>
          <w:lang w:val="es-AR" w:eastAsia="es-AR"/>
        </w:rPr>
        <w:t>E</w:t>
      </w:r>
      <w:r>
        <w:rPr>
          <w:rFonts w:cs="Arial Narrow" w:ascii="Arial Narrow" w:hAnsi="Arial Narrow"/>
          <w:sz w:val="20"/>
          <w:szCs w:val="20"/>
          <w:lang w:val="es-AR" w:eastAsia="es-AR"/>
        </w:rPr>
        <w:t>n la elección de 1983 se produjo el hecho singular de que un dirigente extrapartidario encabezó la nómina de candidatos a diputados nacionales por la Capital. Se trató del Dr. Eugenio Aramburu, destacado abogado e hijo del ex presidente de la Nación asesinado por el grupo terrorista Montoneros, quien pregonaba una política de pacificación nacional, sin rencores.</w:t>
      </w:r>
    </w:p>
    <w:p>
      <w:pPr>
        <w:pStyle w:val="Normal"/>
        <w:jc w:val="both"/>
        <w:rPr>
          <w:rFonts w:ascii="Arial Narrow" w:hAnsi="Arial Narrow" w:cs="Arial Narrow"/>
          <w:lang w:val="es-AR" w:eastAsia="es-AR"/>
        </w:rPr>
      </w:pPr>
      <w:r>
        <w:rPr>
          <w:rFonts w:cs="Arial Narrow" w:ascii="Arial Narrow" w:hAnsi="Arial Narrow"/>
          <w:b/>
          <w:bCs/>
          <w:lang w:val="es-AR" w:eastAsia="es-AR"/>
        </w:rPr>
        <w:t>A</w:t>
      </w:r>
      <w:r>
        <w:rPr>
          <w:rFonts w:cs="Arial Narrow" w:ascii="Arial Narrow" w:hAnsi="Arial Narrow"/>
          <w:sz w:val="20"/>
          <w:szCs w:val="20"/>
          <w:lang w:val="es-AR" w:eastAsia="es-AR"/>
        </w:rPr>
        <w:t>sí se dio inicio a lo que sería un sello distintivo del Partido Federal, luego imitada por el resto: la promoción de los mejores hombres sin importar su condición de afiliado, para que ocupen cargos políticos.</w:t>
      </w:r>
    </w:p>
    <w:p>
      <w:pPr>
        <w:pStyle w:val="Normal"/>
        <w:jc w:val="both"/>
        <w:rPr>
          <w:rFonts w:ascii="Arial Narrow" w:hAnsi="Arial Narrow" w:cs="Arial Narrow"/>
          <w:lang w:val="es-AR" w:eastAsia="es-AR"/>
        </w:rPr>
      </w:pPr>
      <w:r>
        <w:rPr>
          <w:rFonts w:cs="Arial Narrow" w:ascii="Arial Narrow" w:hAnsi="Arial Narrow"/>
          <w:b/>
          <w:bCs/>
          <w:lang w:val="es-AR" w:eastAsia="es-AR"/>
        </w:rPr>
        <w:t>E</w:t>
      </w:r>
      <w:r>
        <w:rPr>
          <w:rFonts w:cs="Arial Narrow" w:ascii="Arial Narrow" w:hAnsi="Arial Narrow"/>
          <w:sz w:val="20"/>
          <w:szCs w:val="20"/>
          <w:lang w:val="es-AR" w:eastAsia="es-AR"/>
        </w:rPr>
        <w:t xml:space="preserve">l año 1985 encontró al Partido Federal en plena actividad. En Capital Federal postuló a Manrique como primer candidato a diputado Nacional; en la provincia de Buenos Aires, al Prof. Ariel Dulevich Uzal. El destino quiso que por solo 2.500 votos (0.12%) Manrique no sea consagrado como diputado de la Nación. </w:t>
      </w:r>
      <w:r>
        <w:rPr>
          <w:rFonts w:cs="Arial Narrow" w:ascii="Arial Narrow" w:hAnsi="Arial Narrow"/>
          <w:b/>
          <w:bCs/>
          <w:i/>
          <w:iCs/>
          <w:sz w:val="20"/>
          <w:szCs w:val="20"/>
          <w:lang w:val="es-AR" w:eastAsia="es-AR"/>
        </w:rPr>
        <w:t xml:space="preserve">"Mi banca será la calle" </w:t>
      </w:r>
      <w:r>
        <w:rPr>
          <w:rFonts w:cs="Arial Narrow" w:ascii="Arial Narrow" w:hAnsi="Arial Narrow"/>
          <w:sz w:val="20"/>
          <w:szCs w:val="20"/>
          <w:lang w:val="es-AR" w:eastAsia="es-AR"/>
        </w:rPr>
        <w:t>señaló Paco, sin desalentarse, en lo que sería el reinicio de una intensa actividad política. En esta elección ingresó al Concejo Deliberante porteño el Dr. Guillermo Francos.</w:t>
      </w:r>
    </w:p>
    <w:p>
      <w:pPr>
        <w:pStyle w:val="Normal"/>
        <w:jc w:val="both"/>
        <w:rPr>
          <w:rFonts w:ascii="Arial Narrow" w:hAnsi="Arial Narrow" w:cs="Arial Narrow"/>
          <w:lang w:val="es-AR" w:eastAsia="es-AR"/>
        </w:rPr>
      </w:pPr>
      <w:r>
        <w:rPr>
          <w:rFonts w:cs="Arial Narrow" w:ascii="Arial Narrow" w:hAnsi="Arial Narrow"/>
          <w:b/>
          <w:bCs/>
          <w:lang w:val="es-AR" w:eastAsia="es-AR"/>
        </w:rPr>
        <w:t>M</w:t>
      </w:r>
      <w:r>
        <w:rPr>
          <w:rFonts w:cs="Arial Narrow" w:ascii="Arial Narrow" w:hAnsi="Arial Narrow"/>
          <w:sz w:val="20"/>
          <w:szCs w:val="20"/>
          <w:lang w:val="es-AR" w:eastAsia="es-AR"/>
        </w:rPr>
        <w:t>anrique retomó la actividad periodística; esta vez desde la televisión; su columna diaria en un conocido noticiero adquirió una inmensa popularidad.</w:t>
      </w:r>
    </w:p>
    <w:p>
      <w:pPr>
        <w:pStyle w:val="Normal"/>
        <w:jc w:val="both"/>
        <w:rPr>
          <w:rFonts w:ascii="Arial Narrow" w:hAnsi="Arial Narrow" w:cs="Arial Narrow"/>
          <w:lang w:val="es-AR" w:eastAsia="es-AR"/>
        </w:rPr>
      </w:pPr>
      <w:r>
        <w:rPr>
          <w:rFonts w:cs="Arial Narrow" w:ascii="Arial Narrow" w:hAnsi="Arial Narrow"/>
          <w:b/>
          <w:bCs/>
          <w:lang w:val="es-AR" w:eastAsia="es-AR"/>
        </w:rPr>
        <w:t>N</w:t>
      </w:r>
      <w:r>
        <w:rPr>
          <w:rFonts w:cs="Arial Narrow" w:ascii="Arial Narrow" w:hAnsi="Arial Narrow"/>
          <w:sz w:val="20"/>
          <w:szCs w:val="20"/>
          <w:lang w:val="es-AR" w:eastAsia="es-AR"/>
        </w:rPr>
        <w:t>ingún tema le fue ajeno, pero machacó sostenidamente sobre un tema que llevaba en la piel: los jubilados. Manrique fue nuevamente su abanderado.</w:t>
      </w:r>
    </w:p>
    <w:p>
      <w:pPr>
        <w:pStyle w:val="Normal"/>
        <w:jc w:val="both"/>
        <w:rPr>
          <w:rFonts w:ascii="Arial Narrow" w:hAnsi="Arial Narrow" w:cs="Arial Narrow"/>
          <w:lang w:val="es-AR" w:eastAsia="es-AR"/>
        </w:rPr>
      </w:pPr>
      <w:r>
        <w:rPr>
          <w:rFonts w:cs="Arial Narrow" w:ascii="Arial Narrow" w:hAnsi="Arial Narrow"/>
          <w:b/>
          <w:bCs/>
          <w:lang w:val="es-AR" w:eastAsia="es-AR"/>
        </w:rPr>
        <w:t>F</w:t>
      </w:r>
      <w:r>
        <w:rPr>
          <w:rFonts w:cs="Arial Narrow" w:ascii="Arial Narrow" w:hAnsi="Arial Narrow"/>
          <w:sz w:val="20"/>
          <w:szCs w:val="20"/>
          <w:lang w:val="es-AR" w:eastAsia="es-AR"/>
        </w:rPr>
        <w:t>ruto de su predicamento, en 1986 el presidente Raúl Alfonsín lo convocó para darle nuevos aires a un gabinete gastado. Le encargó la creación de la Secretaría de Turismo de la Nación, sector que a partir de ese momento cobró un impulso hasta entonces desconocido.</w:t>
      </w:r>
    </w:p>
    <w:p>
      <w:pPr>
        <w:pStyle w:val="Normal"/>
        <w:jc w:val="both"/>
        <w:rPr>
          <w:rFonts w:ascii="Arial Narrow" w:hAnsi="Arial Narrow" w:cs="Arial Narrow"/>
          <w:lang w:val="es-AR" w:eastAsia="es-AR"/>
        </w:rPr>
      </w:pPr>
      <w:r>
        <w:rPr>
          <w:rFonts w:cs="Arial Narrow" w:ascii="Arial Narrow" w:hAnsi="Arial Narrow"/>
          <w:b/>
          <w:bCs/>
          <w:lang w:val="es-AR" w:eastAsia="es-AR"/>
        </w:rPr>
        <w:t>A</w:t>
      </w:r>
      <w:r>
        <w:rPr>
          <w:rFonts w:cs="Arial Narrow" w:ascii="Arial Narrow" w:hAnsi="Arial Narrow"/>
          <w:sz w:val="20"/>
          <w:szCs w:val="20"/>
          <w:lang w:val="es-AR" w:eastAsia="es-AR"/>
        </w:rPr>
        <w:t>compañaron a Paco como subsecretarios en Turismo destacados dirigentes del PF, como los Dres. Andrés Fescina y Tomás Bres, el Prof. Ariel Dulevich Uzal y el Ing. Jaime Enrique Portnoy; Manrique sentó así las bases de la promoción futura de la actividad, cuyo sello se mantiene hasta hoy.</w:t>
      </w:r>
    </w:p>
    <w:p>
      <w:pPr>
        <w:pStyle w:val="Normal"/>
        <w:jc w:val="both"/>
        <w:rPr>
          <w:rFonts w:ascii="Arial Narrow" w:hAnsi="Arial Narrow" w:cs="Arial Narrow"/>
          <w:lang w:val="es-AR" w:eastAsia="es-AR"/>
        </w:rPr>
      </w:pPr>
      <w:r>
        <w:rPr>
          <w:rFonts w:cs="Arial Narrow" w:ascii="Arial Narrow" w:hAnsi="Arial Narrow"/>
          <w:b/>
          <w:bCs/>
          <w:lang w:val="es-AR" w:eastAsia="es-AR"/>
        </w:rPr>
        <w:t>P</w:t>
      </w:r>
      <w:r>
        <w:rPr>
          <w:rFonts w:cs="Arial Narrow" w:ascii="Arial Narrow" w:hAnsi="Arial Narrow"/>
          <w:sz w:val="20"/>
          <w:szCs w:val="20"/>
          <w:lang w:val="es-AR" w:eastAsia="es-AR"/>
        </w:rPr>
        <w:t>or la importancia de su figura y la relevancia de su accionar político, Manrique fue convocado junto al Partido Federal para incorporarse a la Convergencia Programática diseñada por el Presidente Alfonsín de cara a las elecciones legislativas de 1987. El Partido adhirió, apoyando la propuesta de modernización del Estado lanzada por la UCR en el recordado acto de Parque Norte, donde propuso que el país debía caminar hacia la privatización de su economía abandonando las recetas estatistas.</w:t>
      </w:r>
    </w:p>
    <w:p>
      <w:pPr>
        <w:pStyle w:val="Normal"/>
        <w:jc w:val="both"/>
        <w:rPr>
          <w:rFonts w:ascii="Arial Narrow" w:hAnsi="Arial Narrow" w:cs="Arial Narrow"/>
          <w:lang w:val="es-AR" w:eastAsia="es-AR"/>
        </w:rPr>
      </w:pPr>
      <w:r>
        <w:rPr>
          <w:rFonts w:cs="Arial Narrow" w:ascii="Arial Narrow" w:hAnsi="Arial Narrow"/>
          <w:b/>
          <w:bCs/>
          <w:lang w:val="es-AR" w:eastAsia="es-AR"/>
        </w:rPr>
        <w:t>M</w:t>
      </w:r>
      <w:r>
        <w:rPr>
          <w:rFonts w:cs="Arial Narrow" w:ascii="Arial Narrow" w:hAnsi="Arial Narrow"/>
          <w:sz w:val="20"/>
          <w:szCs w:val="20"/>
          <w:lang w:val="es-AR" w:eastAsia="es-AR"/>
        </w:rPr>
        <w:t>anrique integró las listas de la Convergencia como candidato a diputado Nacional en tercer término por la capital. Lo propio hizo la Prof. Ruth Monjardin de Masci en la Provincia de Buenos Aires. Por su parte, el Dr. Tomás Bres integró las listas de concejales porteños. Los tres son elegidos. Manrique decide no jurar como diputado en diciembre de 1987 para terminar asuntos pendientes en la Secretaría de Turismo, postergando su asunción para marzo de 1988.</w:t>
      </w:r>
    </w:p>
    <w:p>
      <w:pPr>
        <w:pStyle w:val="Normal"/>
        <w:jc w:val="both"/>
        <w:rPr>
          <w:rFonts w:ascii="Arial Narrow" w:hAnsi="Arial Narrow" w:cs="Arial Narrow"/>
          <w:lang w:val="es-AR" w:eastAsia="es-AR"/>
        </w:rPr>
      </w:pPr>
      <w:r>
        <w:rPr>
          <w:rFonts w:cs="Arial Narrow" w:ascii="Arial Narrow" w:hAnsi="Arial Narrow"/>
          <w:b/>
          <w:bCs/>
          <w:lang w:val="es-AR" w:eastAsia="es-AR"/>
        </w:rPr>
        <w:t>D</w:t>
      </w:r>
      <w:r>
        <w:rPr>
          <w:rFonts w:cs="Arial Narrow" w:ascii="Arial Narrow" w:hAnsi="Arial Narrow"/>
          <w:sz w:val="20"/>
          <w:szCs w:val="20"/>
          <w:lang w:val="es-AR" w:eastAsia="es-AR"/>
        </w:rPr>
        <w:t>e manera imprevista, Manrique falleció el 15 de febrero de 1988 sin asumir su banca. Su velatorio se llevó a cabo en el Congreso de la Nación. El presidente Alfonsín decretó un día de duelo, durante el cual miles de personas desfilaron ante su féretro.</w:t>
      </w:r>
    </w:p>
    <w:p>
      <w:pPr>
        <w:pStyle w:val="Normal"/>
        <w:jc w:val="both"/>
        <w:rPr>
          <w:rFonts w:ascii="Arial Narrow" w:hAnsi="Arial Narrow" w:cs="Arial Narrow"/>
          <w:lang w:val="es-AR" w:eastAsia="es-AR"/>
        </w:rPr>
      </w:pPr>
      <w:r>
        <w:rPr>
          <w:rFonts w:cs="Arial Narrow" w:ascii="Arial Narrow" w:hAnsi="Arial Narrow"/>
          <w:b/>
          <w:bCs/>
          <w:lang w:val="es-AR" w:eastAsia="es-AR"/>
        </w:rPr>
        <w:t>D</w:t>
      </w:r>
      <w:r>
        <w:rPr>
          <w:rFonts w:cs="Arial Narrow" w:ascii="Arial Narrow" w:hAnsi="Arial Narrow"/>
          <w:sz w:val="20"/>
          <w:szCs w:val="20"/>
          <w:lang w:val="es-AR" w:eastAsia="es-AR"/>
        </w:rPr>
        <w:t>esde entonces, el Partido Federal siguió su curso, defendiendo los principios fundacionales de Paco Manrique. Los cambios políticos propios de la coyuntura de cada momento han hecho que transitemos en alianzas y frentes con figuras y partidos afines, siempre teniendo presente aquel legado de independencia y libertad.</w:t>
      </w:r>
    </w:p>
    <w:p>
      <w:pPr>
        <w:pStyle w:val="Normal"/>
        <w:jc w:val="both"/>
        <w:rPr/>
      </w:pPr>
      <w:r>
        <w:rPr>
          <w:rFonts w:cs="Arial Narrow" w:ascii="Arial Narrow" w:hAnsi="Arial Narrow"/>
          <w:b/>
          <w:bCs/>
          <w:lang w:val="es-AR" w:eastAsia="es-AR"/>
        </w:rPr>
        <w:t>H</w:t>
      </w:r>
      <w:r>
        <w:rPr>
          <w:rFonts w:cs="Arial Narrow" w:ascii="Arial Narrow" w:hAnsi="Arial Narrow"/>
          <w:sz w:val="20"/>
          <w:szCs w:val="20"/>
          <w:lang w:val="es-AR" w:eastAsia="es-AR"/>
        </w:rPr>
        <w:t xml:space="preserve">oy, a 35 años de su fundación, y dada la situación calamitosa en que se encuentran las instituciones de la Nación, nos vemos obligados a redoblar los esfuerzos para hacer valer aquella frase que decía Manrique: </w:t>
      </w:r>
      <w:r>
        <w:rPr>
          <w:rFonts w:cs="Arial Narrow" w:ascii="Arial Narrow" w:hAnsi="Arial Narrow"/>
          <w:b/>
          <w:bCs/>
          <w:sz w:val="20"/>
          <w:szCs w:val="20"/>
          <w:lang w:val="es-AR" w:eastAsia="es-AR"/>
        </w:rPr>
        <w:t>"Cuando parece que todo está perdido, hay que volver a las fuentes"</w:t>
      </w:r>
      <w:r>
        <w:rPr>
          <w:rFonts w:cs="Arial Narrow" w:ascii="Arial Narrow" w:hAnsi="Arial Narrow"/>
          <w:sz w:val="20"/>
          <w:szCs w:val="20"/>
          <w:lang w:val="es-AR" w:eastAsia="es-AR"/>
        </w:rPr>
        <w:t>.</w:t>
      </w:r>
    </w:p>
    <w:p>
      <w:pPr>
        <w:pStyle w:val="Normal"/>
        <w:jc w:val="both"/>
        <w:rPr>
          <w:rFonts w:ascii="Arial Narrow" w:hAnsi="Arial Narrow" w:cs="Arial Narrow"/>
          <w:sz w:val="20"/>
          <w:szCs w:val="20"/>
          <w:lang w:val="es-AR" w:eastAsia="es-AR"/>
        </w:rPr>
      </w:pPr>
      <w:r>
        <w:rPr>
          <w:rFonts w:cs="Arial Narrow" w:ascii="Arial Narrow" w:hAnsi="Arial Narrow"/>
          <w:sz w:val="20"/>
          <w:szCs w:val="20"/>
          <w:lang w:val="es-AR" w:eastAsia="es-AR"/>
        </w:rPr>
      </w:r>
    </w:p>
    <w:p>
      <w:pPr>
        <w:pStyle w:val="NormalWeb"/>
        <w:spacing w:before="0" w:after="0"/>
        <w:jc w:val="center"/>
        <w:rPr>
          <w:rFonts w:ascii="Arial Narrow" w:hAnsi="Arial Narrow" w:cs="Arial Narrow"/>
          <w:b/>
          <w:b/>
          <w:sz w:val="28"/>
          <w:szCs w:val="20"/>
          <w:lang w:val="es-AR" w:eastAsia="es-AR"/>
        </w:rPr>
      </w:pPr>
      <w:hyperlink r:id="rId2">
        <w:r>
          <w:rPr>
            <w:rStyle w:val="InternetLink"/>
            <w:rFonts w:cs="Arial Narrow" w:ascii="Arial Narrow" w:hAnsi="Arial Narrow"/>
            <w:b/>
            <w:color w:val="000000"/>
            <w:sz w:val="28"/>
            <w:szCs w:val="20"/>
            <w:lang w:val="es-AR" w:eastAsia="es-AR"/>
          </w:rPr>
          <w:t>www.manrique.org.ar</w:t>
        </w:r>
      </w:hyperlink>
      <w:r>
        <w:rPr>
          <w:rFonts w:cs="Arial Narrow" w:ascii="Arial Narrow" w:hAnsi="Arial Narrow"/>
          <w:b/>
          <w:sz w:val="28"/>
          <w:szCs w:val="20"/>
          <w:lang w:val="es-AR" w:eastAsia="es-AR"/>
        </w:rPr>
        <w:tab/>
        <w:tab/>
      </w:r>
      <w:hyperlink r:id="rId3">
        <w:r>
          <w:rPr>
            <w:rStyle w:val="InternetLink"/>
            <w:rFonts w:cs="Arial Narrow" w:ascii="Arial Narrow" w:hAnsi="Arial Narrow"/>
            <w:b/>
            <w:bCs/>
            <w:color w:val="000000"/>
            <w:sz w:val="27"/>
            <w:szCs w:val="27"/>
          </w:rPr>
          <w:t>www.federal.org.ar</w:t>
        </w:r>
      </w:hyperlink>
    </w:p>
    <w:p>
      <w:pPr>
        <w:pStyle w:val="Normal"/>
        <w:jc w:val="both"/>
        <w:rPr>
          <w:rFonts w:ascii="Arial Narrow" w:hAnsi="Arial Narrow" w:cs="Arial Narrow"/>
          <w:b/>
          <w:b/>
          <w:sz w:val="20"/>
          <w:szCs w:val="20"/>
          <w:lang w:val="es-AR" w:eastAsia="es-AR"/>
        </w:rPr>
      </w:pPr>
      <w:r>
        <w:rPr>
          <w:rFonts w:cs="Arial Narrow" w:ascii="Arial Narrow" w:hAnsi="Arial Narrow"/>
          <w:b/>
          <w:sz w:val="20"/>
          <w:szCs w:val="20"/>
          <w:lang w:val="es-AR" w:eastAsia="es-AR"/>
        </w:rPr>
      </w:r>
      <w:r>
        <w:br w:type="page"/>
      </w:r>
    </w:p>
    <w:p>
      <w:pPr>
        <w:pStyle w:val="Normal"/>
        <w:jc w:val="center"/>
        <w:rPr>
          <w:rFonts w:ascii="Arial Narrow" w:hAnsi="Arial Narrow" w:cs="Arial Narrow"/>
          <w:sz w:val="72"/>
          <w:szCs w:val="72"/>
        </w:rPr>
      </w:pPr>
      <w:r>
        <w:rPr>
          <w:rFonts w:cs="Arial Narrow" w:ascii="Arial Narrow" w:hAnsi="Arial Narrow"/>
          <w:b/>
          <w:bCs/>
          <w:sz w:val="72"/>
          <w:szCs w:val="72"/>
        </w:rPr>
        <w:t>35 años del Partido Federal - II</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del fallecimiento de Paco Manrique el 15 de Febrero de 1988, los 14 distritos que integraban el Partido Federal confirmaron como presidente en el orden nacional al Dr. Andrés Fescina, quien hasta entonces se había desempeñado como vicepresidente. Fue elegido presidente de la Convención Nacional el dirigente correntino Etheil Nicolini. En Capital Federal, Manrique fue sucedido en la presidencia del Partido por el Dr. Carlos Argim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radicalismo, al mando de la Junta Coordinadora y del presidente Alfonsín, no cumplió con el compromiso de modernizar el Estado, asumido con la Convergencia Programática concebida para la elección de 1987. Un importante sector del Partido Federal encabezado en Capital Federal por el Concejal Francos se manifestó públicamente en favor de recuperar la independencia partidaria y la autonomía política. Había llegado la hora de romper con la Convergenci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mayo de 1988 la línea Movimiento de Afirmación Federal triunfó en las elecciones internas convocadas para la renovación de cargos partidarios. El Dr. Guillermo Francos asumió la presidencia del Partido en la Ciudad de Buenos Aires, secundado en las vicepresidencia por el Dr. Raúl Mariscotti y como presidente de la Convención el Sr. Néstor Montesano. Por su parte, Marcelo Forgione, Andrés Fescina (h), Martín Borrelli, Gustavo Forgione y otros dirigentes, ganan también la conducción de la Juventud.</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las elecciones presidenciales de 1989, el Partido Federal convocó a los partidos afines nacionales y provinciales para formar la Confederación Federalista Independiente (CFI) que sostuvo la fórmula Angeloz - Guzmán. Este sector, con listas propias en todos los distritos le aportó al candidato de la UCR un millón de vot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la Ciudad de Buenos Aires, el Partido Federal postuló a un independiente para encabezar la nómina de diputados de la nación, el Dr. Santiago de Estrada alcanzó una banca en el Congreso de la Nación. Convocado por el Presidente Menem a la Secretaría de Seguridad Social, su lugar fue ocupado por el presidente del Partido, Dr. Andrés Fescina. </w:t>
      </w:r>
    </w:p>
    <w:p>
      <w:pPr>
        <w:pStyle w:val="NormalWeb"/>
        <w:spacing w:before="0" w:after="0"/>
        <w:jc w:val="both"/>
        <w:rPr>
          <w:rFonts w:ascii="Arial Narrow" w:hAnsi="Arial Narrow" w:cs="Arial Narrow"/>
        </w:rPr>
      </w:pPr>
      <w:r>
        <w:rPr>
          <w:rFonts w:cs="Arial Narrow" w:ascii="Arial Narrow" w:hAnsi="Arial Narrow"/>
          <w:b/>
          <w:bCs/>
        </w:rPr>
        <w:t>F</w:t>
      </w:r>
      <w:r>
        <w:rPr>
          <w:rFonts w:cs="Arial Narrow" w:ascii="Arial Narrow" w:hAnsi="Arial Narrow"/>
          <w:sz w:val="20"/>
          <w:szCs w:val="20"/>
        </w:rPr>
        <w:t>rancos renovó su banca por otros cuatro años su mandato de Concejal de la Ciudad de Buenos Aires. En la Provincia de Córdoba, el P.F. obtuvo un senador y tres diputados provinciales y un concejal por la Capit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l Congreso de la Nación tomó cuerpo el Bloque Federal, integrado por los diputados Ruth Monjardin de Masci y Andrés Fescina, quienes se integraron al trabajo parlamentario del Interbloque de Partidos Provinciales, donde Fescina adquirió gran protagonism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las elecciones de 1991, el P.F. no consiguió aumentar su representación en el Congreso Nacional. En la provincia de Jujuy el Partido logró una banca en la Legislatura Provincial a través de la presidente del Partido en ese distrito, Dra. Gladys D´errico. </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ientras tanto, Francos presidente del partido y concejal porteño, adquirió relevancia en los asuntos locales. Se constituyó como el único legislador que se opuso a la sanción de los desequilibrados presupuestos del intendente Grosso y a las escandalosas excepciones al Código de planeamiento urban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las elecciones legislativas de 1993, el Partido Federal del distrito Capital Federal acudió nuevamente a un independiente para encabezar las listas de diputados; se trataba del ex presidente de la Sociedad Rural Argentina. Dr. Guillermo Alchourón quien fue secundado por el Dr. Andrés Fescin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la campaña para la reforma constitucional de 1994, el Partido asumió la enérgica defensa del texto histórico de la Constitución Nacional de 1853, señalando que los cambios propuestos eran solo una excusa para justificar los afanes personalistas de Alfonsín y Menem, firmantes del Pacto de Olivos. En Capital Federal, el Partido movilizó la unión de todos los partidos de centro del distrito, bajo la denominación Alianza del Centro Liberal, que con más de 100.000 votos consiguió un convencional, Álvaro Alsogaray. En Corrientes ingresó como convencional provincial el presidente de ese distrito, Sr. Etheil Nicolini.</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l hecho consumado de la reforma sancionada en la Convención de Paraná y la inminencia de las elecciones presidenciales de 1995, el P.F. asumió la responsabilidad institucional de definirse entre los candidatos propuestos. La trascendencia de mantener y profundizar el modelo económico llevado adelante por el Ministro Cavallo decidieron al partido en favor de la candidatura del Dr. Carlos Menem.</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octubre de 1995 el partido produjo una definición política de singular relevancia: aliado con el Partido Demócrata, presidido entonces por el Dr. Federico Pinedo, postuló a Guillermo Francos como candidato a senador por la Capital Federal bajo el slogan “Por el modelo sin mafias”, en tal oportunidad resultó elegida la Sra. Fernández Meijide. Esta definición constituyó una acertada premonición sobre luctuosos hechos que habrían de suceder en el futuro y una decidida posición a favor de Domingo Cavallo, quien desde el Ministerio de Economía llevaba adelante una enconada lucha en el seno del gabinete por moralizar la administración contra discutidos funcionari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artido Federal, en una abierta crítica al clima de corrupción imperante enfrentó las primeras elecciones para Jefe de Gobierno de la ciudad de Buenos Aires y de estatuyentes aliado con el Partido Nueva Dirigencia, que apoyó la fórmula Gustavo Béliz - Guillermo Francos. 260.000 votos dieron la magnitud del importante apoyo expresado por la ciudadanía. La lista de estatuyentes, integrada por el PF y el PD (Alianza de Centro), fue encabezaba por el demócrata Federico Pined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noviembre de 1996, Francos fue elegido presidente del Partido Federal por la convención Nacional. Lo secundaron como vicepresidentes la Dra. Gladis D´errico de la provincia de Jujuy y el Dr. Alberto Juan Medrano de la provincia de Tucumán.</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la descomposición del gobierno de Menem, Cavallo se lanzó a a la actividad política y recibió el inmediato apoyo del P.F. en su lucha contra “las mafias enquistadas en el poder”. Así se formalizó la Alianza Acción por la República que situó como diputados nacionales por Capital Federal a Domingo Cavallo y a Guillermo Francos para las elecciones legislativas de 1997.</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l finalizar ese año, el Dr. Borrelli fue elegido presidente del distrito Capital. La nueva conducción fue una camada de dirigentes jóvenes del Partido que junto a los dirigentes más experimentados conformaron un grupo homogéneo y organizad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artido se expidió enérgicamente en contra de las ambiciones reeleccionistas del presidente Menem; hizo un pormenorizado análisis de las objeciones constitucionales, legales y políticas que el proyecto oficial merecía.</w:t>
      </w:r>
    </w:p>
    <w:p>
      <w:pPr>
        <w:pStyle w:val="NormalWeb"/>
        <w:spacing w:before="0" w:after="0"/>
        <w:jc w:val="both"/>
        <w:rPr>
          <w:rFonts w:ascii="Arial Narrow" w:hAnsi="Arial Narrow" w:cs="Arial Narrow"/>
          <w:sz w:val="20"/>
          <w:szCs w:val="20"/>
        </w:rPr>
      </w:pPr>
      <w:r>
        <w:rPr>
          <w:rFonts w:cs="Arial Narrow" w:ascii="Arial Narrow" w:hAnsi="Arial Narrow"/>
          <w:b/>
          <w:bCs/>
        </w:rPr>
        <w:t>E</w:t>
      </w:r>
      <w:r>
        <w:rPr>
          <w:rFonts w:cs="Arial Narrow" w:ascii="Arial Narrow" w:hAnsi="Arial Narrow"/>
          <w:sz w:val="20"/>
          <w:szCs w:val="20"/>
        </w:rPr>
        <w:t>n el marco de un ambicioso proyecto por conformar un espacio político nuevo para disputar el poder a los partidos tradicionales, el Partido Federal más A.R. y otros aliados confluyeron en un proyecto naciona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convención Nacional del Partido, reunida en Octubre de 1998, eligió al Dr. Martín Borrelli como presidente del P.F. acompañado por el Dr. Bernardo Carlino de la Provincia de Tucumán como vicepresidente 1° y el Dr. Alberto Juan Medrano como vicepresidente 2° para el periodo 1998/2001. Se eligió como presidente de la Convención Nacional al Dr. Carlos Cornejo Costas de la Provincia de Salta, la vicepresidencia 1ª la ocupó el Prof. Juan Carlos Morales de la Provincia de Santiago del Estero y la 2ª el Sr. Adolfo Innocente de la Provincia de Mendoz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5 de Julio de 1999 nació La Hoja Federal, publicación partidaria que se difunde por Internet, la primera en su categoría en el país. Semana a semana transmite las posiciones del Partido sobre asuntos de actualidad económica, social y política hasta nuestros días. El editor responsable es Gustavo P. Forgion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la ciudad de Buenos Aires, la Legislatura, con mayoría del oficialismo radical y del Fre.Pa.So, sancionó el código de Convivencia Urbana que mereció el más contundente rechazo del Partido Federal por medio de un documento titulado “Fundamentos de la oposición al Código de Convivenci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l momento de enfrentar las elecciones presidenciales. El Partido Federal se convirtió en el único aliado de Acción por la República para las elecciones del 14 de octubre de 1999 que sostuvo la fórmula Cavallo - Caro Figueroa.</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irigentes federales integraron las listas en todo el país: Oscar Casas, en Jujuy; Juan Carlos Morales y Luis Miguel, en Santiago del Estero; Bernardo Carlino, en Tucumán y Mario López en Corrientes, son algunos ejemplos. Esta alianza obtuvo 1.700.000 votos (10,01%) y se ubicó como la tercera fuerza nacional.</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los pocos meses, se convocó a elecciones para Jefe de Gobierno de la ciudad, el Partido Federal, una vez más, participó de una alianza para ganar el gobierno de Buenos Aires: Encuentro por la Ciudad postuló la fórmula Cavallo - Béliz. Se reeditó así la alianza de 1997. La excelente performance llevada a cabo (34%) no alcanzó para derrotar a la ALIANZ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diciembre de 2000, en el primer aniversario del gobierno de De la Rua, el Partido Federal emitió un crítico documento sobre la marcha del gobierno nacional, donde se criticó el impuestazo y la falta de actividad y definición gubernamental sobre cuestiones trascendentes.</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ambién renovó sus autoridades el distrito capital: Borrelli fue elegido como presidente por un nuevo periodo, secundado por Paula Bertol y Gustavo Forgione, como vicepresidentes primero y segundo, respectivamente y Ricardo Martínez como secretario gener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marzo de 2001, Cavallo aceptó el ofrecimiento del gobierno de hacerse cargo del ministerio de economía; Martín Borrelli lo reemplazó en la Cámara de Diputados de la Nación. Formó el Bloque Federal y se integró al trabajo parlamentario del Interbloque Federal de Partidos Provinciale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las elecciones legislativas de 2001, el acercamiento de Acción por la República con el menemismo generó la ruptura del acuerdo del Partido Federal con A.R.; junto al Partido Demócrata reeditaron la Alianza de Centro, cuyos candidatos a diputados nacionales fueron el dirigente Demócrata Roberto Azareto y los federales Paula Bertol, Martín Borrelli y Gustavo Forgione. En la Provincia de Corrientes, el P.F. obtuvo la Intendencia de Alvear con Mario López y varias concejalías. En Mendoza, el titular del distrito, Adolfo Innocente, obtuvo una banca de concejal en San Martín.</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uego de la debacle de diciembre de 2001 y ante el abandono de la convertibilidad y la devaluación de la moneda, el P.F. manifestó su categórica oposición a esas medidas en sendos documentos titulados “Salto al Vacío”, del mes de enero de 2002 y “Las nuevas medidas no constituyen un plan sustentable” del mes de febrero del mismo año. </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septiembre de 2002, la convención nacional del Partido proclamó como presidente en el orden nacional al Dr. Borrelli por un nuevo periodo (2002/04). Lo acompañó como vicepresidente el Dr. Bernardo Carlino. Mantuvo la presidencia de la Convención Nacional el Dr. Carlos María Cornejo Costas y las vicepresidencias 1ª y 2ª fueron ocupadas por Oscar Casas y Adolfo Inocente, respectivamente.</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la convocatoria para las elecciones presidenciales de 2003, el P.F. elaboró una estrategia común junto a los partidos del Interbloque de Partidos Provinciales. Se conformó así el Movimiento Federal que inició conversaciones con el líder del Partido Recrear para el Crecimiento, Dr. Ricardo López Murphy.</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9 de octubre de 2002, en la sede del Partido Federal, se consagró la alianza electoral que se denominó Movimiento Federal para Recrear el Crecimiento (MFR) y se lanzó la fórmula presidencial López Murphy – Gómez Diez. Esta fuerza logró 3.200.000 votos (16,34%) en las elecciones del 27 de abril y fue la primera fuerza no peronista del paí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 xml:space="preserve">on elecciones desdobladas, la ciudad de Buenos Aires convocó a comicios para el día 24 de agosto. El Partido Federal junto a su tradicional aliado, el Partido Demócrata, más otros partidos de centro, se reunieron nuevamente en la Alianza de Centro y decidieron apoyar la candidatura a Jefe de Gobierno del Ing. Mauricio Macri. Para legisladores de la ciudad postularon a Juan Carlos Lynch y a los federales Borrelli y Bertol. En la lista de candidatos a diputados nacionales se integró Eduardo Llorens en representación del P.F. En dicha elección resultaron electos diputados por la Ciudad Autónoma de Buenos Aires Martín Borrelli y Paula Bertol, ambos se integraron al Bloque Parlamentario Frente Compromiso para el Cambio. </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Mayo de 2004 el Partido aportó un duro documento sobre el primer año de gestión del presidente Néstor Kirchner, en donde se analizó la política nacional y la política económica del gobiern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las elecciones del año 2005 la Dra. Paula Bertol integró la lista de candidatos a diputados de la Nación de la alianza PRO en segundo término y resultó elegid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l año 2007 el Dr. Martín Borrelli fue reelegido en su cargo de legislador de la Ciudad de Buenos Aires y en la lista de diputados de la Nación se integró Gustavo P. Forgione.</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obstante los obstáculos judiciales sufridos, como ocurre recientemente con los partidos de oposición, en abril de 2008 se renovaron las autoridades del Partido Federal, en la Convención Nacional realizada en Jujuy y resultaron elegidos Gustavo P. Forgione y el Dr. Andrés J. Fescina en los cargos de presidente y vicepresidente, respectivament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Partido Federal sigue su rumbo, fijado hace 35 años por Francisco "Paco" Manrique y </w:t>
      </w:r>
      <w:r>
        <w:rPr>
          <w:rFonts w:cs="Arial Narrow" w:ascii="Arial Narrow" w:hAnsi="Arial Narrow"/>
          <w:i/>
          <w:iCs/>
          <w:sz w:val="20"/>
          <w:szCs w:val="20"/>
        </w:rPr>
        <w:t>"seguirá existiendo mientras haya un ciudadano que quiera seguir sosteniendo su vigencia"</w:t>
      </w:r>
      <w:r>
        <w:rPr>
          <w:rFonts w:cs="Arial Narrow" w:ascii="Arial Narrow" w:hAnsi="Arial Narrow"/>
          <w:sz w:val="20"/>
          <w:szCs w:val="20"/>
        </w:rPr>
        <w:t>.</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center"/>
        <w:rPr/>
      </w:pPr>
      <w:hyperlink r:id="rId4">
        <w:r>
          <w:rPr>
            <w:rStyle w:val="InternetLink"/>
            <w:rFonts w:cs="Arial Narrow" w:ascii="Arial Narrow" w:hAnsi="Arial Narrow"/>
            <w:b/>
            <w:color w:val="000000"/>
            <w:sz w:val="28"/>
            <w:szCs w:val="20"/>
            <w:lang w:val="es-AR" w:eastAsia="es-AR"/>
          </w:rPr>
          <w:t>www.manrique.org.ar</w:t>
        </w:r>
      </w:hyperlink>
      <w:r>
        <w:rPr>
          <w:rFonts w:cs="Arial Narrow" w:ascii="Arial Narrow" w:hAnsi="Arial Narrow"/>
          <w:b/>
          <w:sz w:val="28"/>
          <w:szCs w:val="20"/>
          <w:lang w:val="es-AR" w:eastAsia="es-AR"/>
        </w:rPr>
        <w:tab/>
        <w:tab/>
      </w:r>
      <w:hyperlink r:id="rId5">
        <w:r>
          <w:rPr>
            <w:rStyle w:val="InternetLink"/>
            <w:rFonts w:cs="Arial Narrow" w:ascii="Arial Narrow" w:hAnsi="Arial Narrow"/>
            <w:b/>
            <w:bCs/>
            <w:color w:val="000000"/>
            <w:sz w:val="27"/>
            <w:szCs w:val="27"/>
          </w:rPr>
          <w:t>www.federal.org.ar</w:t>
        </w:r>
      </w:hyperlink>
    </w:p>
    <w:sectPr>
      <w:headerReference w:type="default" r:id="rId6"/>
      <w:footerReference w:type="default" r:id="rId7"/>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0                          http://www.federal.org.ar/hoja/hf120.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rique.org.ar/" TargetMode="External"/><Relationship Id="rId3" Type="http://schemas.openxmlformats.org/officeDocument/2006/relationships/hyperlink" Target="http://www.federal.org.ar/" TargetMode="External"/><Relationship Id="rId4" Type="http://schemas.openxmlformats.org/officeDocument/2006/relationships/hyperlink" Target="http://www.manrique.org.ar/" TargetMode="External"/><Relationship Id="rId5" Type="http://schemas.openxmlformats.org/officeDocument/2006/relationships/hyperlink" Target="http://www.federal.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55:00Z</dcterms:created>
  <dc:creator>Gustavo P. Forgione</dc:creator>
  <dc:description/>
  <cp:keywords/>
  <dc:language>en-US</dc:language>
  <cp:lastModifiedBy>Gustavo P. Forgione</cp:lastModifiedBy>
  <cp:lastPrinted>2007-11-12T08:49:00Z</cp:lastPrinted>
  <dcterms:modified xsi:type="dcterms:W3CDTF">2008-12-30T14:01:00Z</dcterms:modified>
  <cp:revision>4</cp:revision>
  <dc:subject/>
  <dc:title>La Hoja Federal – Año 10 - Número 120</dc:title>
</cp:coreProperties>
</file>