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b/>
          <w:bCs/>
          <w:color w:val="000000"/>
          <w:sz w:val="72"/>
          <w:szCs w:val="48"/>
        </w:rPr>
        <w:t>La Navidad de todo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or Luis E. Fiorentini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ás allá de su profundo significado religioso, la navidad, la natividad, es el nacimiento siempre de todos nuestros propósitos, por eso realmente es la fiesta de tod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e estado de innegable espiritualidad, que sentimos con mayor o menor percepción, es también una ventana al porvenir, avizorado como promisorio, aunque los datos de la realidad puedan presagiar otra cos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ro en Navidad la esperanza, la fe, las ganas de hacer parece revivir, expandirse y de inflarnos de alegría, de querer ser lo que imaginam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 este sentido individual se convirtiera en colectivo, se sumarían las esperanzas se acortarían las esperas y todos los seres humanos tendríamos la convicción de que el futuro, para ser venturoso, nos debe pertenecer por igu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dría tomarse como una utopía, puede ser, pero resulta en definitiva un estado del alma, donde habita la mejor circunstancia de la humanida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embarquemos en el destino, Dios está detrás nuestro, y ayuda como siempre, después de todo, quién sino Él puede ser el autor de las más hermosas utopías; en un mundo realmente feliz, donde el trabajo desplace a la miseria, donde la libertad avasalle al autoritarismo, donde la discriminación no exista; donde la vida reemplace eternamente a la muerte y a sus cultores, donde la democracia sea forma de vida natural y lo humano resplandezca y el odio se evapore, donde el Supremo compruebe que esto es posible entre sus criatur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¡</w:t>
      </w:r>
      <w:r>
        <w:rPr>
          <w:rFonts w:cs="Arial Narrow" w:ascii="Arial Narrow" w:hAnsi="Arial Narrow"/>
          <w:b/>
          <w:bCs/>
          <w:color w:val="00000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 esta Navidad, nunca nos despierte, hasta que se convierta en la feliz Navidad de los sueños!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Luis E. Fiorentini</w:t>
      </w:r>
    </w:p>
    <w:p>
      <w:pPr>
        <w:pStyle w:val="NormalWeb"/>
        <w:spacing w:before="0" w:after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eriodista</w:t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20                          http://www.federal.org.ar/hoja/hf120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4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8-12-30T14:04:00Z</dcterms:modified>
  <cp:revision>2</cp:revision>
  <dc:subject/>
  <dc:title>La Hoja Federal – Año 10 - Número 120</dc:title>
</cp:coreProperties>
</file>