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Consecuencias no deseadas de la nueva Ley aprobada por el Senado de la Nación</w:t>
      </w:r>
    </w:p>
    <w:p>
      <w:pPr>
        <w:pStyle w:val="Normal"/>
        <w:jc w:val="both"/>
        <w:rPr>
          <w:rFonts w:ascii="Arial Narrow" w:hAnsi="Arial Narrow" w:cs="Arial Narrow"/>
          <w:sz w:val="32"/>
        </w:rPr>
      </w:pPr>
      <w:r>
        <w:rPr>
          <w:rFonts w:cs="Arial Narrow" w:ascii="Arial Narrow" w:hAnsi="Arial Narrow"/>
          <w:b/>
          <w:bCs/>
          <w:sz w:val="56"/>
          <w:szCs w:val="48"/>
        </w:rPr>
        <w:t>Respecto de la repatriación de capitales</w:t>
      </w:r>
    </w:p>
    <w:p>
      <w:pPr>
        <w:pStyle w:val="Normal"/>
        <w:jc w:val="both"/>
        <w:rPr>
          <w:rFonts w:ascii="Arial Narrow" w:hAnsi="Arial Narrow" w:cs="Arial Narrow"/>
          <w:b/>
          <w:b/>
          <w:bCs/>
          <w:lang w:val="es-ES_tradnl"/>
        </w:rPr>
      </w:pPr>
      <w:r>
        <w:rPr>
          <w:rFonts w:cs="Arial Narrow" w:ascii="Arial Narrow" w:hAnsi="Arial Narrow"/>
          <w:b/>
          <w:bCs/>
          <w:lang w:val="es-ES_tradnl"/>
        </w:rPr>
        <w:t>Por Cristián Franco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rPr>
      </w:pPr>
      <w:r>
        <w:rPr>
          <w:rFonts w:cs="Arial Narrow" w:ascii="Arial Narrow" w:hAnsi="Arial Narrow"/>
          <w:b/>
          <w:bCs/>
          <w:lang w:val="es-ES_tradnl"/>
        </w:rPr>
        <w:t>E</w:t>
      </w:r>
      <w:r>
        <w:rPr>
          <w:rFonts w:cs="Arial Narrow" w:ascii="Arial Narrow" w:hAnsi="Arial Narrow"/>
          <w:sz w:val="20"/>
          <w:szCs w:val="20"/>
          <w:lang w:val="es-ES_tradnl"/>
        </w:rPr>
        <w:t>l 18 de diciembre, el Honorable Senado de la Nación aprobó un proyecto de ley del Poder Ejecutivo que incluye un paquete de beneficios impositivos que el Gobierno confía en que ayudará a una economía en desaceleración, pero que podría tener el efecto no deseado de convertir a la Argentina en un potencial paraíso del lavado de dinero. Esta nueva ley, creará nuevos desafíos significativos y quizás no anticipados para instituciones financieras argentinas que operen en los mercados internacionales. Estas instituciones deberían monitorear el nuevo escenario con cuidado y prepararse para tomar acciones lo antes posible, o correrán el riesgo de incumplir, entre otras cosas, las leyes anti-lavado de dinero de los Estados Unidos.</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lang w:val="es-ES_tradnl"/>
        </w:rPr>
        <w:t xml:space="preserve">n cuanto a lo más significativo, la nueva ley incluye importantes rebajas impositivas para fondos </w:t>
      </w:r>
      <w:r>
        <w:rPr>
          <w:rFonts w:cs="Arial Narrow" w:ascii="Arial Narrow" w:hAnsi="Arial Narrow"/>
          <w:i/>
          <w:iCs/>
          <w:sz w:val="20"/>
          <w:szCs w:val="20"/>
          <w:lang w:val="es-ES_tradnl"/>
        </w:rPr>
        <w:t>off-shore</w:t>
      </w:r>
      <w:r>
        <w:rPr>
          <w:rFonts w:cs="Arial Narrow" w:ascii="Arial Narrow" w:hAnsi="Arial Narrow"/>
          <w:sz w:val="20"/>
          <w:szCs w:val="20"/>
          <w:lang w:val="es-ES_tradnl"/>
        </w:rPr>
        <w:t xml:space="preserve"> no declarados, que sean repatriados. El artículo 32 de la ley crea una política de no hacer preguntas por parte de la Administración Federal de Ingresos Públicos (“AFIP”) con respecto a la repatriación de los fondos no declarados. Sin dudas, la mayoría de estos fondos pueden ser legítimos y habrán sido enviados al exterior por diversos motivos. En efecto, el Gobierno está declarando una suerte de amnistía para lograr el reingreso de capital al sistema financiero, lo que en este momento es necesario. Sin embargo, las instituciones financieras que operan en Argentina tendrán no obstante que mantener y reforzar sus estándares domésticos anti-lavado de dinero (“AML”, pos sus siglas en inglés). La combinación de rebajas impositivas y la eliminación del requerimiento de declarar el origen de los fondos a la AFIP son potencialmente atractivos para lavadores de dinero y el incremento de la entrada de fondos de dudoso origen en Argentina. Debido a que las instituciones financieras seguirán estando obligadas a cumplir con estándares AML, y probablemente tendrán un incremento en la cantidad de depositantes, los que deberán superar controles anti-lavado, la nueva ley presenta desafíos a las instituciones financieras en particular y al sistema financiero argentino en general que deben ser considerados a la brevedad.</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os principios “Conozca a Su Cliente” (“KYC”, por sus siglas en inglés), incluidos en</w:t>
      </w:r>
      <w:r>
        <w:rPr>
          <w:rFonts w:cs="Arial Narrow" w:ascii="Arial Narrow" w:hAnsi="Arial Narrow"/>
          <w:i/>
          <w:iCs/>
          <w:sz w:val="20"/>
          <w:szCs w:val="20"/>
          <w:lang w:val="es-ES_tradnl"/>
        </w:rPr>
        <w:t xml:space="preserve"> </w:t>
      </w:r>
      <w:r>
        <w:rPr>
          <w:rFonts w:cs="Arial Narrow" w:ascii="Arial Narrow" w:hAnsi="Arial Narrow"/>
          <w:sz w:val="20"/>
          <w:szCs w:val="20"/>
          <w:lang w:val="es-ES_tradnl"/>
        </w:rPr>
        <w:t>regulaciones bancarias estadounidenses y en la Ley USA PATRIOT, establecen cargas significativas a bancos de los EE.UU. y a bancos extranjeros que tienen presencia en ese país, para que controlen a los individuos y entidades que utilicen sus servicios. La promulgación de la nueva ley en Argentina hará que probablemente se requiera a muchos bancos que traten a clientes argentinos como de alto riesgo y, como resultado, algunos bancos podrían declinar el hacer negocios con entidades argentinas, a los efectos de evitar el riesgo mayor de incumplir con los principios KYC. Como mínimo, las instituciones financieras argentinas deberían esperar numerosas consultas detalladas de instituciones financieras de los EE.UU. respecto de sus políticas anti-lavado de dinero, y sobre cómo están operando a la luz del incremento de depósitos. Salvo que las instituciones argentinas sean capaces de demostrar a los bancos estadounidenses con quiénes hacen negocios y que sus políticas AML cumplen con estándares internacionales en teoría y en la práctica, hay un riesgo real de que los bancos de EE.UU. se nieguen a hacer negocios con esas instituciones argentinas, haciendo de esa manera imposible para las mismas operar negocios denominados en dólares estadounidenses.</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os bancos y otras instituciones financieras argentinas podrán probablemente ser sujetos de un aumento en cuanto a investigaciones y a actividad regulatoria de las autoridades de los EE.UU.</w:t>
      </w:r>
      <w:r>
        <w:rPr>
          <w:rFonts w:cs="Arial Narrow" w:ascii="Arial Narrow" w:hAnsi="Arial Narrow"/>
          <w:sz w:val="20"/>
          <w:szCs w:val="20"/>
        </w:rPr>
        <w:t xml:space="preserve"> </w:t>
      </w:r>
      <w:r>
        <w:rPr>
          <w:rFonts w:cs="Arial Narrow" w:ascii="Arial Narrow" w:hAnsi="Arial Narrow"/>
          <w:sz w:val="20"/>
          <w:szCs w:val="20"/>
          <w:lang w:val="es-ES_tradnl"/>
        </w:rPr>
        <w:t>a medida de que una mayor cantidad de depósitos en Argentina sean de origen cuestionable. Debido a que leyes y regulaciones de los EE.UU. se aplican a instituciones financieras extranjeras que operen con bancos corresponsales en los EE.UU., y debido a que los EE.UU. pueden confiscar fondos derivados del crimen en cuentas corresponsales en ese país., sin importar su origen y sin satisfacer requerimientos de rastreo, el resultado pueden ser penalidades significativas relacionadas con AML ejecutadas por parte de las autoridades estadounidenses. Multas, congelamiento de activos en cuentas corresponsales, y potencialmente la pérdida de privilegios de banco corresponsal por parte de bancos e instituciones financieras argentinas, son factibles, significando este último la pérdida por parte de la institución argentina de la posibilidad de operar en dólares de los EE.UU.</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a nueva ley ocasionará un aumento en el número de transacciones que podrían incumplir con los controles de la Oficina de Control de Activos Extranjeros (“OFAC”, por sus siglas en inglés) del Departamento del Tesoro de los EE.UU. Una transacción ilegal en dólares podrá ser bloqueada en su paso por Nueva York, dejando a la entidad financiera argentina con una responsabilidad frente a la parte que inició la transacción y con ninguna manera de desbloquear los fondos.</w:t>
      </w:r>
    </w:p>
    <w:p>
      <w:pPr>
        <w:pStyle w:val="Normal"/>
        <w:jc w:val="both"/>
        <w:rPr>
          <w:rFonts w:ascii="Arial Narrow" w:hAnsi="Arial Narrow" w:cs="Arial Narrow"/>
          <w:sz w:val="20"/>
          <w:szCs w:val="20"/>
          <w:lang w:val="es-ES_tradnl"/>
        </w:rPr>
      </w:pPr>
      <w:r>
        <w:rPr>
          <w:rFonts w:cs="Arial Narrow" w:ascii="Arial Narrow" w:hAnsi="Arial Narrow"/>
          <w:b/>
          <w:bCs/>
        </w:rPr>
        <w:t>L</w:t>
      </w:r>
      <w:r>
        <w:rPr>
          <w:rFonts w:cs="Arial Narrow" w:ascii="Arial Narrow" w:hAnsi="Arial Narrow"/>
          <w:sz w:val="20"/>
          <w:szCs w:val="20"/>
          <w:lang w:val="es-ES_tradnl"/>
        </w:rPr>
        <w:t>a promulgación de esta nueva ley aumentará con alta probabilidad los controles antilavado de dinero por parte de las autoridades de EE.UU. sobre Argentina y por socios estadounidenses de instituciones financie</w:t>
      </w:r>
      <w:r>
        <w:rPr>
          <w:rFonts w:cs="Arial Narrow" w:ascii="Arial Narrow" w:hAnsi="Arial Narrow"/>
          <w:sz w:val="20"/>
          <w:szCs w:val="20"/>
        </w:rPr>
        <w:t>-</w:t>
      </w:r>
      <w:r>
        <w:rPr>
          <w:rFonts w:cs="Arial Narrow" w:ascii="Arial Narrow" w:hAnsi="Arial Narrow"/>
          <w:sz w:val="20"/>
          <w:szCs w:val="20"/>
          <w:lang w:val="es-ES_tradnl"/>
        </w:rPr>
        <w:t>ras argentinas, al mismo tiempo que creará un potencial aumento significativo en la actividad de nuevos depositantes.</w:t>
      </w:r>
      <w:r>
        <w:rPr>
          <w:rFonts w:cs="Arial Narrow" w:ascii="Arial Narrow" w:hAnsi="Arial Narrow"/>
          <w:sz w:val="20"/>
          <w:szCs w:val="20"/>
        </w:rPr>
        <w:t xml:space="preserve"> </w:t>
      </w:r>
      <w:r>
        <w:rPr>
          <w:rFonts w:cs="Arial Narrow" w:ascii="Arial Narrow" w:hAnsi="Arial Narrow"/>
          <w:sz w:val="20"/>
          <w:szCs w:val="20"/>
          <w:lang w:val="es-ES_tradnl"/>
        </w:rPr>
        <w:t>Mientras que puede haber resentimiento por la imposición de requerimientos de EE.UU. sobre el sistema financiero argentino, la realidad es que dicho sistema necesita el acceso al sistema bancario en dólares de ese país. La nueva ley puede complicar dicho acces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Heading"/>
        <w:jc w:val="right"/>
        <w:rPr>
          <w:rFonts w:ascii="Arial Narrow" w:hAnsi="Arial Narrow" w:cs="Arial Narrow"/>
          <w:u w:val="none"/>
        </w:rPr>
      </w:pPr>
      <w:r>
        <w:rPr>
          <w:rFonts w:cs="Arial Narrow" w:ascii="Arial Narrow" w:hAnsi="Arial Narrow"/>
          <w:bCs w:val="false"/>
          <w:u w:val="none"/>
        </w:rPr>
        <w:t>Cristián Francos</w:t>
      </w:r>
    </w:p>
    <w:p>
      <w:pPr>
        <w:pStyle w:val="Heading"/>
        <w:jc w:val="right"/>
        <w:rPr>
          <w:rFonts w:ascii="Arial Narrow" w:hAnsi="Arial Narrow" w:cs="Arial Narrow"/>
          <w:b w:val="false"/>
          <w:b w:val="false"/>
          <w:sz w:val="20"/>
          <w:szCs w:val="20"/>
          <w:u w:val="none"/>
        </w:rPr>
      </w:pPr>
      <w:r>
        <w:rPr>
          <w:rFonts w:cs="Arial Narrow" w:ascii="Arial Narrow" w:hAnsi="Arial Narrow"/>
          <w:b w:val="false"/>
          <w:sz w:val="20"/>
          <w:szCs w:val="20"/>
          <w:u w:val="none"/>
        </w:rPr>
        <w:t>Abogado</w:t>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0                          http://www.federal.org.ar/hoja/hf12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9:00Z</dcterms:created>
  <dc:creator>Gustavo P. Forgione</dc:creator>
  <dc:description/>
  <cp:keywords/>
  <dc:language>en-US</dc:language>
  <cp:lastModifiedBy>Gustavo P. Forgione</cp:lastModifiedBy>
  <cp:lastPrinted>2007-11-12T08:49:00Z</cp:lastPrinted>
  <dcterms:modified xsi:type="dcterms:W3CDTF">2008-12-30T14:10:00Z</dcterms:modified>
  <cp:revision>4</cp:revision>
  <dc:subject/>
  <dc:title>La Hoja Federal – Año 10 - Número 120</dc:title>
</cp:coreProperties>
</file>