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ego de la reforma prevision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8"/>
          <w:szCs w:val="48"/>
        </w:rPr>
        <w:t>ANSeS, inversor dirigist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cial y arbitrar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r Jimena Lloren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sz w:val="20"/>
          <w:szCs w:val="20"/>
        </w:rPr>
        <w:t>l jefe de Gobierno porteño le está pidiendo a la ANSeS el préstamo que había acordado con las AFJP antes de la reforma previsional impulsada por el Poder Ejecutivo Nacional y que fuera aprobada hace pocas semana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partir de dicha reforma este organismo administrará cerca de cien mil millones de pesos correspondientes al flamante Sistema Integrado Previsional Argentino (SIPA). Se estima, a su vez, que recibirá este año de 12.000 a 15.000 millones más por los aportes que antes ingresaban a las AFJP. Tengamos en cuenta, también, que la ANSeS alcanzó un superávit de casi $12.000 millones en el año 2008 y en el presupuesto 2009 tiene previsto un excedente de $ 7.000, sin sumar los fondos del sistema privad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</w:t>
      </w:r>
      <w:r>
        <w:rPr>
          <w:rFonts w:cs="Arial Narrow" w:ascii="Arial Narrow" w:hAnsi="Arial Narrow"/>
          <w:sz w:val="20"/>
          <w:szCs w:val="20"/>
        </w:rPr>
        <w:t>arte de sus fondos - $13.200 millones- se ha destinado al paquete anticrisis de anunciado por la presidente para financiar inversiones, exportaciones y consumo que incluyen, entre otras medidas, el Plan Cero Kilómetro y el Plan Canje de Heladera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sz w:val="20"/>
          <w:szCs w:val="20"/>
        </w:rPr>
        <w:t>n el mismo sentido, el Banco Provincia colocó en los últimos días 5 millones de pesos en préstamos para pymes con fondos que tomó de las licitaciones de la ANSe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sz w:val="20"/>
          <w:szCs w:val="20"/>
        </w:rPr>
        <w:t>l parecer, el dinero será utilizado "</w:t>
      </w:r>
      <w:r>
        <w:rPr>
          <w:rFonts w:cs="Arial Narrow" w:ascii="Arial Narrow" w:hAnsi="Arial Narrow"/>
          <w:i/>
          <w:iCs/>
          <w:sz w:val="20"/>
          <w:szCs w:val="20"/>
        </w:rPr>
        <w:t>para inversiones a largo plazo de mano de obra intensiva y para sostener la economía de la Argentina en el período que viene</w:t>
      </w:r>
      <w:r>
        <w:rPr>
          <w:rFonts w:cs="Arial Narrow" w:ascii="Arial Narrow" w:hAnsi="Arial Narrow"/>
          <w:sz w:val="20"/>
          <w:szCs w:val="20"/>
        </w:rPr>
        <w:t>" tal como fuera anunciado públicamente por su titular, Amado Boudou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sz w:val="20"/>
          <w:szCs w:val="20"/>
        </w:rPr>
        <w:t>o podemos dejar de señalar que, según datos oficiales, la Ciudad de Buenos Aires representa cerca del 27% del empleo formal en nuestro país. Sólo en el tercer trimestre de 2008 aportó al Sistema Integrado de Jubilaciones y Pensiones (SIJP) más de 7.000.000 millones de pesos, de acuerdo al informe de recaudación elaborado por la AFIP correspondiente a ese período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sz w:val="20"/>
          <w:szCs w:val="20"/>
        </w:rPr>
        <w:t xml:space="preserve">ería entonces inaudito que la ANSeS convertido ahora, según palabras de Boudou, en </w:t>
      </w:r>
      <w:r>
        <w:rPr>
          <w:rFonts w:cs="Arial Narrow" w:ascii="Arial Narrow" w:hAnsi="Arial Narrow"/>
          <w:b/>
          <w:bCs/>
          <w:sz w:val="20"/>
          <w:szCs w:val="20"/>
        </w:rPr>
        <w:t>"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el nuevo inversor institucional de la Ar-gentina a través de los fondos que le vienen de las AFJP</w:t>
      </w:r>
      <w:r>
        <w:rPr>
          <w:rFonts w:cs="Arial Narrow" w:ascii="Arial Narrow" w:hAnsi="Arial Narrow"/>
          <w:b/>
          <w:bCs/>
          <w:sz w:val="20"/>
          <w:szCs w:val="20"/>
        </w:rPr>
        <w:t>"</w:t>
      </w:r>
      <w:r>
        <w:rPr>
          <w:rFonts w:cs="Arial Narrow" w:ascii="Arial Narrow" w:hAnsi="Arial Narrow"/>
          <w:sz w:val="20"/>
          <w:szCs w:val="20"/>
        </w:rPr>
        <w:t xml:space="preserve"> no le preste a la Ciudad 1.500 millones de pesos para inversión en infraestruc-tura, menos del 25 % de lo que ella misma aportó al sistema en un solo trimestre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sz w:val="20"/>
          <w:szCs w:val="20"/>
        </w:rPr>
        <w:t>demás, una medida de estas características estaría en línea con el objetivo, anunciado por la Casa Rosada, de destinar por lo menos un 20% de esos fondos a proyectos de obra pública e infraestructur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ic. Jimena Llorens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cencia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 Ciencias Políticas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902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hoja.federal.org.ar                                                              correo: hoja@federal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/>
      <w:t>La Hoja Federal – Año 10 número 121                          http://www.federal.org.ar/hoja/hf121.ht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31:00Z</dcterms:created>
  <dc:creator>Gustavo P. Forgione</dc:creator>
  <dc:description/>
  <cp:keywords/>
  <dc:language>en-US</dc:language>
  <cp:lastModifiedBy>Gustavo P. Forgione</cp:lastModifiedBy>
  <cp:lastPrinted>2007-11-12T08:49:00Z</cp:lastPrinted>
  <dcterms:modified xsi:type="dcterms:W3CDTF">2009-02-10T01:32:00Z</dcterms:modified>
  <cp:revision>3</cp:revision>
  <dc:subject/>
  <dc:title>La Hoja Federal – Año 11 - Número 121</dc:title>
</cp:coreProperties>
</file>