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Michelle Bachelet también festejó el aniversario de la dictadura cubana</w:t>
      </w:r>
    </w:p>
    <w:p>
      <w:pPr>
        <w:pStyle w:val="NormalWeb"/>
        <w:spacing w:before="0" w:after="0"/>
        <w:rPr>
          <w:rFonts w:ascii="Arial Narrow" w:hAnsi="Arial Narrow" w:cs="Arial Narrow"/>
        </w:rPr>
      </w:pPr>
      <w:r>
        <w:rPr>
          <w:rFonts w:cs="Arial Narrow" w:ascii="Arial Narrow" w:hAnsi="Arial Narrow"/>
          <w:b/>
          <w:bCs/>
          <w:sz w:val="72"/>
          <w:szCs w:val="72"/>
        </w:rPr>
        <w:t>Solo queda Uruguay</w:t>
      </w:r>
    </w:p>
    <w:p>
      <w:pPr>
        <w:pStyle w:val="NormalWeb"/>
        <w:spacing w:before="0" w:after="0"/>
        <w:rPr>
          <w:rFonts w:ascii="Arial Narrow" w:hAnsi="Arial Narrow" w:cs="Arial Narrow"/>
        </w:rPr>
      </w:pPr>
      <w:r>
        <w:rPr>
          <w:rFonts w:cs="Arial Narrow" w:ascii="Arial Narrow" w:hAnsi="Arial Narrow"/>
        </w:rPr>
        <w:t>como el país serio de la región</w:t>
      </w:r>
    </w:p>
    <w:p>
      <w:pPr>
        <w:pStyle w:val="NormalWeb"/>
        <w:spacing w:before="0" w:after="0"/>
        <w:rPr>
          <w:rFonts w:ascii="Arial Narrow" w:hAnsi="Arial Narrow" w:cs="Arial Narrow"/>
          <w:b/>
          <w:b/>
          <w:bCs/>
        </w:rPr>
      </w:pPr>
      <w:r>
        <w:rPr>
          <w:rFonts w:cs="Arial Narrow" w:ascii="Arial Narrow" w:hAnsi="Arial Narrow"/>
          <w:b/>
          <w:bCs/>
        </w:rPr>
        <w:t>Por Gustavo P. Forgione</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reiteradas oportunidades desde comienzos del milenio destacamos nuestra "suerte" por encontrarnos geográficamente entre dos países serios.</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que concluyó la Guerra Fría y las dictaduras desaparecieron de Sudamérica hemos visto un florecimiento magnífico de las democracias en la región, ello trajo consigo un creciente desarrollo, prosperidad y armonía soci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aumento de los precios de los productos primarios, sin dudarlo, debería haber significado un beneficio extraordinario para nuestras economías, ya que desde principio de los años '90 Argentina había comenzado a exportar petróleo, en vez de importarlo como ocurrió históricamente, lo que sumado a las exportaciones tradicionales configuraba una oportunidad excepcional; pero, lamentablemente, resultó todo lo contrario.</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pudimos aprovechar el estrepitoso incremento en los precios, porque desde el final de los años `90 no invertimos en exploración y producción de hidrocarburos y hoy dependemos de Bolivia para satisfacer las necesidades internas de consumo de gas y de Venezuela para los combustibles líquidos a precios exorbitantes que superan "con creces" los del mercado internacional. Para completar la calamidad, existe una especie de alianza política de los Kirchner con los presidentes de esos países, pero no se refleja en un beneficio sobre los precios obtenidos... ¡Para nad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 paradójico de esta cuestión es que la pareja gobernante pertenece a una provincia esencialmente petrolera que redujo su producción desde que estos "adquirieron" el Poder Ejecutivo Nacional.</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la reducción de los valores de los productos primarios que siguió a la crisis mundial surgida cuando explotó la pompa de jabón que significaba "la ilusión de la liquidez infinita" en Estados Unidos y Europa, ya se escucha menos la verborragia de quien se denomina líder bolivarian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otrora caudal de petróleo vale menos de un tercio de lo que valía hace un año y la financiación a nuestro país se terminó como aquella ilusión norteamericana y el cuento chino de la inversión asiática de decenas de miles de millones que prometió el consejero Todesca y algunos le creyeron.</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l advenimiento de la crisis global, los países vecinos serios lograron, por un lado, hacer algún colchón de resguardo ante el alto precio del cobre y otros minerales, y por el otro, lograron captar los mercados prohibidos por el gobierno argentino a los productores de carne, leche y derivados y el aumento de producción de nuevos productos como el arándano uruguayo entre otros.</w:t>
      </w:r>
    </w:p>
    <w:p>
      <w:pPr>
        <w:pStyle w:val="NormalWeb"/>
        <w:spacing w:before="0" w:after="0"/>
        <w:jc w:val="both"/>
        <w:rPr/>
      </w:pPr>
      <w:r>
        <w:rPr>
          <w:rFonts w:cs="Arial Narrow" w:ascii="Arial Narrow" w:hAnsi="Arial Narrow"/>
          <w:b/>
          <w:bCs/>
        </w:rPr>
        <w:t>H</w:t>
      </w:r>
      <w:r>
        <w:rPr>
          <w:rFonts w:cs="Arial Narrow" w:ascii="Arial Narrow" w:hAnsi="Arial Narrow"/>
          <w:sz w:val="20"/>
          <w:szCs w:val="20"/>
        </w:rPr>
        <w:t>asta entonces, la seriedad de los confines australes americanos estaba resguardada por medidas no necesariamente populistas que reflejan la adultez de los funcionarios que advirtieron a tiempo que el aumento de los precios de los productos primarios no duraría para siempre.</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mentablemente, no todo es economía, y siguiendo esta maldita moda quinquenal recurrente de enaltecer a quienes se debe relegar, no sólo "nuestra Cristina" fue a sacarse la foto con Fidel Castro; también Michel Bachelet se retrató junto al barbado y vetusto dictador caribeño en ropa de gimnasia, para festejar la fecha en la que hace medio siglo dio comienzo a la más longeva dictadura de América, algo que denota una trágica falta de conocimiento histórico de lo que provocaron los gobiernos totalitarios en países como los nuestros.</w:t>
      </w:r>
    </w:p>
    <w:p>
      <w:pPr>
        <w:pStyle w:val="NormalWeb"/>
        <w:spacing w:before="0" w:after="0"/>
        <w:jc w:val="both"/>
        <w:rPr>
          <w:rFonts w:ascii="Arial Narrow" w:hAnsi="Arial Narrow" w:cs="Arial Narrow"/>
        </w:rPr>
      </w:pPr>
      <w:r>
        <w:rPr>
          <w:rFonts w:cs="Arial Narrow" w:ascii="Arial Narrow" w:hAnsi="Arial Narrow"/>
          <w:b/>
          <w:bCs/>
        </w:rPr>
        <w:t>U</w:t>
      </w:r>
      <w:r>
        <w:rPr>
          <w:rFonts w:cs="Arial Narrow" w:ascii="Arial Narrow" w:hAnsi="Arial Narrow"/>
          <w:sz w:val="20"/>
          <w:szCs w:val="20"/>
        </w:rPr>
        <w:t>ruguay, sin importar el color político de sus gobernantes, supo evitar el bochorno de la exposición mediática obligada, y sostiene su conducta.</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ese motivo y por el comportamiento que dejan ver sus dirigentes ante el exterior, aunque internamente les cueste gobernar como le ocurre a todos los países del mundo,  entiendo que la República Oriental pudo madurar y evadir esa moda adolescente de pensar que la falta de libertad, república y democracia se puede presentar como "algo bueno", siempre que sea regida por revolucionarios desprolijos.</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erá hora de comenzar a observar como proceden los países serios para actuar en consecuencia... en definitiva, no nos queda muy lejos.</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jc w:val="right"/>
        <w:rPr>
          <w:rFonts w:ascii="Arial Narrow" w:hAnsi="Arial Narrow" w:cs="Arial"/>
          <w:sz w:val="20"/>
          <w:szCs w:val="20"/>
        </w:rPr>
      </w:pPr>
      <w:hyperlink r:id="rId2">
        <w:r>
          <w:rPr>
            <w:rStyle w:val="InternetLink"/>
            <w:rFonts w:cs="Arial" w:ascii="Arial Narrow" w:hAnsi="Arial Narrow"/>
            <w:b/>
            <w:bCs/>
            <w:color w:val="000000"/>
            <w:u w:val="none"/>
          </w:rPr>
          <w:t>Gustavo P. Forgione</w:t>
        </w:r>
      </w:hyperlink>
      <w:r>
        <w:rPr>
          <w:rFonts w:cs="Arial" w:ascii="Arial Narrow" w:hAnsi="Arial Narrow"/>
          <w:b/>
          <w:bCs/>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w:ascii="Arial Narrow" w:hAnsi="Arial Narrow"/>
          <w:sz w:val="20"/>
          <w:szCs w:val="20"/>
        </w:rPr>
        <w:t>Director</w:t>
      </w:r>
    </w:p>
    <w:p>
      <w:pPr>
        <w:pStyle w:val="NormalWeb"/>
        <w:spacing w:before="0" w:after="0"/>
        <w:jc w:val="right"/>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2                          http://www.federal.org.ar/hoja/hf122.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1:00Z</dcterms:created>
  <dc:creator>Gustavo P. Forgione</dc:creator>
  <dc:description/>
  <cp:keywords/>
  <dc:language>en-US</dc:language>
  <cp:lastModifiedBy>Gustavo P. Forgione</cp:lastModifiedBy>
  <cp:lastPrinted>2007-11-12T08:49:00Z</cp:lastPrinted>
  <dcterms:modified xsi:type="dcterms:W3CDTF">2009-03-18T09:01:00Z</dcterms:modified>
  <cp:revision>2</cp:revision>
  <dc:subject/>
  <dc:title>La Hoja Federal – Año 11 - Número 122</dc:title>
</cp:coreProperties>
</file>