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Un Ministerio de Defensa ocioso nos ha llevado a un real estado de</w:t>
      </w:r>
    </w:p>
    <w:p>
      <w:pPr>
        <w:pStyle w:val="NormalWeb"/>
        <w:spacing w:before="0" w:after="0"/>
        <w:jc w:val="both"/>
        <w:rPr>
          <w:rFonts w:ascii="Arial Narrow" w:hAnsi="Arial Narrow" w:cs="Arial Narrow"/>
        </w:rPr>
      </w:pPr>
      <w:r>
        <w:rPr>
          <w:rFonts w:cs="Arial Narrow" w:ascii="Arial Narrow" w:hAnsi="Arial Narrow"/>
          <w:b/>
          <w:bCs/>
          <w:sz w:val="72"/>
          <w:szCs w:val="72"/>
        </w:rPr>
        <w:t>Indefensión</w:t>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que la defensa no es una urgencia para el gobierno marital de los Kirchner. Es notable como ha sido olvidada y abandonada a merced del convencimiento de la ausencia de hipótesis de conflict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robablemente esto sea producto del resultado de la prometida revancha montonera a las Fuerzas Armadas Argentinas y de la parcialidad política que apoya al gobierno actual y su abreviado razonamiento que no advierte la diferencia entre individuos e institucion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Recorte de responsabilidad</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la política de abandono de personal y material militar, la ministra Garre "sumó" un recorte del 50% del presupuesto y otro 30% para este trimestre, llevando a las Fuerzas Armadas a un estado de desamparo que dejarán a nuestro país en un estado de indefensión jamás vist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a decisión, se hace evidente que no solo se trata de una bruta revancha, sino de una política que obliga a los militares a incumplir con las misiones y funciones de sus mando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iertamente, la ministra Garré tendrá que comparecer ante un tribunal por el indiscutible incumplimiento de los deberes de funcionario público, lo que deberá suceder cuando se reduzca su amparo político, ya que someterla ahora a un proceso judicial sería otorgarle la ventaja de la que gozan quienes acompañan esta gestión de algún modo, sean funcionarios o no.</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portunamente, cuando concluya toda esta torpe política de "indefensión sistemática", habrá que estudiar quienes fueron los militares que, alegando "obediencia debida" prestaron su conformidad a esta real parálisis operativa del sistema de defensa sin discutir los objetivos, sin observar el peligro potencial específico o sin advertirlo expresament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Imprudencia</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los problemas sufridos por la logística castrense, estos recortes anulan algunas lides que las Fuerzas Armadas prestan como servicios permanentes sin importar la existencia de hipótesis de conflicto, estado de guerra o paz.</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be destacar la labor de los aviones P3-B Orión de la Armada destinados, junto con las corbetas de la División Patrullado Marítimo, a evitar la depredación ictícola, controlar y asistir a la actividad pesquera en el Mar Argentino. Con estas medidas, los aviones quedarán hangarados, las corbetas a la luz del puerto de Mar del Plata y los pesqueros furtivos estarán felices saqueando los recursos a sus anchas.</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tra labor de la misma índole es la prestada por la Fuerza de Tareas Conjunta "Fortín", destinada al despliegue de radares para evitar el contrabando, la trata de personas y el narcotráfico. Esto, que la Ministra Garré planteó como un magnífico plan cuando la Corte Suprema de Justicia la instó a radarizar las fronteras, quedó sólo en palabr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ombustible asignado para el generador de uno de los radares solo alcanza a algunas horas, no existe el combustible para transporte y no hay personal afectado por presupuest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sí como los pesqueros ilegales, los narcotraficantes, tratantes de personas y contrabandistas en general gozan de un servicio especial de zona franca en nuestro paí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cio sospechos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ontrol aéreo y el patrullaje marítimo son de las pocas actividades precisamente militares que pueden ser reembolsables por la misma actividad.</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n significar esto una actividad lucrativa y sin que sea éste su objeto, si el servicio resulta eficiente, puede llegar a originar recursos provenientes de los decomisos de naves, aeronaves y mercaderías, de las multas aplicadas a los incumplidores y de las tasas por servicios y rescate.</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obstante ello, resulta sospechoso que sean justamente estas actividades, cuyos objetivos son tan sensibles, las que más han sido paralizadas por la ministra de defensa.</w:t>
      </w:r>
    </w:p>
    <w:p>
      <w:pPr>
        <w:pStyle w:val="NormalWeb"/>
        <w:spacing w:before="0" w:after="0"/>
        <w:jc w:val="both"/>
        <w:rPr>
          <w:rFonts w:ascii="Arial Narrow" w:hAnsi="Arial Narrow" w:cs="Arial Narrow"/>
          <w:sz w:val="20"/>
          <w:szCs w:val="20"/>
        </w:rPr>
      </w:pPr>
      <w:r>
        <w:rPr>
          <w:rFonts w:cs="Arial Narrow" w:ascii="Arial Narrow" w:hAnsi="Arial Narrow"/>
          <w:b/>
          <w:bCs/>
        </w:rPr>
        <w:t>M</w:t>
      </w:r>
      <w:r>
        <w:rPr>
          <w:rFonts w:cs="Arial Narrow" w:ascii="Arial Narrow" w:hAnsi="Arial Narrow"/>
          <w:sz w:val="20"/>
          <w:szCs w:val="20"/>
        </w:rPr>
        <w:t>ás allá de las acciones legales que habrá que iniciarle a la señora Garré por incumplimiento de los deberes de funcionario público, que al día de hoy es innegable; habrá que estudiar si esta actitud ociosa, que denota una extrema tolerancia, puede encuadrarse en otra figura de mayor severidad.</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pPr>
      <w:hyperlink r:id="rId2">
        <w:r>
          <w:rPr>
            <w:rStyle w:val="InternetLink"/>
            <w:rFonts w:cs="Arial" w:ascii="Arial Narrow" w:hAnsi="Arial Narrow"/>
            <w:b/>
            <w:bCs/>
            <w:color w:val="000000"/>
            <w:u w:val="none"/>
          </w:rPr>
          <w:t>Gustavo P. Forgione</w:t>
        </w:r>
      </w:hyperlink>
      <w:r>
        <w:rPr>
          <w:rFonts w:cs="Arial" w:ascii="Arial Narrow" w:hAnsi="Arial Narrow"/>
          <w:b/>
          <w:bCs/>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 xml:space="preserve">Director de </w:t>
      </w:r>
      <w:r>
        <w:rPr>
          <w:rFonts w:cs="Arial" w:ascii="Arial Narrow" w:hAnsi="Arial Narrow"/>
          <w:b/>
          <w:i/>
          <w:sz w:val="20"/>
          <w:szCs w:val="20"/>
        </w:rPr>
        <w:t>La Hoja Federal</w:t>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9                          http://www.federal.org.ar/hoja/hf12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1:00Z</dcterms:created>
  <dc:creator>Gustavo P. Forgione</dc:creator>
  <dc:description/>
  <cp:keywords/>
  <dc:language>en-US</dc:language>
  <cp:lastModifiedBy>Gustavo P. Forgione</cp:lastModifiedBy>
  <cp:lastPrinted>2007-11-12T08:49:00Z</cp:lastPrinted>
  <dcterms:modified xsi:type="dcterms:W3CDTF">2009-10-09T14:25:00Z</dcterms:modified>
  <cp:revision>3</cp:revision>
  <dc:subject/>
  <dc:title>La Hoja Federal – Año 11 - Número 129</dc:title>
</cp:coreProperties>
</file>