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8"/>
        </w:rPr>
      </w:pPr>
      <w:r>
        <w:rPr>
          <w:rFonts w:cs="Arial Narrow" w:ascii="Arial Narrow" w:hAnsi="Arial Narrow"/>
          <w:sz w:val="28"/>
        </w:rPr>
        <w:t>Hoy le toca a la Ley; mañana a los librepensadores; pasado mañana, a la imprenta...</w:t>
      </w:r>
    </w:p>
    <w:p>
      <w:pPr>
        <w:pStyle w:val="NormalWeb"/>
        <w:spacing w:before="0" w:after="0"/>
        <w:jc w:val="both"/>
        <w:rPr>
          <w:rFonts w:ascii="Arial Narrow" w:hAnsi="Arial Narrow" w:cs="Arial Narrow"/>
          <w:sz w:val="28"/>
        </w:rPr>
      </w:pPr>
      <w:r>
        <w:rPr>
          <w:rFonts w:cs="Arial Narrow" w:ascii="Arial Narrow" w:hAnsi="Arial Narrow"/>
          <w:b/>
          <w:bCs/>
          <w:sz w:val="52"/>
          <w:szCs w:val="48"/>
        </w:rPr>
        <w:t>Radiodifusión y algo más</w:t>
      </w:r>
    </w:p>
    <w:p>
      <w:pPr>
        <w:pStyle w:val="NormalWeb"/>
        <w:spacing w:before="0" w:after="0"/>
        <w:jc w:val="both"/>
        <w:rPr>
          <w:rFonts w:ascii="Arial Narrow" w:hAnsi="Arial Narrow" w:cs="Arial Narrow"/>
          <w:sz w:val="28"/>
        </w:rPr>
      </w:pPr>
      <w:r>
        <w:rPr>
          <w:rFonts w:cs="Arial Narrow" w:ascii="Arial Narrow" w:hAnsi="Arial Narrow"/>
          <w:b/>
          <w:bCs/>
          <w:sz w:val="28"/>
        </w:rPr>
        <w:t>C</w:t>
      </w:r>
      <w:r>
        <w:rPr>
          <w:rFonts w:cs="Arial Narrow" w:ascii="Arial Narrow" w:hAnsi="Arial Narrow"/>
          <w:sz w:val="22"/>
          <w:szCs w:val="20"/>
        </w:rPr>
        <w:t>omo no alcanzaba con someter a los ciudadanos a una legislación que avale al estado a "meterse" aún más en las cuestiones de la radiodifusión al punto de poner a consideración gubernamental los contenidos de las elaboraciones periodísticas, el gobierno de turno intentará quedarse con la empresa que provee mayoritariamente el papel para los diari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Radiodifusión</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a vergüenza que diputados y senadores de la Nación voten a favor del "control estatal" de la opinión de intelectuales e informadores, actitud que podemos considerar como el control del principal insumo de los medios de difusión.</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la pelea entre Kirchner y sus Fernández contra los dueños del diario Clarín y las empresas del grupo que lo controla, esta ley pretende establecer una suerte de "Gestapo" que arrase con cualquier tipo de opinión independiente, sea esta desinteresada, independiente o de las otras.</w:t>
      </w:r>
    </w:p>
    <w:p>
      <w:pPr>
        <w:pStyle w:val="NormalWeb"/>
        <w:spacing w:before="0" w:after="0"/>
        <w:jc w:val="both"/>
        <w:rPr>
          <w:rFonts w:ascii="Arial Narrow" w:hAnsi="Arial Narrow" w:cs="Arial Narrow"/>
        </w:rPr>
      </w:pPr>
      <w:r>
        <w:rPr>
          <w:rFonts w:cs="Arial Narrow" w:ascii="Arial Narrow" w:hAnsi="Arial Narrow"/>
          <w:sz w:val="20"/>
          <w:szCs w:val="20"/>
        </w:rPr>
        <w:t>A esta novela despreciable no solo hay que sumarle las suspicacias de dádivas y compra de votos, sino que ya se ha ganado la sospecha de haberse cargado con la vida de un empresario periodístico en la Provincia de Corriente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uesta entender que los diputados y senadores de la Nación que están a favor de este atropello desconozcan la historia, y lo que ocurre cuando un gobierno cree que su función es arrear las mentes de los ciudadanos, más aún cuando el que dispone es intelectualmente limitad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la ignorancia de la historia por parte de algunos representantes, pero cuesta más creer que también desconozcan la actualidad política de algunos países, donde se utilizan este tipo de sometimientos deshonrosos de los ciudadano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be destacar los casos de la Venezuela de Chávez y la Cuba de la dinastía Castro. Evidentemente estos no son los únicos países que no respetan los derechos más elementales; pero son los que más descaradamente esgrimen esta falta de respeto como si ello fuera una virtud.</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Y algo más</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ientras esta ofensiva ley se encuentra aún en proceso de confabulación, ya se están dando a conocer los siguientes pasos para ir por tod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la adquisición de la empresa Papel Prensa, el gobierno kirchnerista va más allá que la intención de cercenar la libre opinión e intenta controlar la totalidad de los medios, sometiendo también el insumo secundario.</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s de extrañar que ante el desliz de algún funcionario cercano al equipo de gobierno sobre el plan del secretario Moreno para "quedarse" con Papel Prensa, éste haya amenazado con "sacarle los ojos" y "romperle la columna" a aquellos que develen esta especie de complot.</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 la apropiación de las jubilaciones privadas, del torpe sobreprecio en la compra de Aerolíneas Argentinas, del saqueo del tesoro de la ANSeS, de los 600 millones al fútbol, de los tantos otros multimillonarios negociados en los que los que ponemos el dinero somos los ciudadanos, resulta anecdótico que el señor Moreno quiera mantener en secreto la adquisición de la empresa Papel Prensa, sea a título gratuito u oneroso, o en forma personal o para el Estado, ya no import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erjuicio que ha dejado este gobierno a la República Argentina mediante cuestiones ventiladas públicamente es mucho más dañino y persistente que lo que pueden hacer algunas conspiraciones de segundos funcionarios.</w:t>
      </w:r>
    </w:p>
    <w:p>
      <w:pPr>
        <w:pStyle w:val="NormalWeb"/>
        <w:pBdr>
          <w:bottom w:val="single" w:sz="12" w:space="1" w:color="000000"/>
        </w:pBdr>
        <w:spacing w:before="0" w:after="0"/>
        <w:jc w:val="both"/>
        <w:rPr>
          <w:rFonts w:ascii="Arial Narrow" w:hAnsi="Arial Narrow" w:cs="Arial Narrow"/>
        </w:rPr>
      </w:pPr>
      <w:r>
        <w:rPr>
          <w:rFonts w:cs="Arial Narrow" w:ascii="Arial Narrow" w:hAnsi="Arial Narrow"/>
        </w:rPr>
      </w:r>
    </w:p>
    <w:p>
      <w:pPr>
        <w:pStyle w:val="NormalWeb"/>
        <w:pBdr>
          <w:bottom w:val="single" w:sz="12" w:space="1" w:color="000000"/>
        </w:pBdr>
        <w:spacing w:before="0" w:after="0"/>
        <w:jc w:val="both"/>
        <w:rPr>
          <w:rFonts w:ascii="Arial Narrow" w:hAnsi="Arial Narrow" w:cs="Arial Narrow"/>
        </w:rPr>
      </w:pPr>
      <w:r>
        <w:rPr>
          <w:rFonts w:cs="Arial Narrow" w:ascii="Arial Narrow" w:hAnsi="Arial Narrow"/>
        </w:rPr>
      </w:r>
    </w:p>
    <w:p>
      <w:pPr>
        <w:pStyle w:val="NormalWeb"/>
        <w:pBdr>
          <w:bottom w:val="single" w:sz="12" w:space="1" w:color="000000"/>
        </w:pBdr>
        <w:spacing w:before="0" w:after="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sz w:val="20"/>
          <w:szCs w:val="20"/>
        </w:rPr>
        <w:t xml:space="preserve">El Partido Federal emitió un documento de análisis sobre la Ley de Radiodifusión "K", la que está publicada en web del Partido Federal en </w:t>
      </w:r>
      <w:hyperlink r:id="rId2">
        <w:r>
          <w:rPr>
            <w:rStyle w:val="InternetLink"/>
            <w:rFonts w:cs="Arial Narrow" w:ascii="Arial Narrow" w:hAnsi="Arial Narrow"/>
            <w:b/>
            <w:bCs/>
            <w:color w:val="000000"/>
            <w:sz w:val="20"/>
            <w:szCs w:val="20"/>
          </w:rPr>
          <w:t>www.federal.org.ar</w:t>
        </w:r>
      </w:hyperlink>
      <w:r>
        <w:rPr>
          <w:rFonts w:cs="Arial Narrow" w:ascii="Arial Narrow" w:hAnsi="Arial Narrow"/>
          <w:b/>
          <w:bCs/>
          <w:sz w:val="20"/>
          <w:szCs w:val="20"/>
        </w:rPr>
        <w:t xml:space="preserve"> </w:t>
      </w:r>
      <w:r>
        <w:rPr>
          <w:rFonts w:cs="Arial Narrow" w:ascii="Arial Narrow" w:hAnsi="Arial Narrow"/>
          <w:sz w:val="20"/>
          <w:szCs w:val="20"/>
        </w:rPr>
        <w:t xml:space="preserve">y en el </w:t>
      </w:r>
      <w:hyperlink r:id="rId3">
        <w:r>
          <w:rPr>
            <w:rStyle w:val="InternetLink"/>
            <w:rFonts w:cs="Arial Narrow" w:ascii="Arial Narrow" w:hAnsi="Arial Narrow"/>
            <w:b/>
            <w:bCs/>
            <w:color w:val="000000"/>
            <w:sz w:val="20"/>
            <w:szCs w:val="20"/>
            <w:shd w:fill="F7FBFB" w:val="clear"/>
          </w:rPr>
          <w:t>Suplemento Radiodifusión</w:t>
        </w:r>
      </w:hyperlink>
      <w:r>
        <w:rPr>
          <w:rFonts w:cs="Arial Narrow" w:ascii="Arial Narrow" w:hAnsi="Arial Narrow"/>
          <w:sz w:val="20"/>
          <w:szCs w:val="20"/>
          <w:shd w:fill="F7FBFB" w:val="clear"/>
        </w:rPr>
        <w:t xml:space="preserve"> de La Hoja Federal</w:t>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9                          http://www.federal.org.ar/hoja/hf12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org.ar/" TargetMode="External"/><Relationship Id="rId3" Type="http://schemas.openxmlformats.org/officeDocument/2006/relationships/hyperlink" Target="../in/SuplRadiodif.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8:00Z</dcterms:created>
  <dc:creator>Gustavo P. Forgione</dc:creator>
  <dc:description/>
  <cp:keywords/>
  <dc:language>en-US</dc:language>
  <cp:lastModifiedBy>Gustavo P. Forgione</cp:lastModifiedBy>
  <cp:lastPrinted>2007-11-12T08:49:00Z</cp:lastPrinted>
  <dcterms:modified xsi:type="dcterms:W3CDTF">2009-10-09T14:18:00Z</dcterms:modified>
  <cp:revision>2</cp:revision>
  <dc:subject/>
  <dc:title>La Hoja Federal – Año 11 - Número 129</dc:title>
</cp:coreProperties>
</file>