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sz w:val="72"/>
          <w:szCs w:val="72"/>
          <w:lang w:val="es-AR" w:eastAsia="es-AR"/>
        </w:rPr>
        <w:t>La mujer y la política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El desempeño de Lidia Satragno al frente de la Cámara de Diputad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lang w:val="es-AR" w:eastAsia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lang w:val="es-AR" w:eastAsia="es-AR"/>
        </w:rPr>
        <w:t>Por María E. Jorcino Aguila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lang w:val="es-AR" w:eastAsia="es-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lang w:val="es-AR" w:eastAsia="es-AR"/>
        </w:rPr>
        <w:t>H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e leído comentarios elogiosos en distintos periódicos sobre el desempeño que tuvo Lidia Satragno como conductora del acto eleccionario último en la Cámara de Diputados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lang w:val="es-AR" w:eastAsia="es-AR"/>
        </w:rPr>
        <w:t>E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n casi todos se hacía referencia a su buen desempeño, fundamentado en su prolongada actuación en la televisión y, asimismo, se destacaba que había recibido asesoramiento sobre el tema eleccionario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lang w:val="es-AR" w:eastAsia="es-AR"/>
        </w:rPr>
        <w:t>L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as noticias señalaban que la legisladoras e había preparado estudiando durante dos semanas el contenido y sentido del articulado que debía respetarse claramente en dicho acto eleccionario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¡</w:t>
      </w:r>
      <w:r>
        <w:rPr>
          <w:rFonts w:cs="Arial Narrow" w:ascii="Arial Narrow" w:hAnsi="Arial Narrow"/>
          <w:b/>
          <w:bCs/>
          <w:color w:val="000000"/>
          <w:lang w:val="es-AR" w:eastAsia="es-AR"/>
        </w:rPr>
        <w:t>Q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ué maravilloso sería este país si nuestros políticos tomaran con tanta responsabilidad la conducción de sus actos!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¡</w:t>
      </w:r>
      <w:r>
        <w:rPr>
          <w:rFonts w:cs="Arial Narrow" w:ascii="Arial Narrow" w:hAnsi="Arial Narrow"/>
          <w:b/>
          <w:bCs/>
          <w:color w:val="000000"/>
          <w:lang w:val="es-AR" w:eastAsia="es-AR"/>
        </w:rPr>
        <w:t>B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ravo Lidia!, pocos tuvieron en cuenta que una cosa es actuar frente a un micrófono o en el ámbito de un teatro, donde el resto de los participantes están callados y atentos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lang w:val="es-AR" w:eastAsia="es-AR"/>
        </w:rPr>
        <w:t>O</w:t>
      </w:r>
      <w:r>
        <w:rPr>
          <w:rFonts w:cs="Arial Narrow" w:ascii="Arial Narrow" w:hAnsi="Arial Narrow"/>
          <w:color w:val="000000"/>
          <w:sz w:val="20"/>
          <w:szCs w:val="20"/>
          <w:lang w:val="es-AR" w:eastAsia="es-AR"/>
        </w:rPr>
        <w:t>tra, es cumplir la función de conductora con serenidad, inteligencia y firmeza, en un recinto donde existían distintos focos de alta agresión y donde tal vez se hubiera querido que el acto no llegara a cumplirse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b/>
          <w:bCs/>
          <w:color w:val="000000"/>
          <w:lang w:val="es-AR" w:eastAsia="es-AR"/>
        </w:rPr>
        <w:t>María E. Jorcino Aguilar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 Narrow" w:ascii="Arial Narrow" w:hAnsi="Arial Narrow"/>
          <w:color w:val="000000"/>
          <w:lang w:val="es-AR" w:eastAsia="es-AR"/>
        </w:rPr>
        <w:t>Arquitecta Urbanista</w:t>
      </w:r>
    </w:p>
    <w:sectPr>
      <w:headerReference w:type="default" r:id="rId2"/>
      <w:footerReference w:type="default" r:id="rId3"/>
      <w:type w:val="nextPage"/>
      <w:pgSz w:w="12240" w:h="20160"/>
      <w:pgMar w:left="1701" w:right="902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hoja.federal.org.ar                                                              correo: hoja@feder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10 número 130                          http://www.federal.org.ar/hoja/hf130.ht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48:00Z</dcterms:created>
  <dc:creator>Gustavo P. Forgione</dc:creator>
  <dc:description/>
  <cp:keywords/>
  <dc:language>en-US</dc:language>
  <cp:lastModifiedBy>Gustavo P. Forgione</cp:lastModifiedBy>
  <cp:lastPrinted>2007-11-12T08:49:00Z</cp:lastPrinted>
  <dcterms:modified xsi:type="dcterms:W3CDTF">2009-12-30T13:48:00Z</dcterms:modified>
  <cp:revision>2</cp:revision>
  <dc:subject/>
  <dc:title>La Hoja Federal – Año 11 - Número 129</dc:title>
</cp:coreProperties>
</file>