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A falta de ciudadanos</w:t>
      </w:r>
    </w:p>
    <w:p>
      <w:pPr>
        <w:pStyle w:val="NormalWeb"/>
        <w:spacing w:before="0" w:after="0"/>
        <w:jc w:val="both"/>
        <w:rPr>
          <w:rFonts w:ascii="Arial Narrow" w:hAnsi="Arial Narrow" w:cs="Arial Narrow"/>
        </w:rPr>
      </w:pPr>
      <w:r>
        <w:rPr>
          <w:rFonts w:cs="Arial Narrow" w:ascii="Arial Narrow" w:hAnsi="Arial Narrow"/>
          <w:b/>
          <w:bCs/>
          <w:sz w:val="72"/>
          <w:szCs w:val="72"/>
        </w:rPr>
        <w:t>Somos todos conspiradores</w:t>
      </w:r>
    </w:p>
    <w:p>
      <w:pPr>
        <w:pStyle w:val="NormalWeb"/>
        <w:spacing w:before="0" w:after="0"/>
        <w:jc w:val="both"/>
        <w:rPr>
          <w:rFonts w:ascii="Arial Narrow" w:hAnsi="Arial Narrow" w:cs="Arial Narrow"/>
        </w:rPr>
      </w:pPr>
      <w:r>
        <w:rPr>
          <w:rFonts w:cs="Arial Narrow" w:ascii="Arial Narrow" w:hAnsi="Arial Narrow"/>
        </w:rPr>
        <w:t>sin derechos ni obligaciones</w:t>
      </w:r>
    </w:p>
    <w:p>
      <w:pPr>
        <w:pStyle w:val="NormalWeb"/>
        <w:spacing w:before="0" w:after="0"/>
        <w:jc w:val="both"/>
        <w:rPr>
          <w:rFonts w:ascii="Arial Narrow" w:hAnsi="Arial Narrow" w:cs="Arial Narrow"/>
        </w:rPr>
      </w:pPr>
      <w:r>
        <w:rPr>
          <w:rFonts w:cs="Arial Narrow" w:ascii="Arial Narrow" w:hAnsi="Arial Narrow"/>
          <w:b/>
          <w:bCs/>
        </w:rPr>
        <w:t>Por Gustavo P. Forgione</w:t>
      </w:r>
    </w:p>
    <w:p>
      <w:pPr>
        <w:pStyle w:val="NormalWeb"/>
        <w:spacing w:before="0" w:after="0"/>
        <w:jc w:val="both"/>
        <w:rPr>
          <w:rFonts w:ascii="Arial Narrow" w:hAnsi="Arial Narrow" w:cs="Arial Narrow"/>
        </w:rPr>
      </w:pPr>
      <w:r>
        <w:rPr>
          <w:rFonts w:cs="Arial Narrow" w:ascii="Arial Narrow" w:hAnsi="Arial Narrow"/>
          <w:b/>
          <w:bCs/>
        </w:rPr>
        <w:t>O</w:t>
      </w:r>
      <w:r>
        <w:rPr>
          <w:rFonts w:cs="Arial Narrow" w:ascii="Arial Narrow" w:hAnsi="Arial Narrow"/>
          <w:sz w:val="20"/>
          <w:szCs w:val="20"/>
        </w:rPr>
        <w:t>tra vez, ante la menor evidencia de funcionamiento de las instituciones democráticas, la presidente de la Nación y algunos de sus colaboradores recurrieron a la defensa más primitiva; el ataque preventiv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Urgencia desmedid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vez, basada en una lógica demasiado ingenua, la presidente ordenó el cese de funciones del presidente del Banco Central por demorar la orden emanada de un Decreto de Necesidad y Urgencia que disponía el desvío de fondos de la Reserva del Tesoro al ministerio de economía para conformar un fondo.</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 misterioso que haya alguna urgencia en realizar esta sensible transferencia, ya que el objeto de tal erogación sería el pago de las obligaciones externas que vencen en la segunda semana de Agosto de 2010; para lo cual habría un plazo excesivo.</w:t>
      </w:r>
    </w:p>
    <w:p>
      <w:pPr>
        <w:pStyle w:val="NormalWeb"/>
        <w:spacing w:before="0" w:after="0"/>
        <w:jc w:val="both"/>
        <w:rPr>
          <w:rFonts w:ascii="Arial Narrow" w:hAnsi="Arial Narrow" w:cs="Arial Narrow"/>
          <w:sz w:val="20"/>
          <w:szCs w:val="20"/>
        </w:rPr>
      </w:pPr>
      <w:r>
        <w:rPr>
          <w:rFonts w:cs="Arial Narrow" w:ascii="Arial Narrow" w:hAnsi="Arial Narrow"/>
          <w:b/>
          <w:bCs/>
        </w:rPr>
        <w:t>E</w:t>
      </w:r>
      <w:r>
        <w:rPr>
          <w:rFonts w:cs="Arial Narrow" w:ascii="Arial Narrow" w:hAnsi="Arial Narrow"/>
          <w:sz w:val="20"/>
          <w:szCs w:val="20"/>
        </w:rPr>
        <w:t>l misterio se convirtió en sospecha, cuando se conoció la exagerada reacción presidencial contra la jueza Sarmiento, a quien Cristina de Kirchner, en un acto de insolencia insoportable, denominó "Jueza Delivery", ya que en su decisión judicial entiende que corresponde resguardar la figura del presidente del Banco Central, lo que inmediatamente derivó a un juicio sumarísimo, y mantuvo una medida de Amparo sobre el caso principal que es el desvío de fondo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la misma insolencia y sin importarle la decisión judicial, señaló que Redrado es un "okupa" del Banco Central, cuando en realidad cumplió la función de defender el valor de la moneda, para la cual fue designado. Si este hubiera acatado inmediatamente ese ingrato decreto, hoy estaría enfrentando juicios por mal desempeño, incumplimiento de sus deberes y habría sido un indiscutible postulante a desfilar por los tribunales durante los próximos años.</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 xml:space="preserve">edrado está experimentando el rigor del despotismo que necesariamente acompaña al populismo en un sistema constitucionalmente democrático. Ante este esquema siniestro, sin importar cual hubiese sido su accionar y por cualquier causa, válida o no, </w:t>
      </w:r>
      <w:r>
        <w:rPr>
          <w:rFonts w:cs="Arial Narrow" w:ascii="Arial Narrow" w:hAnsi="Arial Narrow"/>
          <w:b/>
          <w:bCs/>
          <w:sz w:val="20"/>
          <w:szCs w:val="20"/>
        </w:rPr>
        <w:t>Redrado dejará pronto de ser presidente del Banco Central</w:t>
      </w:r>
      <w:r>
        <w:rPr>
          <w:rFonts w:cs="Arial Narrow" w:ascii="Arial Narrow" w:hAnsi="Arial Narrow"/>
          <w:sz w:val="20"/>
          <w:szCs w:val="20"/>
        </w:rPr>
        <w:t>, aunque haya cumplido con su obligación a rajatabl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Hipótesis pervers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xiste la posibilidad de que la urgencia en realizar este desvío radicó en que aquellos 6.569 millones de dólares estadounidenses aumentarían su valor en pesos si se producía una devaluación; así, si las cuentas públicas no alcanzaran para pagar el déficit del gobierno, serían satisfechas con el excedente producido por la decadencia del Peso Argentino. Si no existiera déficit, una devaluación generaría dicho excedente para engrosar oportunamente la miserable caja política que permite "asegurar" voluntades para seguir con este "modelo".</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esta es solo una hipótesis pervers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 que no es una hipótesis y ya configura una verdadera reincidencia es la decisión de realizar este tipo de traslado de fondos a unos días de comenzado el receso estival cuando el Congreso Nacional está cerrado, tal como ocurrió en la víspera del día de Reyes del año 2006 en una situación simila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Hech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sainete contemplado estos días en torno del llamado Fondo del Bicentenario generó un daño que probablemente sea irreparable en el mediano plazo.</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odas las torpezas cometidas por el gobierno contra la seriedad económica y la seguridad jurídica, solo postergan el éxito de cualquier proyecto que se plantee, así este fuera sensat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imprudencia configuró bastante más que un papelón y no fue solo un exabrupto de la presidente de la Nación o de su ministro de economía. Esto siembra la semilla de la destrucción de lo que queda del sistema financiero argentino por comprometer la autarquía del Banco Central con el solo fin de descarriar varios millones de la Reserva para satisfacer "vaya a saber qué gasto".</w:t>
      </w:r>
      <w:r>
        <w:rPr>
          <w:rFonts w:cs="Arial Narrow" w:ascii="Arial Narrow" w:hAnsi="Arial Narrow"/>
        </w:rPr>
        <w:tab/>
      </w:r>
      <w:r>
        <w:rPr>
          <w:rFonts w:cs="Arial Narrow" w:ascii="Arial Narrow" w:hAnsi="Arial Narrow"/>
          <w:b/>
          <w:bCs/>
        </w:rPr>
        <w:t>B.C.R.A. - Activos vs. Pasivos</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y quien puede pensar que la Reserva es un activo disponible en si mismo y que los billetes emitidos por el Banco Central son solo papel pintado con algún valor artístico; hasta podría afirmarse así en una despreocupada charla de café; pero nada está más lejos de la realidad.</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Reserva está compuesta por oro, divisas y otros activos externos. No obstante, no todos los activos del Banco conforman la Reserva o implican activos para la Repúblic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n el rubro Activos de su Balance, el punto siguiente al de las Reservas Internacionales agrega los Títulos Públicos en cartera como parte del patrimonio; recordemos que para evitar cualquier consejo inconveniente del Fondo Monetario Internacional, el presidente consorte canceló la deuda con ese organismo y el Banco Central recibió el 5 de Enero de 2006 un pagaré denominado </w:t>
      </w:r>
      <w:r>
        <w:rPr>
          <w:rFonts w:cs="Arial Narrow" w:ascii="Arial Narrow" w:hAnsi="Arial Narrow"/>
          <w:i/>
          <w:iCs/>
          <w:sz w:val="20"/>
          <w:szCs w:val="20"/>
        </w:rPr>
        <w:t>"Letra Intransferible Vencimiento 2016"</w:t>
      </w:r>
      <w:r>
        <w:rPr>
          <w:rFonts w:cs="Arial Narrow" w:ascii="Arial Narrow" w:hAnsi="Arial Narrow"/>
          <w:sz w:val="20"/>
          <w:szCs w:val="20"/>
        </w:rPr>
        <w:t xml:space="preserve"> por un valor de U$S 9.530.110.689.</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e pasó a formar parte del activo del B.C.R.A. pero es un pasivo para la República Argentina, por lo cual, el número que muchas veces se dibuja y que se promete como resguardo del valor de la moneda tiene una letra chica que en algunas oportunidades sirve para aparentar.</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estos detalles hay que agregarle el cierre del sistema contable.</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tenemos en cuenta que el Pasivo de este Balance es el dinero circulante más los depósitos a la vista, y vimos que el Activo no es tan activo como parece, la Reserva debería mantenerse bajo una mirada más cautelosa, ya que ante una modificación en la Carta Orgánica del Banco podría confundirse Reserva con Activos y un nuevo saqueo como el que casi protagonizamos haría que la moneda no soporte una corrida ordinaria como las de los fines de verano y el efecto posterior podría ser lamentabl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Reserva vs. Circulante</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abe destacar que cuando el Banco Central emite pesos para comprar dólares, debe mantenerlos como garantía para cuando se realice la operación inversa, ya que cuando se produce el reingreso de aquellos pesos, estos son destruid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obvio que no hay excedentes de riqueza de ningún tipo, sino la tendencia al equilibrio de una cuenta que no es política, sino contable.</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tuaciones como la creada por el "gobierno de turno", solo sirven para destruir la confianza y que el calamitoso estado de las cuentas públicas parezca aún más desastros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Gobierno vs. Conspiradore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estos decretos irregulares y oportunos, el gobierno confirma lo que venimos sosteniendo por largo tiempo, el "modelo" es solo un conjunto de medidas para concentrar los negocios en el matrimonio presidencial y sus obsecuentes. No existen normas destinadas a mejorar la educación, la salud, la seguridad, la justicia y la calidad de vida de la sociedad; sólo se trata de imposiciones económicas y presiones políticas de algún tipo.</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 xml:space="preserve">ado que este "modelo" requiere de un poder absoluto y sus integrantes no tienen claro los alcances de la democracia y el funcionamiento de la República, quien se atreva a hacer valer sus derechos o cumplir con sus obligaciones es un </w:t>
      </w:r>
      <w:r>
        <w:rPr>
          <w:rFonts w:cs="Arial Narrow" w:ascii="Arial Narrow" w:hAnsi="Arial Narrow"/>
          <w:b/>
          <w:bCs/>
          <w:sz w:val="20"/>
          <w:szCs w:val="20"/>
        </w:rPr>
        <w:t>conspirador</w:t>
      </w:r>
      <w:r>
        <w:rPr>
          <w:rFonts w:cs="Arial Narrow" w:ascii="Arial Narrow" w:hAnsi="Arial Narrow"/>
          <w:sz w:val="20"/>
          <w:szCs w:val="20"/>
        </w:rPr>
        <w:t>; como ocurre con la justicia, los periodistas, el vicepresidente, los ex presidentes y legisladores, los productores de soja, las minorías políticas, los prestadores de servicios, la industria, los habitantes de Tartagal, Redrado, Sarmiento, usted y yo.</w:t>
      </w:r>
    </w:p>
    <w:p>
      <w:pPr>
        <w:pStyle w:val="NormalWeb"/>
        <w:tabs>
          <w:tab w:val="clear" w:pos="708"/>
          <w:tab w:val="left" w:pos="5081" w:leader="none"/>
        </w:tabs>
        <w:spacing w:before="0" w:after="0"/>
        <w:rPr>
          <w:rFonts w:ascii="Arial Narrow" w:hAnsi="Arial Narrow" w:cs="Arial Narrow"/>
        </w:rPr>
      </w:pPr>
      <w:r>
        <w:rPr>
          <w:rFonts w:cs="Arial Narrow" w:ascii="Arial Narrow" w:hAnsi="Arial Narrow"/>
        </w:rPr>
      </w:r>
    </w:p>
    <w:p>
      <w:pPr>
        <w:pStyle w:val="NormalWeb"/>
        <w:tabs>
          <w:tab w:val="clear" w:pos="708"/>
          <w:tab w:val="left" w:pos="5081" w:leader="none"/>
        </w:tabs>
        <w:spacing w:before="0" w:after="0"/>
        <w:jc w:val="right"/>
        <w:rPr/>
      </w:pPr>
      <w:hyperlink r:id="rId2">
        <w:r>
          <w:rPr>
            <w:rStyle w:val="InternetLink"/>
            <w:rFonts w:cs="Arial" w:ascii="Arial Narrow" w:hAnsi="Arial Narrow"/>
            <w:b/>
            <w:bCs/>
            <w:color w:val="000000"/>
            <w:u w:val="none"/>
          </w:rPr>
          <w:t>Gustavo P. Forgione</w:t>
        </w:r>
      </w:hyperlink>
      <w:r>
        <w:rPr>
          <w:rFonts w:cs="Arial" w:ascii="Arial Narrow" w:hAnsi="Arial Narrow"/>
          <w:b/>
          <w:bCs/>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Director</w:t>
      </w:r>
    </w:p>
    <w:sectPr>
      <w:headerReference w:type="default" r:id="rId4"/>
      <w:footerReference w:type="default" r:id="rId5"/>
      <w:type w:val="nextPage"/>
      <w:pgSz w:w="12240" w:h="20160"/>
      <w:pgMar w:left="1985" w:right="902"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2 número 131                          http://www.federal.org.ar/hoja/hf13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6:00Z</dcterms:created>
  <dc:creator>Gustavo P. Forgione</dc:creator>
  <dc:description/>
  <cp:keywords/>
  <dc:language>en-US</dc:language>
  <cp:lastModifiedBy>Gustavo P. Forgione</cp:lastModifiedBy>
  <cp:lastPrinted>2007-11-12T08:49:00Z</cp:lastPrinted>
  <dcterms:modified xsi:type="dcterms:W3CDTF">2010-08-26T12:25:00Z</dcterms:modified>
  <cp:revision>5</cp:revision>
  <dc:subject/>
  <dc:title>La Hoja Federal – Año 12 - Número 131</dc:title>
</cp:coreProperties>
</file>