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te la falta de sensibilidad del gobierno</w:t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72"/>
          <w:szCs w:val="72"/>
        </w:rPr>
        <w:t>El pueblo le dijo de qué se trata</w:t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ltitudes de proporciones épicas se manifestaron en las calles de todo el país en favor de la democracia, la república y la comprensión</w:t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or Gustavo P. Forgione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El día 8 de Noviembre de 2012 significó el reclamo más importante del pueblo argentino, para que el gobierno comience a actuar con sensatez. Las marchas que se suscitaron en todo el país significaron el desacuerdo de la sociedad, de la forma de conducirse que está demostrando el Gobierno Federal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Los pocos carteles y pancartas, tapados por una gran cantidad de banderas argentinas, que esgrimieron los manifestantes, llevaban leyendas de ruego de cordura en la administración del Estado. Esta vez no hubo rótulos agresivos, y si los hubo en un principio, fueron desechados ante el pedido de prudencia del resto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Lo que podía ser una protesta violenta de toma de calles o una pueblada destituyente, ya que fueron millones los que participaron, fue sólo un ruego pacífico, civilizado y ordenado, del que dio gusto y emoción ser partícipe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¿Qué pidió el pueblo?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Ante la frase esgrimida por el grupo gobernante, repetida una y más veces desde hace ya demasiado tiempo, que comenzó con "¡Vamos por más!" y ahora se ha convertido en "¡Vamos por todo!", y la permanente demostración de indiferencia dirigida a una gran porción del pueblo, era una reacción lógica que los ignorados digan ¡Basta!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¡Basta de indiferencia!, ¡Basta de mentiras!, ¡Basta de impunidad! y ¡Basta de persistir en el error!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Principalmente, lo que manifestó la gente es la necesidad de volver a sentirse orgullosa de ser argentina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¿Qué entendió el gobierno?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 xml:space="preserve">Para citar al orador de turno de este grupo, cabe destacar la frase de Aníbal Fernández, quien dijo </w:t>
      </w:r>
      <w:r>
        <w:rPr>
          <w:rFonts w:cs="Arial Narrow" w:ascii="Arial Narrow" w:hAnsi="Arial Narrow"/>
          <w:i/>
          <w:iCs/>
          <w:sz w:val="20"/>
          <w:szCs w:val="20"/>
        </w:rPr>
        <w:t>"no comprender el mensaje hacia dónde va"</w:t>
      </w:r>
      <w:r>
        <w:rPr>
          <w:rFonts w:cs="Arial Narrow" w:ascii="Arial Narrow" w:hAnsi="Arial Narrow"/>
          <w:sz w:val="20"/>
          <w:szCs w:val="20"/>
        </w:rPr>
        <w:t xml:space="preserve">, </w:t>
      </w:r>
      <w:r>
        <w:rPr>
          <w:rFonts w:cs="Arial Narrow" w:ascii="Arial Narrow" w:hAnsi="Arial Narrow"/>
          <w:i/>
          <w:iCs/>
          <w:sz w:val="20"/>
          <w:szCs w:val="20"/>
        </w:rPr>
        <w:t>"que se cumplió el objetivo perseguido y, ahí está"</w:t>
      </w:r>
      <w:r>
        <w:rPr>
          <w:rFonts w:cs="Arial Narrow" w:ascii="Arial Narrow" w:hAnsi="Arial Narrow"/>
          <w:sz w:val="20"/>
          <w:szCs w:val="20"/>
        </w:rPr>
        <w:t xml:space="preserve">, agregó que </w:t>
      </w:r>
      <w:r>
        <w:rPr>
          <w:rFonts w:cs="Arial Narrow" w:ascii="Arial Narrow" w:hAnsi="Arial Narrow"/>
          <w:i/>
          <w:iCs/>
          <w:sz w:val="20"/>
          <w:szCs w:val="20"/>
        </w:rPr>
        <w:t>"sólo fue una buena movilización"</w:t>
      </w:r>
      <w:r>
        <w:rPr>
          <w:rFonts w:cs="Arial Narrow" w:ascii="Arial Narrow" w:hAnsi="Arial Narrow"/>
          <w:sz w:val="20"/>
          <w:szCs w:val="20"/>
        </w:rPr>
        <w:t>, lo que exime todo comentario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 xml:space="preserve">En el caso de la presidente, dijo </w:t>
      </w:r>
      <w:r>
        <w:rPr>
          <w:rFonts w:cs="Arial Narrow" w:ascii="Arial Narrow" w:hAnsi="Arial Narrow"/>
          <w:i/>
          <w:iCs/>
          <w:sz w:val="20"/>
          <w:szCs w:val="20"/>
        </w:rPr>
        <w:t>"no he visto líderes políticos"</w:t>
      </w:r>
      <w:r>
        <w:rPr>
          <w:rFonts w:cs="Arial Narrow" w:ascii="Arial Narrow" w:hAnsi="Arial Narrow"/>
          <w:sz w:val="20"/>
          <w:szCs w:val="20"/>
        </w:rPr>
        <w:t xml:space="preserve"> en la marcha... como si ello fuera un ingrediente necesario ante la movilización de un pueblo, a lo que agregó en otro momento </w:t>
      </w:r>
      <w:r>
        <w:rPr>
          <w:rFonts w:cs="Arial Narrow" w:ascii="Arial Narrow" w:hAnsi="Arial Narrow"/>
          <w:i/>
          <w:iCs/>
          <w:sz w:val="20"/>
          <w:szCs w:val="20"/>
        </w:rPr>
        <w:t>"quieren crear una idea distorsionada del país"</w:t>
      </w:r>
      <w:r>
        <w:rPr>
          <w:rFonts w:cs="Arial Narrow" w:ascii="Arial Narrow" w:hAnsi="Arial Narrow"/>
          <w:sz w:val="20"/>
          <w:szCs w:val="20"/>
        </w:rPr>
        <w:t>... cuando el "país real" está fuera de la Casa Rosada, Olivos y muy lejos de la soledad del poder que implica estar acompañada de aplaudidores obsecuentes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 xml:space="preserve">Resulta difícil entender la respuesta de los voceros del gobierno para toda esta multitud, si no nos impregnamos de su idiosincrasia; ya que, lejos está de la voluntad popular el deseo de ser gobernados por un mandamás que dice que </w:t>
      </w:r>
      <w:r>
        <w:rPr>
          <w:rFonts w:cs="Arial Narrow" w:ascii="Arial Narrow" w:hAnsi="Arial Narrow"/>
          <w:i/>
          <w:iCs/>
          <w:sz w:val="20"/>
          <w:szCs w:val="20"/>
        </w:rPr>
        <w:t>"sabe que tiene la verdad revelada"</w:t>
      </w:r>
      <w:r>
        <w:rPr>
          <w:rFonts w:cs="Arial Narrow" w:ascii="Arial Narrow" w:hAnsi="Arial Narrow"/>
          <w:sz w:val="20"/>
          <w:szCs w:val="20"/>
        </w:rPr>
        <w:t xml:space="preserve"> , que </w:t>
      </w:r>
      <w:r>
        <w:rPr>
          <w:rFonts w:cs="Arial Narrow" w:ascii="Arial Narrow" w:hAnsi="Arial Narrow"/>
          <w:i/>
          <w:iCs/>
          <w:sz w:val="20"/>
          <w:szCs w:val="20"/>
        </w:rPr>
        <w:t>"el pueblo debe creerle o temerle"</w:t>
      </w:r>
      <w:r>
        <w:rPr>
          <w:rFonts w:cs="Arial Narrow" w:ascii="Arial Narrow" w:hAnsi="Arial Narrow"/>
          <w:sz w:val="20"/>
          <w:szCs w:val="20"/>
        </w:rPr>
        <w:t xml:space="preserve"> y que va a profundizar su modelo </w:t>
      </w:r>
      <w:r>
        <w:rPr>
          <w:rFonts w:cs="Arial Narrow" w:ascii="Arial Narrow" w:hAnsi="Arial Narrow"/>
          <w:i/>
          <w:iCs/>
          <w:sz w:val="20"/>
          <w:szCs w:val="20"/>
        </w:rPr>
        <w:t>"le guste a quien le guste"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La bendita voluntad popular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ejos está de la voluntad popular el deseo de que un grupo cerrado administre sus riquezas sin exponer claramente las cuentas y que, cuando alguno advierta irregularidades, éste se convierta en un enemigo público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Si pensamos que este grupo de gobierno quiere un pueblo sumiso e ignorante de la cosa pública, que no se entrometa en los negociados contrahechos, que asuma su condición de víctima de los delincuentes libres, que acepte la depreciación de sus ahorros y bienes y que no reclame el derecho humano a la igualdad y libertad; entonces, comprenderemos su perspectiva y estaremos de acuerdo con las respuestas obtenidas por quienes quieren permanecer en el poder sólo porque eso les es beneficioso personalmente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La República tiene un rumbo marcado desde la gestación misma de la Patria hace dos siglos, luego, por la evolución hacia una Nación, seguido por la constitución del Estado y por la integración nacional hasta hace poco menos de un siglo. Hasta entonces, la prosperidad, la educación y el crecimiento cívico fueron los objetivos a cumplir, lo que se logró con éxito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En algún momento, las crisis y las mezquindades le hicieron creer a buena parte de la población que necesitaba un líder para llegar a algún objetivo que podría considerarse común, cuando esto resultaría imposible, porque el objetivo de uno sólo, jamás puede representar el objetivo común de un pueblo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Éste último siglo, salvo breves períodos de cordura, se caracterizaron por mantener presente la necesidad de que algún cabecilla represente la voluntad del resto; así, la idea de que el gobierno debe ser sostenido por un presidente y que las instituciones deben rendirle pleitesía, se hizo carne en la cultura de muchos y llegamos al desastre institucional, social y de valores que atravesamos hoy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Sería beneficioso para este gobierno, que entienda que hay un pueblo pensante, con valores respetables, con una educación preferible y con la capacidad de recordarle que en Argentina no tenemos rey, que el Gobierno Federal responde a un sistema republicano, que los representantes no son refrendadores del Poder Ejecutivo, que la justicia debe actuar con los ojos vendados y que Presidencia no es la dueña del Estado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Web"/>
        <w:spacing w:before="0" w:after="0"/>
        <w:ind w:left="851" w:right="99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En la República Argentina el Gobierno Federal responde a su mandante, este es el pueblo argentino, los mandatarios de cualquier jerarquía son los empleados de estos y son ciudadanos con los mismos derechos, garantías y obligaciones.</w:t>
      </w:r>
    </w:p>
    <w:p>
      <w:pPr>
        <w:pStyle w:val="NormalWeb"/>
        <w:spacing w:before="0" w:after="0"/>
        <w:ind w:left="851" w:right="991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¡El pueblo reunido le dijo de qué se trata!</w:t>
      </w:r>
    </w:p>
    <w:p>
      <w:pPr>
        <w:pStyle w:val="NormalWeb"/>
        <w:spacing w:before="0" w:after="0"/>
        <w:jc w:val="right"/>
        <w:rPr>
          <w:rFonts w:ascii="Arial Narrow" w:hAnsi="Arial Narrow" w:cs="Arial Narrow"/>
        </w:rPr>
      </w:pPr>
      <w:hyperlink r:id="rId2">
        <w:r>
          <w:rPr>
            <w:rStyle w:val="InternetLink"/>
            <w:rFonts w:cs="Arial Narrow" w:ascii="Arial Narrow" w:hAnsi="Arial Narrow"/>
            <w:b/>
            <w:bCs/>
            <w:color w:val="000000"/>
            <w:sz w:val="27"/>
            <w:szCs w:val="27"/>
            <w:u w:val="none"/>
          </w:rPr>
          <w:t>Gustavo P. Forgione</w:t>
        </w:r>
      </w:hyperlink>
      <w:r>
        <w:rPr>
          <w:rFonts w:cs="Arial Narrow" w:ascii="Arial Narrow" w:hAnsi="Arial Narrow"/>
          <w:b/>
          <w:bCs/>
          <w:sz w:val="27"/>
          <w:szCs w:val="27"/>
        </w:rPr>
        <w:br/>
      </w:r>
      <w:hyperlink r:id="rId3">
        <w:r>
          <w:rPr>
            <w:rStyle w:val="InternetLink"/>
            <w:rFonts w:cs="Arial" w:ascii="Arial Narrow" w:hAnsi="Arial Narrow"/>
            <w:color w:val="000000"/>
            <w:sz w:val="20"/>
            <w:szCs w:val="20"/>
            <w:u w:val="none"/>
          </w:rPr>
          <w:t>gustavo@forgione.com.ar</w:t>
        </w:r>
        <w:r>
          <w:rPr>
            <w:rStyle w:val="InternetLink"/>
            <w:rFonts w:cs="Arial" w:ascii="Arial Narrow" w:hAnsi="Arial Narrow"/>
            <w:sz w:val="20"/>
            <w:szCs w:val="20"/>
          </w:rPr>
          <w:br/>
        </w:r>
      </w:hyperlink>
      <w:r>
        <w:rPr>
          <w:rFonts w:cs="Arial Narrow" w:ascii="Arial Narrow" w:hAnsi="Arial Narrow"/>
          <w:sz w:val="20"/>
          <w:szCs w:val="20"/>
        </w:rPr>
        <w:t>Director</w:t>
      </w:r>
    </w:p>
    <w:p>
      <w:pPr>
        <w:pStyle w:val="NormalWeb"/>
        <w:spacing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sectPr>
      <w:headerReference w:type="default" r:id="rId4"/>
      <w:footerReference w:type="default" r:id="rId5"/>
      <w:type w:val="nextPage"/>
      <w:pgSz w:w="12240" w:h="20160"/>
      <w:pgMar w:left="1418" w:right="902" w:gutter="0" w:header="709" w:top="15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ttp://www.lahojafederal.com.ar                                                      correo: hoja@lahojafederal.com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both"/>
      <w:rPr/>
    </w:pPr>
    <w:r>
      <w:rPr/>
      <w:t>La Hoja Federal – Año 14 número 139                       http://www.lahojafederal.com.ar/hoja/hf139.htm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Car">
    <w:name w:val="Título Car"/>
    <w:basedOn w:val="Fuentedeprrafopredeter"/>
    <w:qFormat/>
    <w:rPr>
      <w:b/>
      <w:bCs/>
      <w:sz w:val="24"/>
      <w:szCs w:val="24"/>
      <w:u w:val="single"/>
      <w:lang w:val="es-ES_tradnl"/>
    </w:rPr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gione.com.ar/" TargetMode="External"/><Relationship Id="rId3" Type="http://schemas.openxmlformats.org/officeDocument/2006/relationships/hyperlink" Target="mailto:gustavo@forgione.com.a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22:34:00Z</dcterms:created>
  <dc:creator>Gustavo P. Forgione</dc:creator>
  <dc:description/>
  <cp:keywords/>
  <dc:language>en-US</dc:language>
  <cp:lastModifiedBy>Leopard</cp:lastModifiedBy>
  <cp:lastPrinted>2007-11-12T08:49:00Z</cp:lastPrinted>
  <dcterms:modified xsi:type="dcterms:W3CDTF">2012-11-09T22:34:00Z</dcterms:modified>
  <cp:revision>2</cp:revision>
  <dc:subject/>
  <dc:title>La Hoja Federal – Año 14 - Número 139</dc:title>
</cp:coreProperties>
</file>