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32"/>
        </w:rPr>
      </w:pPr>
      <w:r>
        <w:rPr>
          <w:rFonts w:cs="Arial Narrow" w:ascii="Arial Narrow" w:hAnsi="Arial Narrow"/>
          <w:sz w:val="32"/>
        </w:rPr>
        <w:t>Cuando no gobierne el kirchnerismo</w:t>
      </w:r>
    </w:p>
    <w:p>
      <w:pPr>
        <w:pStyle w:val="NormalWeb"/>
        <w:spacing w:before="0" w:after="0"/>
        <w:rPr>
          <w:rFonts w:ascii="Arial Narrow" w:hAnsi="Arial Narrow" w:cs="Arial Narrow"/>
          <w:sz w:val="28"/>
        </w:rPr>
      </w:pPr>
      <w:r>
        <w:rPr>
          <w:rFonts w:cs="Arial Narrow" w:ascii="Arial Narrow" w:hAnsi="Arial Narrow"/>
          <w:b/>
          <w:bCs/>
          <w:sz w:val="96"/>
          <w:szCs w:val="72"/>
        </w:rPr>
        <w:t>Habrá que recuperar las instituciones</w:t>
      </w:r>
    </w:p>
    <w:p>
      <w:pPr>
        <w:pStyle w:val="NormalWeb"/>
        <w:spacing w:before="0" w:after="0"/>
        <w:rPr>
          <w:rFonts w:ascii="Arial Narrow" w:hAnsi="Arial Narrow" w:cs="Arial Narrow"/>
          <w:sz w:val="32"/>
        </w:rPr>
      </w:pPr>
      <w:r>
        <w:rPr>
          <w:rFonts w:cs="Arial Narrow" w:ascii="Arial Narrow" w:hAnsi="Arial Narrow"/>
          <w:sz w:val="32"/>
        </w:rPr>
        <w:t>Familia, trabajo, respeto, independencia de poderes, decencia...</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uando nos referimos a las instituciones de la república, no sólo estamos pensando en la división de poderes, como la forma de gobierno en el que los poderes que conforman el gobierno federal se controlan entre sí, sino también en las instituciones que hacen posible que ello sea sostenible. Durante la historia argentina, muchos fueron los momentos en los cuales algunas instituciones vieron amenazada su continuidad; así, periódicamente vemos que la independencia del Banco Central, conformado como el agente financiero del estado, cuyo objetivo era el de sostener el valor de la moneda, se ha convertido en un banco comercial que se endeuda y utiliza su patrimonio con el sólo fin de solventar a determinada gestión de gobierno; que el trabajo dejó de ser la realización personal de cada individuo que traduce su labor en recursos para vivir mejor, para convertirse en una remuneración obligada del resto de la sociedad para determinadas personas; que la buena conducta ha sido siempre un valor loable, pero hoy resulta sólo en el voluntarismo de unos pocos, ya que quienes no la practican, aún cuando hayan cometido crímenes execrables, en vez de ser condenados por el estado, estos son considerados víctimas del grupo social y, por lo tanto, reciben una suerte de subsidio o sueldo, aún estando en prisión. Muchos son los valores que, históricamente y hasta hace poco tiempo, se han considerado virtudes e instituciones en nuestro país y siguen siendo consideradas de ese modo en el resto del mundo; pero esta cultura que alguien denominó nuevo paradigma, se ha encargado de subvertirlos, “para que todo dé lo mismo”. </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rumbo que ha tomado la República Argentina, desde el cambio de esquema que comenzó con éste siglo, ha demostrado ser un error en todos los sentidos; sólo podremos progresar como sociedad y lograr una prosperidad aceptable, si se recuperan determinadas cuestiones que evitan degradar los valores personales y la dignidad del ciudadano. En éste sentido, quedó en evidencia que esta novedosa manera de desvalorar la libertad en todas sus formas y más evidentemente la libertad de prensa, hace pensar que el gobierno tiene la facultad de discernir cuáles son las opiniones válidas para los ciudadanos y cuáles no, y quiénes son los facultados para revelarlas al público. En éste orden, no resultó extraño cuando hace algunos meses se anunció la creación de un organismo ministerial dedicado a indicarle a la gente cuál debería ser el pensamiento nacional, cuando en la realidad, éste pensamiento jamás podría ser emitido por un estado, ya que responde a una cuestión cultural y ancestral, que nada tiene que ver con la idea de algún funcionario que pretende destacarse como un iluminado revelador de la verdad y que pretende instalarla como la única forma de pensar para anular el librepensamiento que tanto molesta a los gobiernos totalitari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esa dependencia del gobierno actual, jamás emitió una idea que pueda considerarse como pensamiento nacional y su actividad se desarrolla, afortunadamente, en forma independiente de los ciudadan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su afán de subvertir los valores de las instituciones, se ha trasvestido la familia, la verdad, la seguridad, el respeto y hasta el valor de la vida; tanto es así, que ya perdió sentido el género de una persona, y pasó a tener más valor su conducta sexual, hasta el punto de notificarlo en su documento de identidad, cuando su titular elija cambiar de género, aunque esto no implique el cambio material de su configuración anatómica. El respeto al otro ha sido reemplazado por la prohibición física; en el caso de algunos espectáculos deportivos no es posible asistir si se pertenece al grupo de simpatizantes del equipo que visita; algo que, afortunadamente, sólo es una modalidad impuesta para los encuentros futbolísticos. Esto, que ya se ha convertido en una costumbre, resulta de la falta de aplicación efectiva de las normas por parte de las fuerzas de seguridad, ya que se ha hecho imposible detener y sancionar a quienes delinquen contra la integridad física de otros, aún cuando haya gran cantidad de testigos y evidencias en imágenes fotográficas y filmaciones. Bajo éste nuevo orden, son los agentes de seguridad los apresados, sancionados y procesados, luego de aplicar la fuerza para reprimir delitos. Cabe hurgar un poco en lo ocurrido en la Ciudad de Buenos Aires, tras los intentos de usurpaciones en el Parque Indoamericano, en el Sanatorio Borda y hasta en una sala de teatro del Centro Cultural General San Martín, para advertir que la represión de un delito infringe más las normas que el delito cometido, por lo tanto, el agente de seguridad que reprima a un delincuente será detenido y el delincuente, indemniza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ind w:left="709" w:right="851" w:hanging="0"/>
        <w:jc w:val="center"/>
        <w:rPr>
          <w:rFonts w:ascii="Arial Narrow" w:hAnsi="Arial Narrow" w:cs="Arial Narrow"/>
        </w:rPr>
      </w:pPr>
      <w:r>
        <w:rPr>
          <w:rFonts w:cs="Arial Narrow" w:ascii="Arial Narrow" w:hAnsi="Arial Narrow"/>
          <w:b/>
          <w:bCs/>
        </w:rPr>
        <w:t>Estas situaciones, que parecieran escapadas de alguna novela de futurismo caótico, se convirtieron en la tónica del nuevo milenio, y es responsabilidad de los más capacitados, llevar adelante una sociedad digna, revertir esa desviación para que, en un futuro, nuestro país vuelva a ser un lugar meritorio para vivi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4"/>
      <w:footerReference w:type="default" r:id="rId5"/>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1              http://www.lahojafederal.com.ar/hoja/hf15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39:00Z</dcterms:created>
  <dc:creator>Gustavo P. Forgione</dc:creator>
  <dc:description/>
  <cp:keywords/>
  <dc:language>en-US</dc:language>
  <cp:lastModifiedBy>Leopard</cp:lastModifiedBy>
  <cp:lastPrinted>2007-11-12T08:49:00Z</cp:lastPrinted>
  <dcterms:modified xsi:type="dcterms:W3CDTF">2015-01-31T04:40:00Z</dcterms:modified>
  <cp:revision>3</cp:revision>
  <dc:subject/>
  <dc:title>La Hoja Federal – Año 17 - Número 151</dc:title>
</cp:coreProperties>
</file>