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cs="Arial Narrow"/>
          <w:sz w:val="28"/>
        </w:rPr>
      </w:pPr>
      <w:r>
        <w:rPr>
          <w:rFonts w:cs="Arial Narrow" w:ascii="Arial Narrow" w:hAnsi="Arial Narrow"/>
          <w:b/>
          <w:bCs/>
          <w:sz w:val="96"/>
          <w:szCs w:val="72"/>
        </w:rPr>
        <w:t>Tensando la Cuerda</w:t>
      </w:r>
    </w:p>
    <w:p>
      <w:pPr>
        <w:pStyle w:val="NormalWeb"/>
        <w:spacing w:before="0" w:after="0"/>
        <w:rPr>
          <w:rFonts w:ascii="Arial Narrow" w:hAnsi="Arial Narrow" w:cs="Arial Narrow"/>
          <w:sz w:val="28"/>
        </w:rPr>
      </w:pPr>
      <w:r>
        <w:rPr>
          <w:rFonts w:cs="Arial Narrow" w:ascii="Arial Narrow" w:hAnsi="Arial Narrow"/>
          <w:sz w:val="28"/>
        </w:rPr>
        <w:t>Esta muerte dudosa y violenta del Fiscal Nisman nos ha dejado conmovidos, paralizados y con un profundo sabor amargo</w:t>
      </w:r>
    </w:p>
    <w:p>
      <w:pPr>
        <w:pStyle w:val="NormalWeb"/>
        <w:spacing w:before="0" w:after="0"/>
        <w:rPr>
          <w:rFonts w:ascii="Arial Narrow" w:hAnsi="Arial Narrow" w:cs="Arial Narrow"/>
          <w:b/>
          <w:b/>
          <w:bCs/>
        </w:rPr>
      </w:pPr>
      <w:hyperlink r:id="rId2">
        <w:r>
          <w:rPr>
            <w:rStyle w:val="InternetLink"/>
            <w:rFonts w:cs="Arial Narrow" w:ascii="Arial Narrow" w:hAnsi="Arial Narrow"/>
            <w:b/>
            <w:bCs/>
            <w:color w:val="000000"/>
            <w:u w:val="none"/>
          </w:rPr>
          <w:t>Por Miguel Arancibia</w:t>
        </w:r>
      </w:hyperlink>
    </w:p>
    <w:p>
      <w:pPr>
        <w:pStyle w:val="NormalWeb"/>
        <w:spacing w:before="0" w:after="0"/>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rPr>
        <w:t>D</w:t>
      </w:r>
      <w:r>
        <w:rPr>
          <w:rFonts w:cs="Arial Narrow" w:ascii="Arial Narrow" w:hAnsi="Arial Narrow"/>
          <w:sz w:val="20"/>
          <w:szCs w:val="20"/>
        </w:rPr>
        <w:t>esde el regreso a la Democracia, en estos 30 años, nuestro país nunca había pasado por un momento de desazón como este. Un Fiscal Federal Especial se dedicó exclusivamente a estudiar el peor atentado que sufrió la Argentina, fue nombrado por esta administración ad hoc pero luego de un tiempo la misma Administración cambió su rumbo político. Una serie de impresentables como D´elia, Esteche, etc. comienzan a negociar con los criminales, borrando con el codo todo el trabajo que éste Fiscal, Nisman, estaba haciendo. Lo abandonan, lo dejan solo, con una sentencia de muerte dictada por los mismos terroristas que él estaba investigando.</w:t>
      </w:r>
    </w:p>
    <w:p>
      <w:pPr>
        <w:pStyle w:val="NormalWeb"/>
        <w:spacing w:before="0" w:after="0"/>
        <w:jc w:val="both"/>
        <w:rPr>
          <w:rFonts w:ascii="Arial Narrow" w:hAnsi="Arial Narrow" w:cs="Arial Narrow"/>
          <w:sz w:val="20"/>
          <w:szCs w:val="20"/>
        </w:rPr>
      </w:pPr>
      <w:r>
        <w:rPr>
          <w:rFonts w:cs="Arial Narrow" w:ascii="Arial Narrow" w:hAnsi="Arial Narrow"/>
          <w:b/>
          <w:bCs/>
        </w:rPr>
        <w:t>L</w:t>
      </w:r>
      <w:r>
        <w:rPr>
          <w:rFonts w:cs="Arial Narrow" w:ascii="Arial Narrow" w:hAnsi="Arial Narrow"/>
          <w:sz w:val="20"/>
          <w:szCs w:val="20"/>
        </w:rPr>
        <w:t>uego del atentado en Francia, el fiscal decide poner fin a tanto cinismo y se decide a denunciar al la Presidenta y a su Canciller. Pero éste acto de valentía y búsqueda de la verdad termina en una tragedia griega; con un supuesto “suicidio” nadie creería que la Casa Rosada no tiene responsabilidad directa o indirecta. Uno termina recordando los asesinatos mafiosos cuando el Padrino dice “Que parezca un accidente”, por supuesto este crimen mancha a al Casa Rosada profundamente en su legitimidad, en su lucha por los Derechos humanos y tengo la impresión de que nos observan desde el exterior y nos comparan con una “republiqueta” africa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ind w:left="426" w:right="1134" w:hanging="0"/>
        <w:jc w:val="center"/>
        <w:rPr>
          <w:rFonts w:ascii="Arial Narrow" w:hAnsi="Arial Narrow" w:cs="Arial Narrow"/>
        </w:rPr>
      </w:pPr>
      <w:r>
        <w:rPr>
          <w:rFonts w:cs="Arial Narrow" w:ascii="Arial Narrow" w:hAnsi="Arial Narrow"/>
          <w:b/>
          <w:bCs/>
        </w:rPr>
        <w:t>La administración de CFK esta (en términos boxísticos) grogui, y como tal, genera incertidumbre. Cada declaración, cada gesto, todo le sale mal, grotesco, hasta pareciera que hace todo lo posible para que la gente la mire como responsable.</w:t>
      </w:r>
    </w:p>
    <w:p>
      <w:pPr>
        <w:pStyle w:val="NormalWeb"/>
        <w:spacing w:before="0" w:after="0"/>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i enumeramos simples hechos como la presencia del Secretario Berni en el departamento de Nisman, quien estuvo hablando por teléfono celular en la puerta a las 12 de la noche, declaró que le estaba dando parte a la Presidente, pero luego en el mensaje por cadena nacional, Cristina dijo que se enteró del hecho a través de la Ministra a las 02:30 de la mañana. Alguien miente, ¿Ella o Berni?.</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mensaje de Cristina tuvo una puesta en escena donde se mostró en silla de ruedas, de blanco, avejentada, fría, echándole la culpa a todos los opositores, a los medios independientes, al “monopolio”, al Poder Judicial, a todos y todas pero menos a ella que era la única denunciada por el Fiscal. Es decir que culpó a todos los amigos de Nisman y además indirectamente manejó la teoría del “complot” contra ella, metiendo en la misma bolsa los temas de corrupción. ¿O sea que el enriquecimiento sin causa de la su familia y de Lázaro Báez puede ser generado también por los enemigos? ¿Acaso los enemigos le dieron dinero a Lázaro Báez y a su familia para después denunciarla?. Una completa locura, casi alucinaciones.</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o que me impresiona de Cristina y su corte de obsecuentes es que ya estamos en la recta final de su administración, en un par de meses debe permitir que el PJ tenga su candidato a Presidente. Todos los que hemos participado de una u otra forma en política, sabemos que el último año de gestión el funcionario debe salir con la mayor cantidad de amigos de cualquier cargo que ocupe, para que al otro día de haberlo dejado, alguno de los que te llamaba todas las semanas te atienda el teléfono.</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 cambio, Cristina está eligiendo salir de la peor manera, confrontando en guerras imaginarias, peleada con todo el mundo (literalmente), y sin respetar a quienes estuvieron trabajando con ella estos doce años. Por lo que todo indica que se va cansar de gastar suela en tribunales el día después de que deje su cargo de Presidente, ya que desde los más obsecuentes hasta sus amigos más alejados está dejando una innumerable lista de resentidos donde los peores no van a ser los opositores, sino los propios que se aguantaron todas sus rabietas, sus enojos, su mal carácter.</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Casa Rosada es de ese color ya que cuando se reorganizó el país se pensó en unirlo, no disgregarlo. Ya estaban cansados de las luchas entre Unitarios y Federales (Blancos y Colorados) por lo que los próceres de esa época plasmaron la frase “ni vencedores ni vencidos, no blancos y ni colorados”. Para la Argentina y para todos sus ciudadanos, símbolo de esa unión es el color con que está pintada la Casa Rosada, este símbolo de unidad del país no debe ser ultrajado y Cristina tiene que dejar de estar enardecida, pidiendo sumisión tal como exigían los monarcas a sus súbditos en el siglo XVII.</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malestar general no va a finalizar con el entierro de los restos de Fiscal Nisman, sino que lo veremos todo este año, porque mientras no aparezca el responsable la gente la mirará a Cristina y las sospechas irán en aumento.</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on profunda tristeza veo que la Presidente actuó como una Monarca absoluta, se olvida de cuidar la República, el respeto ciudadano y de los valores democráticos. La Presidente acompañada por el PJ debe dar tranquilidad, deben entregar al responsable de la muerte de Nisman y dejar de tensar la cuerda.</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El pueblo quiere paz, prosperidad, respeto, libertad, seguridad y que no le ocurran estas cosas a nuestros hermanos con un tipo de responsabilidad así.</w:t>
      </w:r>
    </w:p>
    <w:p>
      <w:pPr>
        <w:pStyle w:val="NormalWeb"/>
        <w:spacing w:before="0" w:after="0"/>
        <w:jc w:val="center"/>
        <w:rPr>
          <w:rFonts w:ascii="Arial Narrow" w:hAnsi="Arial Narrow" w:cs="Arial Narrow"/>
        </w:rPr>
      </w:pPr>
      <w:r>
        <w:rPr>
          <w:rFonts w:cs="Arial Narrow" w:ascii="Arial Narrow" w:hAnsi="Arial Narrow"/>
        </w:rPr>
        <w:t> </w:t>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right"/>
        <w:rPr>
          <w:rFonts w:ascii="Arial Narrow" w:hAnsi="Arial Narrow" w:cs="Arial Narrow"/>
        </w:rPr>
      </w:pPr>
      <w:r>
        <w:rPr>
          <w:rFonts w:cs="Arial Narrow" w:ascii="Arial Narrow" w:hAnsi="Arial Narrow"/>
          <w:b/>
          <w:bCs/>
        </w:rPr>
        <w:t>Dr. Miguel Arancibia</w:t>
      </w:r>
    </w:p>
    <w:p>
      <w:pPr>
        <w:pStyle w:val="NormalWeb"/>
        <w:spacing w:before="0" w:after="0"/>
        <w:jc w:val="right"/>
        <w:rPr>
          <w:rFonts w:ascii="Arial Narrow" w:hAnsi="Arial Narrow" w:cs="Arial Narrow"/>
        </w:rPr>
      </w:pPr>
      <w:r>
        <w:rPr>
          <w:rFonts w:cs="Arial Narrow" w:ascii="Arial Narrow" w:hAnsi="Arial Narrow"/>
        </w:rPr>
      </w:r>
    </w:p>
    <w:p>
      <w:pPr>
        <w:pStyle w:val="NormalWeb"/>
        <w:spacing w:before="0" w:after="0"/>
        <w:jc w:val="right"/>
        <w:rPr>
          <w:rFonts w:ascii="Arial Narrow" w:hAnsi="Arial Narrow" w:cs="Arial Narrow"/>
        </w:rPr>
      </w:pPr>
      <w:r>
        <w:rPr>
          <w:rFonts w:cs="Arial Narrow" w:ascii="Arial Narrow" w:hAnsi="Arial Narrow"/>
        </w:rPr>
        <w:t>www.grupo1853.com.ar</w:t>
      </w:r>
    </w:p>
    <w:sectPr>
      <w:headerReference w:type="default" r:id="rId3"/>
      <w:footerReference w:type="default" r:id="rId4"/>
      <w:type w:val="nextPage"/>
      <w:pgSz w:w="12240" w:h="20160"/>
      <w:pgMar w:left="1843" w:right="1043" w:gutter="0" w:header="709" w:top="1560"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hojafederal.com.ar                                             correo: hoja@lahojafederal.com.a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color w:val="7F7F7F"/>
        <w:sz w:val="18"/>
      </w:rPr>
    </w:pPr>
    <w:r>
      <w:rPr>
        <w:rFonts w:cs="Arial Narrow" w:ascii="Arial Narrow" w:hAnsi="Arial Narrow"/>
        <w:color w:val="7F7F7F"/>
        <w:sz w:val="18"/>
      </w:rPr>
      <w:t>Publicación protegida por la Ley 11.723 y las normas del derecho de autor. Inscripción  DNDA: 838.831 - © 1999 -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7 número 151              http://www.lahojafederal.com.ar/hoja/hf151.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4:35:00Z</dcterms:created>
  <dc:creator>Gustavo P. Forgione</dc:creator>
  <dc:description/>
  <cp:keywords/>
  <dc:language>en-US</dc:language>
  <cp:lastModifiedBy>Leopard</cp:lastModifiedBy>
  <cp:lastPrinted>2007-11-12T08:49:00Z</cp:lastPrinted>
  <dcterms:modified xsi:type="dcterms:W3CDTF">2015-01-31T04:36:00Z</dcterms:modified>
  <cp:revision>3</cp:revision>
  <dc:subject/>
  <dc:title>La Hoja Federal – Año 17 - Número 151</dc:title>
</cp:coreProperties>
</file>