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Marcha popular en homenaje al fiscal Alberto Nisman a un mes de su fallecimiento</w:t>
      </w:r>
    </w:p>
    <w:p>
      <w:pPr>
        <w:pStyle w:val="NormalWeb"/>
        <w:spacing w:before="0" w:after="0"/>
        <w:rPr>
          <w:rFonts w:ascii="Arial Narrow" w:hAnsi="Arial Narrow" w:cs="Arial Narrow"/>
          <w:sz w:val="80"/>
          <w:szCs w:val="80"/>
        </w:rPr>
      </w:pPr>
      <w:r>
        <w:rPr>
          <w:rFonts w:cs="Arial Narrow" w:ascii="Arial Narrow" w:hAnsi="Arial Narrow"/>
          <w:b/>
          <w:bCs/>
          <w:sz w:val="80"/>
          <w:szCs w:val="80"/>
        </w:rPr>
        <w:t>18F no es para el oficialismo</w:t>
      </w:r>
    </w:p>
    <w:p>
      <w:pPr>
        <w:pStyle w:val="NormalWeb"/>
        <w:spacing w:before="0" w:after="0"/>
        <w:rPr>
          <w:rFonts w:ascii="Arial Narrow" w:hAnsi="Arial Narrow" w:cs="Arial Narrow"/>
        </w:rPr>
      </w:pPr>
      <w:r>
        <w:rPr>
          <w:rFonts w:cs="Arial Narrow" w:ascii="Arial Narrow" w:hAnsi="Arial Narrow"/>
        </w:rPr>
        <w:t>Luego de tanta crítica, insulto, culpa y descrédito, el oficialismo no quiere y no puede participar</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drawing>
          <wp:anchor behindDoc="0" distT="76200" distB="76200" distL="114935" distR="114935" simplePos="0" locked="0" layoutInCell="0" allowOverlap="1" relativeHeight="2">
            <wp:simplePos x="0" y="0"/>
            <wp:positionH relativeFrom="margin">
              <wp:posOffset>2644775</wp:posOffset>
            </wp:positionH>
            <wp:positionV relativeFrom="margin">
              <wp:posOffset>1303655</wp:posOffset>
            </wp:positionV>
            <wp:extent cx="3259455" cy="2124075"/>
            <wp:effectExtent l="0" t="0" r="0" b="0"/>
            <wp:wrapSquare wrapText="bothSides"/>
            <wp:docPr id="1" name="Nisman%20Homen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sman%20Homenaje" descr=""/>
                    <pic:cNvPicPr>
                      <a:picLocks noChangeAspect="1" noChangeArrowheads="1"/>
                    </pic:cNvPicPr>
                  </pic:nvPicPr>
                  <pic:blipFill>
                    <a:blip r:embed="rId3"/>
                    <a:srcRect l="-11" t="-17" r="-11" b="-17"/>
                    <a:stretch>
                      <a:fillRect/>
                    </a:stretch>
                  </pic:blipFill>
                  <pic:spPr bwMode="auto">
                    <a:xfrm>
                      <a:off x="0" y="0"/>
                      <a:ext cx="3259455" cy="2124075"/>
                    </a:xfrm>
                    <a:prstGeom prst="rect">
                      <a:avLst/>
                    </a:prstGeom>
                  </pic:spPr>
                </pic:pic>
              </a:graphicData>
            </a:graphic>
          </wp:anchor>
        </w:drawing>
      </w:r>
      <w:r>
        <w:rPr>
          <w:rFonts w:cs="Arial Narrow" w:ascii="Arial Narrow" w:hAnsi="Arial Narrow"/>
          <w:b/>
          <w:bCs/>
        </w:rPr>
        <w:t>M</w:t>
      </w:r>
      <w:r>
        <w:rPr>
          <w:rFonts w:cs="Arial Narrow" w:ascii="Arial Narrow" w:hAnsi="Arial Narrow"/>
          <w:sz w:val="20"/>
          <w:szCs w:val="20"/>
        </w:rPr>
        <w:t>ás allá de la culpa que siente el gobierno por la muerte del fiscal Nisman; ya que si no fue por acción, sin ningún lugar a dudas lo fue por una penosa y punible omisión; la presión, desatención y falta de respeto de los burócratas oficialistas configuran una afrenta a la sociedad.</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urante el último mes, los ciudadanos tuvimos que soportar la burla grotesca del grupo oficialista; desde el secretario, que oficia de ministro de seguridad de la Nación, Sergio Berni, al incumplir todos los protocolos durante varias horas para asegurar una escena de crimen </w:t>
      </w:r>
      <w:r>
        <w:rPr>
          <w:rFonts w:cs="Arial Narrow" w:ascii="Arial Narrow" w:hAnsi="Arial Narrow"/>
          <w:i/>
          <w:iCs/>
          <w:sz w:val="20"/>
          <w:szCs w:val="20"/>
        </w:rPr>
        <w:t>a piacere</w:t>
      </w:r>
      <w:r>
        <w:rPr>
          <w:rFonts w:cs="Arial Narrow" w:ascii="Arial Narrow" w:hAnsi="Arial Narrow"/>
          <w:sz w:val="20"/>
          <w:szCs w:val="20"/>
        </w:rPr>
        <w:t>; seguidamente, por afirmar que se trató de un suicidio, lo que fue confirmado por el jefe de gabinete de ministros de la presidencia de la Nación, Jorge Milton Capitanich, quien oficia de vocero y aclarador oficial todas las mañanas; lo que fue coronado por Aníbal Fernández, quien continuó consintiendo lo sostenido por los otros funcionari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no podía ser de otra manera, la presidente de la Nación, sin comentarlo con nadie de su espectro, dio su punto de vista, a conveniencia, a las pocas horas, sentenciando que el fallecimiento del fiscal fue un homicidio intencional, por lo cual, todos los expositores oficialistas cambiaron su interpretación de suicidio a homicidio intencional, para que se acomode a la de su jefa, sin la menor ruborización.</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sta aquí, lo ocurrido durante los primeros días de esta tragedia; luego, siguieron las especulaciones para ajustar el presunto homicidio a las premisas del relato oficialista, cambiado por la opinión de la presidente; obviamente, la culpa recayó, según el día en que se opinó; en el periodismo en general, en el señor Magnetto en particular; en el señor Lagomarsino, asistente del mismo Nisman; en el señor Stiusso y alguno que otro espía, y así siguieron los cambios oficiales hasta que llegó la orden de silencio, ya que, los papelones en los encontronazos de información oficial incoherente, pusieron en evidencia la improvisación de un poder ejecutivo que no tiene otro diálogo entre sus funcionarios, que el adoctrinamiento mediante los Twitter y facebook de la presidente y la propaganda oficial en TELAM y 678, que son vagas interpretaciones publicitarias de lo que resumen los sofistas oficiales como Carta Abierta y el secretario para el pensamiento kirchnerista, Ricardo Forste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onstrucciones oportunista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desprolijidad oficial inicial cambió de rumbo y se buscaron temas como "chivos expiatorios". Se volvió al discurso previo al homicidio, que indicaba que la denuncia de encubrimiento elaborada por el fiscal Nisman se trataba de una cortina de humo para ocultar el éxito económico del país, aunque cualquiera que esté medianamente informado sabe que no existe tal éxito, en momentos en que sufrimos la segunda depresión del siglo. Luego vino el "esguince oficial", que llevó a la presidente a mostrarse vestida de inmaculado blanco y, por primera vez, de cuerpo entero pero sentada sobre una silla de ruedas, en una clara señal de menosprecio al luto y de conmiseración por su eventual invalidez.</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gicamente, la presidente subió al avión presidencial para iniciar su viaje a China pero, como si se tratara de un milagro televisivo de madrugada, lo hizo caminando por sus propios medios. A su regreso, puso en marcha la segunda reforma kirchnerista al servicio de inteligencia, en lo que sólo presentó un cambio de nombre y un enroque de funciones que le quitaría el poder de las observaciones judiciales a la agencia de inteligencia, para otorgárselos a Gils Carbó, por lo cual el remedio presentado sería peor que la enfermedad, algo que no notarían los legisladores adictos al oficialismo, que levantarán sus manos favorablemente, sin siquiera ojear lo que le envíen ya horneado desde Casa Rosad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Marcha del 18F</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que al oficialismo no le fue bien con la construcción de temas rimbombantes que distraigan a los ciudadanos de la realidad, aunque su empeño haya sido formidable.</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ce varios días, nueve fiscales tuvieron la iniciativa de realizar una marcha desde Plaza Congreso hasta Plaza de Mayo, con el fin de realizar un homenaje al fiscal Alberto Nisman al cumplirse un mes de su fallecimient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la marcha tendrá un acompañamiento masivo de ciudadanos y será replicada en varias ciudades del país, lo que motivó quejas de funcionarios oficialistas y opiniones varias de sus sofist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varios burlescos casos, Aníbal Fernández, aseguró que a la marcha de homenaje </w:t>
      </w:r>
      <w:r>
        <w:rPr>
          <w:rFonts w:cs="Arial Narrow" w:ascii="Arial Narrow" w:hAnsi="Arial Narrow"/>
          <w:i/>
          <w:iCs/>
          <w:sz w:val="20"/>
          <w:szCs w:val="20"/>
        </w:rPr>
        <w:t>"asistirán antisemitas y narcos"</w:t>
      </w:r>
      <w:r>
        <w:rPr>
          <w:rFonts w:cs="Arial Narrow" w:ascii="Arial Narrow" w:hAnsi="Arial Narrow"/>
          <w:sz w:val="20"/>
          <w:szCs w:val="20"/>
        </w:rPr>
        <w:t xml:space="preserve"> y repitió la "capitanichesca" y ridícula frase: </w:t>
      </w:r>
      <w:r>
        <w:rPr>
          <w:rFonts w:cs="Arial Narrow" w:ascii="Arial Narrow" w:hAnsi="Arial Narrow"/>
          <w:i/>
          <w:iCs/>
          <w:sz w:val="20"/>
          <w:szCs w:val="20"/>
        </w:rPr>
        <w:t>"Es una maniobra de desestabilización antidemocrática"</w:t>
      </w:r>
      <w:r>
        <w:rPr>
          <w:rFonts w:cs="Arial Narrow" w:ascii="Arial Narrow" w:hAnsi="Arial Narrow"/>
          <w:sz w:val="20"/>
          <w:szCs w:val="20"/>
        </w:rPr>
        <w:t>, también se refirió nuevamente a la denuncia por la cual falleció el fiscal Nisman y la calificó como "un bodoque" y agregó que es "burda y horribl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difícil entender por qué motivo un funcionario, que pretende mostrarse inteligente, puede referirse de éste modo y advertir que una marcha de ciudadanos, de homenaje o por cualquier otro motivo, pueda tratarse de algo antidemocrático, pero todo se aclara si explicamos que el protagonista es un burócrata que forma parte de ésta gestión de gobierno.</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 xml:space="preserve">olviendo a Ricardo Forster, el sofista para el cual el kirchenrismo destina jugosos recursos del erario para que piense por ellos y sus seguidores; respecto de la convocatoria de los fiscales acuñó una frase que debería considerarse de colección; se animó a proferir: </w:t>
      </w:r>
      <w:r>
        <w:rPr>
          <w:rFonts w:cs="Arial Narrow" w:ascii="Arial Narrow" w:hAnsi="Arial Narrow"/>
          <w:i/>
          <w:iCs/>
          <w:sz w:val="20"/>
          <w:szCs w:val="20"/>
        </w:rPr>
        <w:t>"Es como si los chefs marcharan para quejarse por la mala cocin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escuchar diariamente a Capitanich, quien ahora está siendo secundado por Aníbal Fernández con ocurrencias semejantes, no es extraño que algún otro funcionario se sume a la hipocresía e irreverencia que se ha convertido en la tónica de los funcionarios oficialist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ministro de defensa, Agustín Rossi, no pudo evitar formarse con los más lenguaraces y tuvo que indicar que el homenaje a Nisman es</w:t>
      </w:r>
      <w:r>
        <w:rPr>
          <w:rFonts w:cs="Arial Narrow" w:ascii="Arial Narrow" w:hAnsi="Arial Narrow"/>
          <w:i/>
          <w:iCs/>
          <w:sz w:val="20"/>
          <w:szCs w:val="20"/>
        </w:rPr>
        <w:t xml:space="preserve"> "un intento de desgaste a la Presidente"</w:t>
      </w:r>
      <w:r>
        <w:rPr>
          <w:rFonts w:cs="Arial Narrow" w:ascii="Arial Narrow" w:hAnsi="Arial Narrow"/>
          <w:sz w:val="20"/>
          <w:szCs w:val="20"/>
        </w:rPr>
        <w:t xml:space="preserve">... seguidamente, un ignoto candidato a jefe de Gobierno Porteño propuesto del Frente para la Victoria de nombre Gustavo López, se lució con la frase: </w:t>
      </w:r>
      <w:r>
        <w:rPr>
          <w:rFonts w:cs="Arial Narrow" w:ascii="Arial Narrow" w:hAnsi="Arial Narrow"/>
          <w:i/>
          <w:iCs/>
          <w:sz w:val="20"/>
          <w:szCs w:val="20"/>
        </w:rPr>
        <w:t>"Estamos frente a un intento de golpe de Estado, que procura sacar del medio a la Presidente y terminar con este proyecto polític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el desfile de personajes que se sienten atacados y agraviados por una marcha de homenaje, sea con fines políticos o no, y otros figurantes que sólo quieren demostrar su apego a la gestión presidencial, exponen el desprecio del grupo oficialista por la libertad de expresión, por la sensibilidad social y por la advertencia de que hace mucho tiempo que las cosas se vienen haciendo m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Nadie del Poder Ejecutivo pude asistir</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lo que resultó una triste reacción y que reafirma otra vez el quiebre con la sociedad, en la aparición televisiva de la semana pasada, la presidente planteó su diferencia con los ciudadanos que irán a la marcha y, dirigiéndose precisamente a sus seguidores, vociferó: </w:t>
      </w:r>
      <w:r>
        <w:rPr>
          <w:rFonts w:cs="Arial Narrow" w:ascii="Arial Narrow" w:hAnsi="Arial Narrow"/>
          <w:i/>
          <w:iCs/>
          <w:sz w:val="20"/>
          <w:szCs w:val="20"/>
        </w:rPr>
        <w:t>"Nosotros nos quedamos con el canto, con la alegría; a ellos les dejamos el silencio"</w:t>
      </w:r>
      <w:r>
        <w:rPr>
          <w:rFonts w:cs="Arial Narrow" w:ascii="Arial Narrow" w:hAnsi="Arial Narrow"/>
          <w:sz w:val="20"/>
          <w:szCs w:val="20"/>
        </w:rPr>
        <w:t>... esa máxima la expresó en su "propia Plaza de Mayo", ya que el Patio de las Palmeras, en el interior de la Casa Rosada, ha sido convertido en un recinto que evoca las "otrora plazas de mayo", colmadas de seguidores que ponderaban a los líderes populistas que lograban llenarlas de fiele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tantos insultos a los ciudadanos a los que les debe su mandato; ante tanto encubrimiento sobre la tragedia que realmente ocurre en el país; y ante los resultados de la gestión, sufridos a diario por la sociedad, no es extraño que la presidente sólo pueda dirigirse exclusivamente al puñado de seguidores que le queda, y compita con cada ciudadano que se sienta libre o que intente revelar una realidad que se le está viniendo encima.</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Bajo la excusa de inaugurar un sector de la central atómica de Atucha II por tercera vez,</w:t>
      </w:r>
    </w:p>
    <w:p>
      <w:pPr>
        <w:pStyle w:val="NormalWeb"/>
        <w:spacing w:before="0" w:after="0"/>
        <w:jc w:val="center"/>
        <w:rPr>
          <w:rFonts w:ascii="Arial Narrow" w:hAnsi="Arial Narrow" w:cs="Arial Narrow"/>
          <w:b/>
          <w:b/>
          <w:bCs/>
        </w:rPr>
      </w:pPr>
      <w:r>
        <w:rPr>
          <w:rFonts w:cs="Arial Narrow" w:ascii="Arial Narrow" w:hAnsi="Arial Narrow"/>
          <w:b/>
          <w:bCs/>
        </w:rPr>
        <w:t>la que tiene un exceso del 800% del presupuesto original y acarrea un atraso de cinco años</w:t>
      </w:r>
    </w:p>
    <w:p>
      <w:pPr>
        <w:pStyle w:val="NormalWeb"/>
        <w:spacing w:before="0" w:after="0"/>
        <w:jc w:val="center"/>
        <w:rPr/>
      </w:pPr>
      <w:r>
        <w:rPr>
          <w:rFonts w:cs="Arial Narrow" w:ascii="Arial Narrow" w:hAnsi="Arial Narrow"/>
          <w:b/>
          <w:bCs/>
        </w:rPr>
        <w:t>respecto del propio proyecto kirchnerista, la presidente pretende desviar la atención del público</w:t>
      </w:r>
    </w:p>
    <w:p>
      <w:pPr>
        <w:pStyle w:val="NormalWeb"/>
        <w:spacing w:before="0" w:after="0"/>
        <w:jc w:val="center"/>
        <w:rPr>
          <w:rFonts w:ascii="Arial Narrow" w:hAnsi="Arial Narrow" w:cs="Arial Narrow"/>
          <w:b/>
          <w:b/>
          <w:bCs/>
        </w:rPr>
      </w:pPr>
      <w:r>
        <w:rPr>
          <w:rFonts w:cs="Arial Narrow" w:ascii="Arial Narrow" w:hAnsi="Arial Narrow"/>
          <w:b/>
          <w:bCs/>
        </w:rPr>
        <w:t>el día de hoy, mientras buena parte de la sociedad marchará para recordar que, hace un mes,</w:t>
      </w:r>
    </w:p>
    <w:p>
      <w:pPr>
        <w:pStyle w:val="NormalWeb"/>
        <w:spacing w:before="0" w:after="0"/>
        <w:jc w:val="center"/>
        <w:rPr/>
      </w:pPr>
      <w:r>
        <w:rPr>
          <w:rFonts w:cs="Arial Narrow" w:ascii="Arial Narrow" w:hAnsi="Arial Narrow"/>
          <w:b/>
          <w:bCs/>
        </w:rPr>
        <w:t>el fiscal Alberto Nisman murió de un tiro en la cabeza, pocas horas antes de presentar,</w:t>
      </w:r>
    </w:p>
    <w:p>
      <w:pPr>
        <w:pStyle w:val="NormalWeb"/>
        <w:spacing w:before="0" w:after="0"/>
        <w:jc w:val="center"/>
        <w:rPr/>
      </w:pPr>
      <w:r>
        <w:rPr>
          <w:rFonts w:cs="Arial Narrow" w:ascii="Arial Narrow" w:hAnsi="Arial Narrow"/>
          <w:b/>
          <w:bCs/>
        </w:rPr>
        <w:t>ante el Congreso, la denuncia más escandalosa contra el gobierno, que pudiera ocurrírsenos.</w:t>
      </w: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right"/>
        <w:rPr/>
      </w:pPr>
      <w:hyperlink r:id="rId4">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5"/>
      <w:footerReference w:type="default" r:id="rId6"/>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3              http://www.lahojafederal.com.ar/hoja/hf15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image" Target="media/image1.png"/><Relationship Id="rId4" Type="http://schemas.openxmlformats.org/officeDocument/2006/relationships/hyperlink" Target="http://www.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1:00Z</dcterms:created>
  <dc:creator>Gustavo P. Forgione</dc:creator>
  <dc:description/>
  <cp:keywords/>
  <dc:language>en-US</dc:language>
  <cp:lastModifiedBy>Leopard</cp:lastModifiedBy>
  <cp:lastPrinted>2007-11-12T08:49:00Z</cp:lastPrinted>
  <dcterms:modified xsi:type="dcterms:W3CDTF">2015-02-18T13:51:00Z</dcterms:modified>
  <cp:revision>2</cp:revision>
  <dc:subject/>
  <dc:title>La Hoja Federal – Año 17 - Número 153</dc:title>
</cp:coreProperties>
</file>