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8"/>
        </w:rPr>
      </w:pPr>
      <w:r>
        <w:rPr>
          <w:rFonts w:cs="Arial Narrow" w:ascii="Arial Narrow" w:hAnsi="Arial Narrow"/>
          <w:sz w:val="28"/>
        </w:rPr>
        <w:t>Termina un ciclo de catorce años con saldo negativo en todos los rubros</w:t>
      </w:r>
    </w:p>
    <w:p>
      <w:pPr>
        <w:pStyle w:val="NormalWeb"/>
        <w:spacing w:before="0" w:after="0"/>
        <w:rPr>
          <w:rFonts w:ascii="Arial Narrow" w:hAnsi="Arial Narrow" w:cs="Arial Narrow"/>
          <w:sz w:val="28"/>
        </w:rPr>
      </w:pPr>
      <w:r>
        <w:rPr>
          <w:rFonts w:cs="Arial Narrow" w:ascii="Arial Narrow" w:hAnsi="Arial Narrow"/>
          <w:b/>
          <w:bCs/>
          <w:sz w:val="96"/>
          <w:szCs w:val="72"/>
        </w:rPr>
        <w:t>¡Adiós al default!</w:t>
      </w:r>
    </w:p>
    <w:p>
      <w:pPr>
        <w:pStyle w:val="NormalWeb"/>
        <w:spacing w:before="0" w:after="0"/>
        <w:jc w:val="both"/>
        <w:rPr>
          <w:rFonts w:ascii="Arial Narrow" w:hAnsi="Arial Narrow" w:cs="Arial Narrow"/>
          <w:sz w:val="28"/>
        </w:rPr>
      </w:pPr>
      <w:r>
        <w:rPr>
          <w:rFonts w:cs="Arial Narrow" w:ascii="Arial Narrow" w:hAnsi="Arial Narrow"/>
          <w:sz w:val="28"/>
        </w:rPr>
        <w:t>La ardua tarea ya comenzó y ha dado sus primeros frutos; sólo era cuestión de ir, sentarse y dialogar</w:t>
      </w:r>
    </w:p>
    <w:p>
      <w:pPr>
        <w:pStyle w:val="NormalWeb"/>
        <w:spacing w:before="0" w:after="0"/>
        <w:jc w:val="both"/>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esde </w:t>
      </w:r>
      <w:hyperlink r:id="rId3">
        <w:r>
          <w:rPr>
            <w:rStyle w:val="InternetLink"/>
            <w:rFonts w:cs="Arial Narrow" w:ascii="Arial Narrow" w:hAnsi="Arial Narrow"/>
            <w:color w:val="000000"/>
            <w:sz w:val="20"/>
            <w:szCs w:val="20"/>
            <w:u w:val="none"/>
          </w:rPr>
          <w:t xml:space="preserve">la primera edición de </w:t>
        </w:r>
        <w:r>
          <w:rPr>
            <w:rStyle w:val="InternetLink"/>
            <w:rFonts w:cs="Arial Narrow" w:ascii="Arial Narrow" w:hAnsi="Arial Narrow"/>
            <w:b/>
            <w:bCs/>
            <w:i/>
            <w:iCs/>
            <w:color w:val="000000"/>
            <w:sz w:val="20"/>
            <w:szCs w:val="20"/>
            <w:u w:val="none"/>
          </w:rPr>
          <w:t>La Hoja Federal</w:t>
        </w:r>
      </w:hyperlink>
      <w:r>
        <w:rPr>
          <w:rFonts w:cs="Arial Narrow" w:ascii="Arial Narrow" w:hAnsi="Arial Narrow"/>
          <w:sz w:val="20"/>
          <w:szCs w:val="20"/>
        </w:rPr>
        <w:t xml:space="preserve"> hemos hecho énfasis en la importancia que tiene el manejo de la deuda pública en forma racional, para sostener el precio del sistema financiero de un paí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í, desde fines de los años '90 se escuchaban voces pretendiendo una suerte de jubileo del año 2000 para evitar el pago de los servicios de la deuda. Su sola mención, desde ámbitos políticos y más aún desde los propios candidatos de entonces para presidir el país, generó un aumento del precio de ese servicio, haciendo que toda financiación se torne más cara y, en muchos casos, imposible.</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ese entonces, advertíamos lo que ocurriría si no se reducía el déficit fiscal, si el endeudamiento se abultara y, también, el desastre que cundiría si no se cumplieran los pagos parciales del servicio de la deuda.</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ado que no se redujo el gasto público y que las voces a favor de incumplir los pagos de los compromisos externos continuaron, la tasa de interés, es decir, el precio del dinero en préstamo, aumentó considerablemente para Argentina.</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oda esa corriente cultural que profesaba el aislamiento financiero del país, encontró su lugar en el gobierno que nos sometió desde 2002 a algo que los sofistas oficiales llamaron luego como "vivir con lo nuestr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Un servici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sistema financiero cumple con la asistencia de quien va a pagar algo, ya sea para invertir o cancelar un vencimiento, y con el que tiene ese recurso; en definitiva, su función es la de vincular al que tiene un bien con el que lo necesita.</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todo servicio, significa algo necesario e imprescindible para la vida de las personas, de las instituciones y de los países. Los servicios financieros no son más que eso, un servicio necesari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que pareciera algo obvio y que no debería ser necesaria explicación alguna, pasó a convertirse en una patraña luego de que, durante más de una década, la propaganda oficial genere un nuevo paradigma en el cual se debe creer que el incumplimiento del pago de este servicio significa una virtud o conlleva algún beneficio abstracto difícil de explica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Pagar o no pagar, esa es la pregunta</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todo servicio, su prestación tiene un precio que debe ser pagado, caso contrario, el servicio se termina; tal como podemos observar en forma doméstica si no pagamos el servicio de Internet, el de la tarjeta de crédito o el del gas corriente.</w:t>
      </w:r>
    </w:p>
    <w:p>
      <w:pPr>
        <w:pStyle w:val="NormalWeb"/>
        <w:spacing w:before="0" w:after="0"/>
        <w:jc w:val="both"/>
        <w:rPr>
          <w:rFonts w:ascii="Arial Narrow" w:hAnsi="Arial Narrow" w:cs="Arial Narrow"/>
        </w:rPr>
      </w:pPr>
      <w:r>
        <w:rPr>
          <w:rFonts w:cs="Arial Narrow" w:ascii="Arial Narrow" w:hAnsi="Arial Narrow"/>
          <w:b/>
          <w:bCs/>
        </w:rPr>
        <w:t>I</w:t>
      </w:r>
      <w:r>
        <w:rPr>
          <w:rFonts w:cs="Arial Narrow" w:ascii="Arial Narrow" w:hAnsi="Arial Narrow"/>
          <w:sz w:val="20"/>
          <w:szCs w:val="20"/>
        </w:rPr>
        <w:t>ncreíblemente, el mismo Poder Legislativo que periódicamente autorizaba emisiones de deuda a precios cada vez mayores desde que se restituyó en 1983 hasta el golpe de estado al presidente de la Rua, se nutrió de miembros que vociferaron hasta perder el decoro, con el sólo fin de festejar los dichos de un fugaz presidente que declaró en 2002, ante la Asamblea Legislativa, la cesación de pagos de los compromisos externos de la Argentina, colocado allí por ese mismo cuerp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partir de entonces se sucedieron varios episodios extraños a la razón: se sostuvo el incumplimiento de parte de la deuda; se demonizó a los suscriptores de bonos argentinos; se pagó anticipadamente al Fondo Monetario Internacional el capital e intereses de deuda mucho tiempo antes de su vencimiento y por un monto superior al prestado; se canceló la deuda al grupo de acreedores llamado Club de París, por un monto superior al adeudado; se insultó oficialmente al juez de New York que llevaba la causa y se instruyó a los ciudadanos más incautos para que clamen públicamente por la persistencia en el desacat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a actitud, sostenida hasta los últimos días del régimen que abandonó el gobierno argentino el pasado 9 de diciembre, no llamó la atención la acción de quienes conducían la administración económica del gobierno; lo que sólo quedó para la anécdota: Resulta que, en medio de las negociaciones entre el mediador Pollack, los llamados hold-out y el estudio de abogados que representaba a nuestro país, llegó la noticia de que la misma presidente de la Nación y el entonces ministro de economía, despotricaban públicamente contra el mediador Pollack, los fondos buitres, el mismo juez Griesa y daban por terminadas las negociaciones que aún estaban en curso. Los abogados nombrados por el gobierno argentino se enteraron de esta situación por medio de los noticieros de TV al mismo momento que proponían soluciones, lo que ratificaron por los diarios al día siguiente. Aún hoy, esos protagonistas no pueden creer lo entonces ocurrid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La razón ante la fuerza</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la nueva gestión de gobierno argentino, la situación cambió, tanto por suprimir la actitud de desacato e indiferencia de esta parte, como por la posición de enojo del juez de New York hacia la anterior posición displicente de nuestro paí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fortunadamente, la razón primó sobre la fuerza, y esta nueva gestión designó funcionarios que fueron a sentarse con el fin de conversar y solucionar un problema, en vez de incrementarlo.</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ce un mes, el presidente Macri y el ministro Prat Gay, se propusieron concluir con este flagelo que nos castigó durante una década. Con el sólo hecho de ir a conversar en forma racional, sin ofensas ni demandas ridículas, la posición del juez Griesa cambió de declararnos desacatados y en rebeldía, a indicar que "debe solucionarse este problema en breve", a continuación, los hold-out de la demanda colectiva cedieron en sus demandas, hasta que el día 16 de febrero se supo que habían llegado a un acuerdo conciliador.</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guidamente, el juez neoyorkino exhortó a los fondos para que hagan lo mismo, al punto de darles un ultimatvm para finalizar la cuestión a valores razonables; en una clara señal de que, ante la nueva posición argentina, Griesa se ha puesto del lado de una solución favorable con gran conveniencia para Argentin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los tres días de ese acuerdo, Griesa falló a favor de Argentina respecto de la cláusula "pari passu", lo que permite realizar transacciones financieras sin la posibilidad de embargos como en el pasado; dando por finalizado el maldito "default", tan aplaudido por parte de quien ha sido cautivado por la otrora propaganda ofici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ún hay reticencia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 xml:space="preserve">laramente, los más hoscos quieren seguir dando batalla, tanto por parte de los fondos como Elliot y Aurelius, cuyo objetivo es cobrar el total del capital, más los intereses ordinarios, punitorios y astreintes generados por el capricho del gobierno del matrimonio Kirchner, como también de parte de un puñado de ex funcionarios locales que encontraron algún beneficio en esta situación de quebranto del país, como Oscar Parrilli, quien quiere continuar la cesación de pagos, con el sólo fin de que siga vigente el plan explosivo dejado por la gestión anterior, que hemos comentado en el artículo </w:t>
      </w:r>
      <w:hyperlink r:id="rId4">
        <w:r>
          <w:rPr>
            <w:rStyle w:val="InternetLink"/>
            <w:rFonts w:cs="Arial Narrow" w:ascii="Arial Narrow" w:hAnsi="Arial Narrow"/>
            <w:b/>
            <w:bCs/>
            <w:i/>
            <w:iCs/>
            <w:color w:val="000000"/>
            <w:sz w:val="20"/>
            <w:szCs w:val="20"/>
            <w:u w:val="none"/>
          </w:rPr>
          <w:t>"La Bomba ya está activada"</w:t>
        </w:r>
      </w:hyperlink>
      <w:r>
        <w:rPr>
          <w:rFonts w:cs="Arial Narrow" w:ascii="Arial Narrow" w:hAnsi="Arial Narrow"/>
          <w:sz w:val="20"/>
          <w:szCs w:val="20"/>
        </w:rPr>
        <w:t xml:space="preserve"> del mes de junio pasa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Nueva etapa</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estas novedades, Argentina vuelve a formar parte de este sector del mundo que trata las cuestiones "racionales" de manera "racional".</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fortunadamente, la oposición más rabiosa no tiene apoyo del principal partido opositor, y hemos visto que, hoy mismo, varias voces del peronismo, con Miguel Ángel Pichetto a la cabeza, han desmerecido las ocurrencias de Oscar Parrilli y de la izquierda vernácula, de bloquear de cualquier modo las decisiones del presidente de la Naci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e posicionamiento del bloque opositor presume que se derogarán las leyes que traban la firma de los acuerdos con los acreedores y da un respiro a la nueva etapa, lo que permitirá reducir el costo financiero que nos vino depellejando desde aquel fatídico "pagadiós" cantado en 2002.</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Objetivos propuest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e acuerdo nos permite el regreso al mundo real, que nos habilitará a reemplazar el financiamiento inflacionario del Banco Central por uno menos dañino.</w:t>
      </w:r>
    </w:p>
    <w:p>
      <w:pPr>
        <w:pStyle w:val="NormalWeb"/>
        <w:spacing w:before="0" w:after="0"/>
        <w:jc w:val="both"/>
        <w:rPr>
          <w:rFonts w:ascii="Arial Narrow" w:hAnsi="Arial Narrow" w:cs="Arial Narrow"/>
        </w:rPr>
      </w:pPr>
      <w:r>
        <w:rPr>
          <w:rFonts w:cs="Arial Narrow" w:ascii="Arial Narrow" w:hAnsi="Arial Narrow"/>
          <w:sz w:val="20"/>
          <w:szCs w:val="20"/>
        </w:rPr>
        <w:t>No obstante repetir hasta el hartazgo qu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i/>
          <w:i/>
          <w:iCs/>
          <w:sz w:val="32"/>
        </w:rPr>
      </w:pPr>
      <w:r>
        <w:rPr>
          <w:rFonts w:cs="Arial Narrow" w:ascii="Arial Narrow" w:hAnsi="Arial Narrow"/>
          <w:b/>
          <w:bCs/>
          <w:i/>
          <w:iCs/>
          <w:sz w:val="32"/>
        </w:rPr>
        <w:t>"el único recurso genuino de financiamiento del estado</w:t>
      </w:r>
    </w:p>
    <w:p>
      <w:pPr>
        <w:pStyle w:val="NormalWeb"/>
        <w:spacing w:before="0" w:after="0"/>
        <w:jc w:val="center"/>
        <w:rPr/>
      </w:pPr>
      <w:r>
        <w:rPr>
          <w:rFonts w:cs="Arial Narrow" w:ascii="Arial Narrow" w:hAnsi="Arial Narrow"/>
          <w:b/>
          <w:bCs/>
          <w:i/>
          <w:iCs/>
          <w:sz w:val="32"/>
        </w:rPr>
        <w:t>son los impuestos pagados por los ciudadanos"</w:t>
      </w:r>
      <w:r>
        <w:rPr>
          <w:rFonts w:cs="Arial Narrow" w:ascii="Arial Narrow" w:hAnsi="Arial Narrow"/>
          <w:sz w:val="32"/>
        </w:rPr>
        <w:t>,</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la financiación por emisión de deuda es imprescindible para la realización de grandes obras sin distraer los recursos ordinarios que solventan el gasto públic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ese gasto ha aumentado lujuriosamente durante los últimos años, el déficit fiscal no tenía otro sustento que el aumento y creación de impuestos, como así también el obligatorio desmedro del valor de la moneda por una creciente emisión, y el endeudamiento externo se resumía a créditos caros, turbios y peligrosos, inicialmente, por parte de Venezuela y, finalmente, por China; ante lo cual, el crecimiento no tenía otro lugar que en la letra de algún periódico de tinte propagandístic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ún hoy, el precio del dinero, que definimos como tasa de interés, hace imposible cualquier endeudamiento a precios y plazos razonables; hasta tanto el mercado internacional advierta que Argentina cambió, que volvimos a ser un país que entiende que el mundo es uno sólo, y que no es bueno enemistarse con el sólo fin de que un líder salvador y único pretenda dirigir nuestros destinos para perpetrarse en el pode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final de un paradigm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últimos quince años de nuestra historia han marcado un antes y un después en la vida de los argentinos. La decadencia institucional que acarreamos desde hace ochenta años ha tocado fondo y está llegando a su fin; lamentablemente, tuvimos que sufrir una decadencia moral y educativa más grosera aún que la financiera, que caló hondo en buena parte de los ciudadanos, todo ello, para finalmente, advertir que es mejor que la razón prime sobre la fuerza, que la lógica conlleva racionalidad y que el bien es mejor que el mal.</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right"/>
        <w:rPr/>
      </w:pPr>
      <w:hyperlink r:id="rId5">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6"/>
      <w:footerReference w:type="default" r:id="rId7"/>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8 número 162              http://www.lahojafederal.com.ar/hoja/hf162.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D:%5CWebs%20en%20Internet%5CLHF%5Chf001.html" TargetMode="External"/><Relationship Id="rId4" Type="http://schemas.openxmlformats.org/officeDocument/2006/relationships/hyperlink" Target="http://www.lahojafederal.com.ar/hf159.htm" TargetMode="External"/><Relationship Id="rId5" Type="http://schemas.openxmlformats.org/officeDocument/2006/relationships/hyperlink" Target="http://www.forgione.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4:00Z</dcterms:created>
  <dc:creator>Gustavo P. Forgione</dc:creator>
  <dc:description/>
  <cp:keywords/>
  <dc:language>en-US</dc:language>
  <cp:lastModifiedBy>Leopard</cp:lastModifiedBy>
  <cp:lastPrinted>2007-11-12T08:49:00Z</cp:lastPrinted>
  <dcterms:modified xsi:type="dcterms:W3CDTF">2016-03-30T22:51:00Z</dcterms:modified>
  <cp:revision>3</cp:revision>
  <dc:subject/>
  <dc:title>La Hoja Federal – Año 18 - Número 162</dc:title>
</cp:coreProperties>
</file>