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La corrupción organizada en América Latina produjo una madeja difícil de desenlazar</w:t>
      </w:r>
    </w:p>
    <w:p>
      <w:pPr>
        <w:pStyle w:val="NormalWeb"/>
        <w:spacing w:before="0" w:after="0"/>
        <w:rPr>
          <w:rFonts w:ascii="Arial Narrow" w:hAnsi="Arial Narrow" w:cs="Arial Narrow"/>
        </w:rPr>
      </w:pPr>
      <w:r>
        <w:rPr>
          <w:rFonts w:cs="Arial Narrow" w:ascii="Arial Narrow" w:hAnsi="Arial Narrow"/>
          <w:b/>
          <w:bCs/>
          <w:sz w:val="72"/>
          <w:szCs w:val="72"/>
        </w:rPr>
        <w:t>Caso ODEBRECHT: Una crónica algo olvidada</w:t>
      </w:r>
    </w:p>
    <w:p>
      <w:pPr>
        <w:pStyle w:val="NormalWeb"/>
        <w:spacing w:before="0" w:after="0"/>
        <w:rPr>
          <w:rFonts w:ascii="Arial Narrow" w:hAnsi="Arial Narrow" w:cs="Arial Narrow"/>
        </w:rPr>
      </w:pPr>
      <w:r>
        <w:rPr>
          <w:rFonts w:cs="Arial Narrow" w:ascii="Arial Narrow" w:hAnsi="Arial Narrow"/>
        </w:rPr>
        <w:t>Los sistemas judiciales de los distintos países dejan al descubierto hasta dónde llega el libertinaje</w:t>
      </w:r>
    </w:p>
    <w:p>
      <w:pPr>
        <w:pStyle w:val="NormalWeb"/>
        <w:spacing w:before="0" w:after="0"/>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de varias denuncias periodísticas, investigaciones de servicios de inteligencia y algunos intentos de denuncias ante la justicia, comenzó a conocerse un entramado de actos de corrupción en contratos de concesión y de realización de obra pública en varios países y su consecuente lavado de dinero proveniente de estas maniobras, cuyas operaciones comprometieron a políticos, empresarios y sistemas judiciales de Angola, Argentina, Brasil, Colombia, Ecuador, Guatemala, México, Mozambique, Panamá, Perú, República Dominicana y Venezuela, de las más diversas form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organización delictiva no es algo nuevo, ya que lleva mucho tiempo de conspiración activa y, aunque tuvo su inicio en Brasil, contagió en poco tiempo a toda la región, y a los países cuyos gobiernos resultaban afines a lo que se denominó "Foro de Sao Paul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gún los fiscales estadounidenses que investigaron la cuestión, indicaron entre 2007 y 2014, Odebrecht realizó múltiples pagos de sobornos por un valor confesado de US$ 35 millones de dólares a funcionarios gubernamentales en Argentina, cifra que, viendo los montos de las operaciones y la calidad moral de los funcionarios de la gestión de la familia Kirchner a cargo del gobierno nacional, pareciera que a este monto inicial le faltan ceros a su derecha.</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 acuerdo al primer documento judicial difundido por Estados Unidos, resultado de la investigación que comenzó en 2009, Odebrecht pagó aproximadamente US$ 349 millones en sobornos a varios partidos políticos brasileños, funcionarios extranjeros y sus representantes en Brasil, lo que financió las campañas políticas en las elecciones con el fin de obtener beneficios y contratos de obras de construcción con gobiernos locales en diferentes distritos del país, con el gobierno central y varias empresas públicas administradas por el Estado.</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iempo después de comenzadas las causas en materia penal, el Departamento de Justicia y la Fiscalía de Estados Unidos recibió la confesión de directivos de la empresa Odebrecht el 21 de diciembre de 2016, en la que admitieron que las sumas pagadas en sus conspiraciones se elevaron a una cifra cercana a los US$ 788 millones, prorrateados en 11 países de Latinoamérica, Angola y Mozambique. Ante estas confesiones, no sólo se ampliaron los montos del cohecho, sino también el lapso del desfalco, que se extendió entre 2001 y 2016.</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dio por concluido el affaire en ese país, la empresa fue multada y los imputados sentenciados; esto ocurrió antes de cuatro meses de comenzado el juici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Mientras tanto, en Argentin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semejante noticia, la cantidad exorbitante de pruebas, confesiones de algunos implicados importantes y facturas ostensiblemente infladas de las obras realizadas, entre otras cuestiones evidentes, el sentido común indicaría que en Argentina las investigaciones locales comenzarían inmediatamente, pero ello no ocurrió así, desde el 17 de marzo de 2014, coincidente con el año del 70º cumpleaños de la empresa ODEBRECHT, en que se destapó el escándalo de lavado de dinero en Brasil llamado "Lava Jato" hasta ahora, la justicia argentina inició algunas causas pero pareciera que sigue esperando la maduración espontánea de los expedient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modelo procesal loc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costumbre que las causas penales, sean complejas, moderadas o simples vegeten durante varios años en los estantes de algún juzgado y que eventualmente aparezca alguna noticia sobre un allanamiento extemporáneo, una detención o una indagatoria de algún imputado en sede judicial, café con leche mediante.</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abe destacar lo ocurrido con los casos "Efedrina" de 2007, "Skanska" de 2005 y muchas otras cuestiones en las cuales, habiendo confesiones, condenados en otros países, evidencias demasiado evidentes y pruebas de todo tipo, esenciales para que los magistrados decidan, no lo hacen.</w:t>
      </w:r>
    </w:p>
    <w:p>
      <w:pPr>
        <w:pStyle w:val="NormalWeb"/>
        <w:spacing w:before="0" w:after="0"/>
        <w:jc w:val="both"/>
        <w:rPr>
          <w:rFonts w:ascii="Arial Narrow" w:hAnsi="Arial Narrow" w:cs="Arial Narrow"/>
          <w:sz w:val="20"/>
          <w:szCs w:val="20"/>
        </w:rPr>
      </w:pPr>
      <w:r>
        <w:rPr>
          <w:rFonts w:cs="Arial Narrow" w:ascii="Arial Narrow" w:hAnsi="Arial Narrow"/>
          <w:b/>
          <w:bCs/>
        </w:rPr>
        <w:t>T</w:t>
      </w:r>
      <w:r>
        <w:rPr>
          <w:rFonts w:cs="Arial Narrow" w:ascii="Arial Narrow" w:hAnsi="Arial Narrow"/>
          <w:sz w:val="20"/>
          <w:szCs w:val="20"/>
        </w:rPr>
        <w:t>al como ocurre con el caso a cargo del fiscal Pollicita y del juez federal Sebastián Ramos que, desde hace "pocos años", investiga la acusación a Julio de Vido por recibir sobornos al dirigir la venta de la parte accionaria de Petrobras en Transener a Electroingeniería, empresa propiedad de quien fuera compañero de celda de Zannini cuando purgaban juntos sus penas en prisión desde 1975, liberados en 1978, quienes luego, durante la era Kirchner consiguieran una diversidad de negocios con el gobierno a cargo del estado, como es el de la adjudicación de la construcción de las represas de Santa Cruz, las cuales no podían llamarse de otra manera que "Néstor Kirchner" y "Jorge Cepernic", estas, en asociación con la empresa del estado chino Gezhouba, cuyo presupuesto de US$ 4.715.347.111 sería satisfecho íntegramente con una deuda contraída por Argentina con los bancos China Development Bank Corporation, Industrial and Commercial Bank of China y Bank of China Limited, los que, apresuradamente, en febrero de 2015 giraron un primer desembolso inmediato de US$ 288 millones, cuyo plazo de concreción era de cinco años pero aún no comenzaron.</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rPr>
        <w:t>Contexto precari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este escenario judicial, a simple vista impúdico, de no observar un cumplimiento del proceso por parte de nuestros magistrados, sería lógico que nos acostumbremos a ver como se vencen los plazos procesales, que los imputados en causas actuales salgan en libertad por otras causas anteriores y que, cuando estos sean ancianitos, serán llamados por el heredero de algún juez actual, para cumplir su prisión domiciliaria o en algún asilo, todo ello, si el imputado no falleció antes de que el magistrado recuerde que debía dictar sentenci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s causas y sus responsables</w:t>
      </w:r>
    </w:p>
    <w:p>
      <w:pPr>
        <w:pStyle w:val="NormalWeb"/>
        <w:spacing w:before="0" w:after="0"/>
        <w:jc w:val="both"/>
        <w:rPr>
          <w:rFonts w:ascii="Arial Narrow" w:hAnsi="Arial Narrow" w:cs="Arial Narrow"/>
        </w:rPr>
      </w:pPr>
      <w:r>
        <w:rPr>
          <w:rFonts w:cs="Arial Narrow" w:ascii="Arial Narrow" w:hAnsi="Arial Narrow"/>
          <w:sz w:val="20"/>
          <w:szCs w:val="20"/>
        </w:rPr>
        <w:t>A fin de conocer de qué se trata el affaire ODEBRECHT en Argentina, cabe detallar algunas causas actuales que la justicia argentina mantienen en la mir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 Ampliación de los gasoductos Libertador Gral. San Martín y Neuba II, otorgada en el año 2005.</w:t>
      </w:r>
    </w:p>
    <w:p>
      <w:pPr>
        <w:pStyle w:val="NormalWeb"/>
        <w:spacing w:before="0" w:after="0"/>
        <w:jc w:val="both"/>
        <w:rPr>
          <w:rFonts w:ascii="Arial Narrow" w:hAnsi="Arial Narrow" w:cs="Arial Narrow"/>
        </w:rPr>
      </w:pPr>
      <w:r>
        <w:rPr>
          <w:rFonts w:cs="Arial Narrow" w:ascii="Arial Narrow" w:hAnsi="Arial Narrow"/>
          <w:sz w:val="20"/>
          <w:szCs w:val="20"/>
        </w:rPr>
        <w:t>* Ampliación de transporte de gas, otorgada en el año 2007.</w:t>
      </w:r>
    </w:p>
    <w:p>
      <w:pPr>
        <w:pStyle w:val="NormalWeb"/>
        <w:spacing w:before="0" w:after="0"/>
        <w:jc w:val="both"/>
        <w:rPr>
          <w:rFonts w:ascii="Arial Narrow" w:hAnsi="Arial Narrow" w:cs="Arial Narrow"/>
        </w:rPr>
      </w:pPr>
      <w:r>
        <w:rPr>
          <w:rFonts w:cs="Arial Narrow" w:ascii="Arial Narrow" w:hAnsi="Arial Narrow"/>
          <w:sz w:val="20"/>
          <w:szCs w:val="20"/>
        </w:rPr>
        <w:t xml:space="preserve">Causa 13404/2007 iniciada por el juez federal </w:t>
      </w:r>
      <w:r>
        <w:rPr>
          <w:rFonts w:cs="Arial Narrow" w:ascii="Arial Narrow" w:hAnsi="Arial Narrow"/>
          <w:b/>
          <w:bCs/>
          <w:sz w:val="20"/>
          <w:szCs w:val="20"/>
        </w:rPr>
        <w:t>Ariel Lijo</w:t>
      </w:r>
      <w:r>
        <w:rPr>
          <w:rFonts w:cs="Arial Narrow" w:ascii="Arial Narrow" w:hAnsi="Arial Narrow"/>
          <w:sz w:val="20"/>
          <w:szCs w:val="20"/>
        </w:rPr>
        <w:t xml:space="preserve">, desde el 15/05/2017 quedó a cargo del juez federal </w:t>
      </w:r>
      <w:r>
        <w:rPr>
          <w:rFonts w:cs="Arial Narrow" w:ascii="Arial Narrow" w:hAnsi="Arial Narrow"/>
          <w:b/>
          <w:bCs/>
          <w:sz w:val="20"/>
          <w:szCs w:val="20"/>
        </w:rPr>
        <w:t>Daniel Rafecas</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 Sistema de potabilización del área norte, otorgada en el año 2008.</w:t>
      </w:r>
    </w:p>
    <w:p>
      <w:pPr>
        <w:pStyle w:val="NormalWeb"/>
        <w:spacing w:before="0" w:after="0"/>
        <w:jc w:val="both"/>
        <w:rPr>
          <w:rFonts w:ascii="Arial Narrow" w:hAnsi="Arial Narrow" w:cs="Arial Narrow"/>
        </w:rPr>
      </w:pPr>
      <w:r>
        <w:rPr>
          <w:rFonts w:cs="Arial Narrow" w:ascii="Arial Narrow" w:hAnsi="Arial Narrow"/>
          <w:sz w:val="20"/>
          <w:szCs w:val="20"/>
        </w:rPr>
        <w:t xml:space="preserve">Caso: sobreprecios y fraude en la construcción de una planta depuradora de AYSA, a cargo del juez federal </w:t>
      </w:r>
      <w:r>
        <w:rPr>
          <w:rFonts w:cs="Arial Narrow" w:ascii="Arial Narrow" w:hAnsi="Arial Narrow"/>
          <w:b/>
          <w:bCs/>
          <w:sz w:val="20"/>
          <w:szCs w:val="20"/>
        </w:rPr>
        <w:t>Sebastián Casanello</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 Soterramiento del Ferrocarril Sarmiento, otorgada en el año 2013.</w:t>
      </w:r>
    </w:p>
    <w:p>
      <w:pPr>
        <w:pStyle w:val="NormalWeb"/>
        <w:spacing w:before="0" w:after="0"/>
        <w:jc w:val="both"/>
        <w:rPr>
          <w:rFonts w:ascii="Arial Narrow" w:hAnsi="Arial Narrow" w:cs="Arial Narrow"/>
        </w:rPr>
      </w:pPr>
      <w:r>
        <w:rPr>
          <w:rFonts w:cs="Arial Narrow" w:ascii="Arial Narrow" w:hAnsi="Arial Narrow"/>
          <w:sz w:val="20"/>
          <w:szCs w:val="20"/>
        </w:rPr>
        <w:t xml:space="preserve">Caso: Coimas de ODEBRECHT para el soterramiento del Ferrocarril Sarmiento; a cargo del juez federal </w:t>
      </w:r>
      <w:r>
        <w:rPr>
          <w:rFonts w:cs="Arial Narrow" w:ascii="Arial Narrow" w:hAnsi="Arial Narrow"/>
          <w:b/>
          <w:bCs/>
          <w:sz w:val="20"/>
          <w:szCs w:val="20"/>
        </w:rPr>
        <w:t>Marcelo Martínez de Giorgi</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 Planta de reformado catalítico continuo en el Complejo Industrial de YPF en Ensenada, otorgada en el año 2009.</w:t>
      </w:r>
    </w:p>
    <w:p>
      <w:pPr>
        <w:pStyle w:val="NormalWeb"/>
        <w:spacing w:before="0" w:after="0"/>
        <w:jc w:val="both"/>
        <w:rPr>
          <w:rFonts w:ascii="Arial Narrow" w:hAnsi="Arial Narrow" w:cs="Arial Narrow"/>
        </w:rPr>
      </w:pPr>
      <w:r>
        <w:rPr>
          <w:rFonts w:cs="Arial Narrow" w:ascii="Arial Narrow" w:hAnsi="Arial Narrow"/>
          <w:sz w:val="20"/>
          <w:szCs w:val="20"/>
        </w:rPr>
        <w:t>* Proyecto potasio Río Colorado, otorgada en el año 2010.</w:t>
      </w:r>
    </w:p>
    <w:p>
      <w:pPr>
        <w:pStyle w:val="NormalWeb"/>
        <w:spacing w:before="0" w:after="0"/>
        <w:jc w:val="both"/>
        <w:rPr>
          <w:rFonts w:ascii="Arial Narrow" w:hAnsi="Arial Narrow" w:cs="Arial Narrow"/>
        </w:rPr>
      </w:pPr>
      <w:r>
        <w:rPr>
          <w:rFonts w:cs="Arial Narrow" w:ascii="Arial Narrow" w:hAnsi="Arial Narrow"/>
          <w:sz w:val="20"/>
          <w:szCs w:val="20"/>
        </w:rPr>
        <w:t>* Programa de Acción para Certificación en Seguridad, Medio Ambiente y Salud para el área de Negocios Internacionales de Petrobras, otorgada en el año 2010.</w:t>
      </w:r>
    </w:p>
    <w:p>
      <w:pPr>
        <w:pStyle w:val="NormalWeb"/>
        <w:spacing w:before="0" w:after="0"/>
        <w:jc w:val="both"/>
        <w:rPr>
          <w:rFonts w:ascii="Arial Narrow" w:hAnsi="Arial Narrow" w:cs="Arial Narrow"/>
        </w:rPr>
      </w:pPr>
      <w:r>
        <w:rPr>
          <w:rFonts w:cs="Arial Narrow" w:ascii="Arial Narrow" w:hAnsi="Arial Narrow"/>
          <w:sz w:val="20"/>
          <w:szCs w:val="20"/>
        </w:rPr>
        <w:t>* Programa global de obras Foro Regional Eléctrico Provincia de Buenos Aires, FREBA, otorgada en el año 2013.</w:t>
      </w:r>
    </w:p>
    <w:p>
      <w:pPr>
        <w:pStyle w:val="NormalWeb"/>
        <w:spacing w:before="0" w:after="0"/>
        <w:jc w:val="both"/>
        <w:rPr>
          <w:rFonts w:ascii="Arial Narrow" w:hAnsi="Arial Narrow" w:cs="Arial Narrow"/>
        </w:rPr>
      </w:pPr>
      <w:r>
        <w:rPr>
          <w:rFonts w:cs="Arial Narrow" w:ascii="Arial Narrow" w:hAnsi="Arial Narrow"/>
          <w:sz w:val="20"/>
          <w:szCs w:val="20"/>
        </w:rPr>
        <w:t>En investigació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Tiempo prudenci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posible que haya quien piense que la tarea del juez es ardua y requiere un tiempo prudencial para entender una causa y dictar sentencia. Claramente, la medida "tiempo prudencial" es muy indeterminada; para los casos "Skanska" y "Efedrina", entre otros de su envergadura, esa mensura resultó en más de una década y aún los jueces no lograron comprender la causa al punto que les permita decidir, la experiencia nos dirá cuán prudencial será el tiempo empleado por los jueces locales para dictar sentencia sobre el caso ODEBRECHT, el que en algunos países demoró casi tres añ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Cuando la justicia se demora de una forma tan grotesca como ocurre en nuestro país,</w:t>
      </w:r>
    </w:p>
    <w:p>
      <w:pPr>
        <w:pStyle w:val="NormalWeb"/>
        <w:spacing w:before="0" w:after="0"/>
        <w:jc w:val="center"/>
        <w:rPr>
          <w:rFonts w:ascii="Arial Narrow" w:hAnsi="Arial Narrow" w:cs="Arial Narrow"/>
          <w:b/>
          <w:b/>
          <w:bCs/>
        </w:rPr>
      </w:pPr>
      <w:r>
        <w:rPr>
          <w:rFonts w:cs="Arial Narrow" w:ascii="Arial Narrow" w:hAnsi="Arial Narrow"/>
          <w:b/>
          <w:bCs/>
        </w:rPr>
        <w:t>sólo se beneficia el reo que goza de su injusta libertad, en detrimento de la sociedad.</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right"/>
        <w:rPr>
          <w:rFonts w:ascii="Arial Narrow" w:hAnsi="Arial Narrow" w:cs="Arial Narrow"/>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b/>
          <w:bCs/>
          <w:i/>
          <w:iCs/>
        </w:rPr>
        <w:t>Una cualidad de la Justicia es hacerla pronto y sin dilaciones; hacerla esperar es injusticia.</w:t>
      </w:r>
    </w:p>
    <w:p>
      <w:pPr>
        <w:pStyle w:val="NormalWeb"/>
        <w:spacing w:before="0" w:after="0"/>
        <w:jc w:val="right"/>
        <w:rPr>
          <w:rFonts w:ascii="Arial Narrow" w:hAnsi="Arial Narrow" w:cs="Arial Narrow"/>
        </w:rPr>
      </w:pPr>
      <w:r>
        <w:rPr>
          <w:rFonts w:cs="Arial Narrow" w:ascii="Arial Narrow" w:hAnsi="Arial Narrow"/>
        </w:rPr>
        <w:t>Jean de la Bruyere (1645-1696)</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b/>
          <w:bCs/>
          <w:i/>
          <w:iCs/>
        </w:rPr>
        <w:t>Nada hay más injusto que buscar premio en la justicia.</w:t>
      </w:r>
    </w:p>
    <w:p>
      <w:pPr>
        <w:pStyle w:val="NormalWeb"/>
        <w:spacing w:before="0" w:after="0"/>
        <w:jc w:val="right"/>
        <w:rPr>
          <w:rFonts w:ascii="Arial Narrow" w:hAnsi="Arial Narrow" w:cs="Arial Narrow"/>
        </w:rPr>
      </w:pPr>
      <w:r>
        <w:rPr>
          <w:rFonts w:cs="Arial Narrow" w:ascii="Arial Narrow" w:hAnsi="Arial Narrow"/>
        </w:rPr>
        <w:t>Marco Tulio Cicerón (106 - 43 AC)</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mc:AlternateContent>
          <mc:Choice Requires="wps">
            <w:drawing>
              <wp:inline distT="0" distB="0" distL="0" distR="0">
                <wp:extent cx="4751705" cy="19050"/>
                <wp:effectExtent l="0" t="0" r="0" b="0"/>
                <wp:docPr id="1" name=""/>
                <a:graphic xmlns:a="http://schemas.openxmlformats.org/drawingml/2006/main">
                  <a:graphicData uri="http://schemas.microsoft.com/office/word/2010/wordprocessingShape">
                    <wps:wsp>
                      <wps:cNvSpPr/>
                      <wps:spPr>
                        <a:xfrm>
                          <a:off x="0" y="0"/>
                          <a:ext cx="4751640" cy="19080"/>
                        </a:xfrm>
                        <a:prstGeom prst="rect">
                          <a:avLst/>
                        </a:prstGeom>
                        <a:solidFill>
                          <a:srgbClr val="2b334f"/>
                        </a:solidFill>
                        <a:ln w="0">
                          <a:noFill/>
                        </a:ln>
                      </wps:spPr>
                      <wps:style>
                        <a:lnRef idx="0"/>
                        <a:fillRef idx="0"/>
                        <a:effectRef idx="0"/>
                        <a:fontRef idx="minor"/>
                      </wps:style>
                      <wps:bodyPr/>
                    </wps:wsp>
                  </a:graphicData>
                </a:graphic>
              </wp:inline>
            </w:drawing>
          </mc:Choice>
          <mc:Fallback>
            <w:pict>
              <v:rect id="shape_0" fillcolor="#2b334f" stroked="f" o:allowincell="f" style="position:absolute;margin-left:0pt;margin-top:-1.55pt;width:374.1pt;height:1.45pt;mso-wrap-style:none;v-text-anchor:middle;mso-position-vertical:top">
                <v:fill o:detectmouseclick="t" type="solid" color2="#d4ccb0"/>
                <v:stroke color="#3465a4" joinstyle="round" endcap="flat"/>
                <w10:wrap type="square"/>
              </v:rect>
            </w:pict>
          </mc:Fallback>
        </mc:AlternateConten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Cronologí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ara entender los hechos de esta causa a través del tiempo, desagregamos la cuestión normativa argentina de las actuaciones judiciales en todos los países involucrad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12/2005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Secretaría de Energía realiza un memorándum de entendimiento para la construcción y ampliación de gasoductos con Odebrecht para negociar las condiciones de la obra aún no licitad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7/2005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NARGAS establece un valor de US$ 1.427 millones para la proyectada obra "Ampliación de los gasoductos Libertador Gral. San Martín y Neuba II".</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8/02/200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secretario de Energía Daniel Cameron envió una nota a Cammesa indicando que hay un Memorandum de entendimiento con Odebrecht para realizar la obra de los gasoductos y que mantuvieron reuniones de trabajo para avanzar en la estructuración financiera y técnica de los contrato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02/2006 Argentina</w:t>
      </w:r>
    </w:p>
    <w:p>
      <w:pPr>
        <w:pStyle w:val="NormalWeb"/>
        <w:spacing w:before="0" w:after="0"/>
        <w:jc w:val="both"/>
        <w:rPr>
          <w:rFonts w:ascii="Arial Narrow" w:hAnsi="Arial Narrow" w:cs="Arial Narrow"/>
          <w:i/>
          <w:i/>
          <w:iCs/>
          <w:sz w:val="20"/>
          <w:szCs w:val="20"/>
        </w:rPr>
      </w:pPr>
      <w:r>
        <w:rPr>
          <w:rFonts w:cs="Arial Narrow" w:ascii="Arial Narrow" w:hAnsi="Arial Narrow"/>
          <w:sz w:val="20"/>
          <w:szCs w:val="20"/>
        </w:rPr>
        <w:t xml:space="preserve">La Secretaria de Transporte del Ministerio de Planificación Federal, Inversión Pública y Servicios dictó la Resolución Nº 82/2006: </w:t>
      </w:r>
      <w:r>
        <w:rPr>
          <w:rFonts w:cs="Arial Narrow" w:ascii="Arial Narrow" w:hAnsi="Arial Narrow"/>
          <w:i/>
          <w:iCs/>
          <w:sz w:val="20"/>
          <w:szCs w:val="20"/>
        </w:rPr>
        <w:t>"Llámase a Licitación Pública Nacional e Internacional para la contratación del Proyecto de Ingeniería, Proyecto Ejecutivo y Ejecución de Obra con Financiamiento para la obra Soterramiento del Corredor Ferroviario en el tramo CABALLITO - LINIERS y la construcción de pasos a distinto nivel, vehiculares y peatonales, en el tramo LINIERS - MORENO de la línea SARMIEN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 RICARDO RAUL JAIME, Secretario de Transporte. </w:t>
      </w:r>
      <w:hyperlink r:id="rId4">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9/08/200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Secretaria de Transporte del Ministerio de Planificación Federal, Inversión Pública y Servicios dictó la Resolución Nº 659/2006</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Precalifícase para la contratación del Proyecto de Ingeniería, Proyecto Ejecutivo y Ejecución de Obra con Financiamiento para la obra Soterramiento del Corredor Ferroviario en el tramo CABALLITO - LINIERS y la construcción de pasos a distinto nivel, vehiculares y peatonales, en el tramo LINIERS - MORENO de la Línea SARMIENTO, a las empresas BENITO ROGGIO E HIJOS S.A.; IECSA - ODEBRECHT - COMSA EMPRESA CONSTRUCTORA - GHELLA S.P.A y GRUPO ISOLUX CORSAN S.A. - ESUCO S.A. (UTE) en virtud de que han dado cumplimiento con los requisitos exigidos en el Sobre Nº 1 del llamado a licitación."</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 RICARDO RAUL JAIME </w:t>
      </w:r>
      <w:hyperlink r:id="rId5">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12/200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ODEBRECHT ingresó a la obra "Ampliación de los gasoductos Libertador Gral. San Martín y Neuba II".</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7/12/200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valor de US$ 1.427 millones para la proyectada obra "Ampliación de los gasoductos Libertador Gral. San Martín y Neuba II" establecido por ENARGAS el 06/07/2005 se eleva a U$S 2.300 millones, sin justificación de ENARGAS ni de la Secretaría de Energí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1/200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NARGAS ajustó los precios de la obra "Ampliación de los gasoductos Libertador Gral. San Martín y Neuba II", dejando el costo estimado en 2.347 millones de dólar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03/200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residencia de la Nación publicó el Decreto 267/2007 que declara de Interés Público Nacional la construcción del "Gasoducto del Noreste Argentino" y le otorga la concesión exclusiva de transporte de gas por medio del gasoducto a ENARS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nvenientemente, ENARSA es una sociedad anónima propiedad del Estado Nacional, excluida de los controles de las empresas del estado, autorizada a contratar y concesionar obras con tercer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s: KIRCHNER. - Alberto A. Fernández. - Julio M. De Vido. </w:t>
      </w:r>
      <w:hyperlink r:id="rId6">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7/06/200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residencia de la Nación publicó el Decreto 805/2007 que asigna la  construcción del "Gasoducto del Noreste Argentino" a ENARS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s: KIRCHNER. - Alberto A. Fernández. - Felisa Miceli. - Julio M. De Vido. </w:t>
      </w:r>
      <w:hyperlink r:id="rId7">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7/06/2007 Argentina</w:t>
      </w:r>
    </w:p>
    <w:p>
      <w:pPr>
        <w:pStyle w:val="NormalWeb"/>
        <w:spacing w:before="0" w:after="0"/>
        <w:jc w:val="both"/>
        <w:rPr/>
      </w:pPr>
      <w:r>
        <w:rPr>
          <w:rFonts w:cs="Arial Narrow" w:ascii="Arial Narrow" w:hAnsi="Arial Narrow"/>
          <w:sz w:val="20"/>
          <w:szCs w:val="20"/>
        </w:rPr>
        <w:t xml:space="preserve">Se dictó la Resolución N° 324/07 que modificó los términos de la obra </w:t>
      </w:r>
      <w:r>
        <w:rPr>
          <w:rFonts w:cs="Arial Narrow" w:ascii="Arial Narrow" w:hAnsi="Arial Narrow"/>
          <w:i/>
          <w:iCs/>
          <w:sz w:val="20"/>
          <w:szCs w:val="20"/>
        </w:rPr>
        <w:t xml:space="preserve">"Soterramiento del Corredor Ferroviario de la Línea SARMIENTO" </w:t>
      </w:r>
      <w:r>
        <w:rPr>
          <w:rFonts w:cs="Arial Narrow" w:ascii="Arial Narrow" w:hAnsi="Arial Narrow"/>
          <w:sz w:val="20"/>
          <w:szCs w:val="20"/>
        </w:rPr>
        <w:t>citada en la Resolución Nº 82 de fecha 21/02/2006</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 RICARDO RAUL JAIME, Secretario de Transporte. </w:t>
      </w:r>
      <w:hyperlink r:id="rId8">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30/10/200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Se presupuestó la licitación para la construcción de la planta potabilizadora de agua Paraná de Las Palmas por $ 1.838.504.275,62 más IVA. </w:t>
      </w:r>
      <w:hyperlink r:id="rId9">
        <w:r>
          <w:rPr>
            <w:rStyle w:val="InternetLink"/>
            <w:rFonts w:cs="Arial Narrow" w:ascii="Arial Narrow" w:hAnsi="Arial Narrow"/>
            <w:color w:val="000000"/>
            <w:sz w:val="20"/>
            <w:szCs w:val="20"/>
          </w:rPr>
          <w:t>En la AGN</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7/06/2008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ySA solicita mejorar la oferta de $ 2.200.877.856,09 más IVA ofrecida por la UTE ODEBRECHT, Roggio, Supercemento y Cartellone para la construcción de la planta potabilizadora de agua Paraná de Las Palm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La UTE indica que las obras serán financiadas por el BANDES de Brasil. </w:t>
      </w:r>
      <w:hyperlink r:id="rId10">
        <w:r>
          <w:rPr>
            <w:rStyle w:val="InternetLink"/>
            <w:rFonts w:cs="Arial Narrow" w:ascii="Arial Narrow" w:hAnsi="Arial Narrow"/>
            <w:color w:val="000000"/>
            <w:sz w:val="20"/>
            <w:szCs w:val="20"/>
          </w:rPr>
          <w:t>En la AGN</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8/2008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Se preadjudicó la obra para la construcción de la planta potabilizadora de agua Paraná de Las Palmas por $ 2.293.323.243,09 más IVA a la UTE encabezada por ODEBRECHT, por un valor de $ 454.818.967,47 superior al presupuesto oficial original. </w:t>
      </w:r>
      <w:hyperlink r:id="rId11">
        <w:r>
          <w:rPr>
            <w:rStyle w:val="InternetLink"/>
            <w:rFonts w:cs="Arial Narrow" w:ascii="Arial Narrow" w:hAnsi="Arial Narrow"/>
            <w:color w:val="000000"/>
            <w:sz w:val="20"/>
            <w:szCs w:val="20"/>
          </w:rPr>
          <w:t>En la AGN</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3/01/2008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Presidencia de la Nación publicó el Decreto 151/2008 que </w:t>
      </w:r>
      <w:r>
        <w:rPr>
          <w:rFonts w:cs="Arial Narrow" w:ascii="Arial Narrow" w:hAnsi="Arial Narrow"/>
          <w:i/>
          <w:iCs/>
          <w:sz w:val="20"/>
          <w:szCs w:val="20"/>
        </w:rPr>
        <w:t>adjudicó la obra "Soterramiento del Corredor Ferroviario Caballito-Moreno, de la Línea Sarmien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s FERNANDEZ DE KIRCHNER. - Alberto A. Fernández. - Martín Lousteau. - Julio M. De Vido. </w:t>
      </w:r>
      <w:hyperlink r:id="rId12">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3/07/2008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La Secretaría de Transporte dictó la Resolución 514/2008 que </w:t>
      </w:r>
      <w:r>
        <w:rPr>
          <w:rFonts w:cs="Arial Narrow" w:ascii="Arial Narrow" w:hAnsi="Arial Narrow"/>
          <w:i/>
          <w:iCs/>
          <w:sz w:val="20"/>
          <w:szCs w:val="20"/>
        </w:rPr>
        <w:t>aprobó los Pliegos de Condiciones Particulares y Especificaciones Técnicas correspondiente al llamado a Licitación Pública Nacional e Internacional con Financiamiento para la contratación de la obra integral, para la puesta en funcionamiento de un tren de alta prestación, en el corredor Buenos Aires - Mendoz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 Ricardo R. Jaime. </w:t>
      </w:r>
      <w:hyperlink r:id="rId13">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0/11/2008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 conforma un fideicomiso entre AySA y Nación Fideicomisos S.A. para financiar la construcción de la planta potabilizadora de agua Paraná de Las Palmas. Los fondos depositados por AySA provienen en su totalidad de un mutuo realizado con ANSeS por $ 890.000.000.</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3/12/2008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residencia de la Nación publicó el Decreto 2227/2008</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Instrúyese a la Secretaría de Transporte para que suscriba el Contrato de Obra Pública correspondiente a la Ejecución de la Etapa I del Soterramiento del Corredor Ferroviario en el tramo Caballito – Liniers. Instrúyese a la SECRETARIA DE TRANSPORTE del MINISTERIO DE PLANIFICACION FEDERAL, INVERSION PUBLICA Y SERVICIOS a suscribir el Contrato de Obra Pública, cuyo modelo se aprueba como Anexo I al presen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s: FERNANDEZ DE KIRCHNER. — Sergio T. Massa. — Julio M. De Vido. </w:t>
      </w:r>
      <w:hyperlink r:id="rId14">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9/04/2010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Un correo electrónico, con título "Reunión Sarmiento 29/04/10", de la computadora del gerente de ODEBRECHT en Argentina, Mauricio Couri Ribeiro, secuestrado a pedido del juez Martínez de Giorgi, contiene un mensaje fechado ese mismo día a las 17:44 que indica: “se firmó un decreto por parte del Ministro”, respecto del Decreto presidencial 600/2010 que implicó una addenda al contrato del soterramiento que “dejaba la facultad de realizar adecuaciones del contrato en manos de la secretaría Transporte, en ese momento ya ocupado por Juan Pablo Schiavi”. En los correos secuestrados de alude al pago de 20 millones de dólares en sobornos sobre el total de 35.</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9/04/2010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residencia de la Nación publicó el Decreto 600/2010</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Apruébase la Addenda al Contrato de Obra Pública 'Soterramiento del Corredor Ferroviario Caballito - Moreno' de la Línea Sarmien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s: FERNANDEZ DE KIRCHNER. - Aníbal D. Fernández. - Julio M. De Vido. </w:t>
      </w:r>
      <w:hyperlink r:id="rId15">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5/02/2011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Secretaria de Transporte del Ministerio de Planificación Federal, Inversión Pública y Servicios dictó la Resolución 25/2011</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Apruébase el modelo de Addenda Nº 2 al Contrato de Obra Pública "Soterramiento del Corredor Ferroviario Caballito - Moreno, de la Línea Sarmiento" y a su Addenda Complementar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 Juan P. Schiavi. </w:t>
      </w:r>
      <w:hyperlink r:id="rId16">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3/09/2011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Roberto Baratta, Subsecretario de Coordinación y Control de Gestión del Ministerio de Planificación de Julio de Vido se reunió con un gerente de la constructor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7/07/2013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Consejo de Ministros del Gobierno de Brasil aprobó el otorgamiento de US$ 1.500 millones para la obra en Buenos Aires. Los fondos serían aportados por uno de los principales financistas de Odebrecht en la Argentina, el Banco Nacional de Desenvolvimento Econômico e Social (BNDES).</w:t>
        <w:br/>
      </w:r>
      <w:r>
        <w:rPr>
          <w:rFonts w:cs="Arial Narrow" w:ascii="Arial Narrow" w:hAnsi="Arial Narrow"/>
          <w:b/>
          <w:bCs/>
          <w:sz w:val="20"/>
          <w:szCs w:val="20"/>
        </w:rPr>
        <w:t>17/07/2013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Marcelo Odebrecht agendó en su iPhone su preocupación por la obra del soterramiento del Ferrocarril Sarmiento en Argentina.</w:t>
        <w:br/>
      </w:r>
      <w:r>
        <w:rPr>
          <w:rFonts w:cs="Arial Narrow" w:ascii="Arial Narrow" w:hAnsi="Arial Narrow"/>
          <w:b/>
          <w:bCs/>
          <w:sz w:val="20"/>
          <w:szCs w:val="20"/>
        </w:rPr>
        <w:t>22/07/2013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Marcelo Odebrecht solicitó una audiencia con Cristina Kirchne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28/08/2013 Presidencia de la Nación publicó el Decreto 1244/2013</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Créase la Unidad Ejecutora de la Obra de Soterramiento del Corredor Ferroviario Caballito-Moreno, de la Línea Sarmien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mantes: FERNANDEZ DE KIRCHNER. - Juan M. Abal Medina. - Aníbal F. Randazzo. - Hernán G. Lorenzino. - Julio M. De Vido. </w:t>
      </w:r>
      <w:hyperlink r:id="rId17">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31/07/2013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ristina Fernández de Kirchner recibió a Marcelo Odebrecht a las 19:15 según el registro de audiencias de la Casa Rosada.</w:t>
        <w:br/>
      </w:r>
      <w:r>
        <w:rPr>
          <w:rFonts w:cs="Arial Narrow" w:ascii="Arial Narrow" w:hAnsi="Arial Narrow"/>
          <w:b/>
          <w:bCs/>
          <w:sz w:val="20"/>
          <w:szCs w:val="20"/>
        </w:rPr>
        <w:t>31/08/2013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 instancias del Ministro Julio de Vido, Cristina Fernández de Kirchner recibió nuevamente a Marcelo Odebrecht a las 19:1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7/03/2014 Brasil</w:t>
      </w:r>
    </w:p>
    <w:p>
      <w:pPr>
        <w:pStyle w:val="NormalWeb"/>
        <w:spacing w:before="0" w:after="0"/>
        <w:jc w:val="center"/>
        <w:rPr>
          <w:rFonts w:ascii="Arial Narrow" w:hAnsi="Arial Narrow" w:cs="Arial Narrow"/>
          <w:sz w:val="22"/>
          <w:szCs w:val="20"/>
        </w:rPr>
      </w:pPr>
      <w:r>
        <w:rPr>
          <w:rFonts w:cs="Arial Narrow" w:ascii="Arial Narrow" w:hAnsi="Arial Narrow"/>
          <w:b/>
          <w:bCs/>
          <w:sz w:val="22"/>
          <w:szCs w:val="20"/>
        </w:rPr>
        <w:t>Se destapa el escándalo "Lava Jato" con la detención de Alberto Yousse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0/03/2014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Federal de Brasil arresta al ex director de refinación y suministro de Petrobras, Paulo Roberto Costa, luego de una investigación que comenzó cuando descubrieron que Costa había recibido un auto Range Rover de parte del condenado cambista del mercado negro Alberto Youssef.</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08/2014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sta llega a un acuerdo con los fiscales que considera explicar la trama de corrupción y mencionar a los beneficiarios a cambio de una sentencia más leve. Los acuerdos de delación compensada se convierten en una piedra angular de la investigación.</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4/11/2014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Federal de Brasil arrestó  18 personas, entre ellos al director de ingeniería y servicios de Petrobras Renato Duque y a ejecutivos de ingeniería de alto nivel, en la primera gran redada de la investigación en el marco del caso "Lava Jat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1/12/2014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os fiscales brasileños de Curitiba acusan formalmente a 36 personas, 22 de las cuales pertenecían a las firmas de ingeniería OAS , Camargo Correa, UTC Engenharia, Galvao Engenharia, Mendes Junior y Engevix. El fiscal Deltan Dallagnol declara la guerra contra la corrupción en Brasil en una conferencia de prens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9/12/2014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etrobras prohíbe a los 23 proveedores mencionados en la investigación participar en licitaciones. Hasta el 2 de diciembre de 2015, 32 firmas habían recibido prohibicion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2/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ldir Bendine, ex director del estatal Banco do Brasil SA, asume como presidente ejecutivo de Petrobras después de que Maria das Graças Silva Foster y otros altos ejecutivos renuncian abruptamente.</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3/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Corte Suprema de Brasil dice que investigará a los presidentes de ambas cámaras del Congreso y a otros 32 políticos en funciones en relación con la trama en Petrobr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5/04/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brasileña arresta al tesorero del gobernante Partido de los Trabajadores, João Vaccari Neto, acercando la investigación al círculo íntimo de Rousseff. Vaccari renuncia para enfocarse en su defensa.</w:t>
        <w:br/>
      </w:r>
      <w:r>
        <w:rPr>
          <w:rFonts w:cs="Arial Narrow" w:ascii="Arial Narrow" w:hAnsi="Arial Narrow"/>
          <w:b/>
          <w:bCs/>
          <w:sz w:val="20"/>
          <w:szCs w:val="20"/>
        </w:rPr>
        <w:t>28/04/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Después de que abogados cuestionan ferozmente la legalidad de los largos encarcelamientos antes de un juicio en Curitiba, la Corte Suprema falla en contra del juez federal Sergio Moro y ordena que nueve ejecutivos sean liberados y puestos bajo prisión domiciliaria.</w:t>
        <w:br/>
      </w:r>
      <w:r>
        <w:rPr>
          <w:rFonts w:cs="Arial Narrow" w:ascii="Arial Narrow" w:hAnsi="Arial Narrow"/>
          <w:b/>
          <w:bCs/>
          <w:sz w:val="20"/>
          <w:szCs w:val="20"/>
        </w:rPr>
        <w:t>26/05/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Nestor Cervero, ex director internacional de Petrobras, es condenado a cinco años de prisión por lavado de diner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9/06/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brasileña arresta al presidente ejecutivo de la mayor firma constructora del país, Marcelo Odebrecht, además jefe del conglomerado familiar Odebrecht SA. También arresta Otavio Marques Azevedo, presidente ejecutivo de la constructora Andrade Gutiérrez. Los fiscales dicen que las compañías podrían haber encabezado un cártel de firmas de ingenierí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06/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intercepta una nota de Marcelo Odebrecht a sus abogados pidiéndoles que "destruyan el correo electrónico". Los letrados de Odebrecht dicen que no había ninguna tentativa de delito en su pedid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4/07/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Federal realiza operaciones de búsqueda y captura en la casa del senador y ex presidente Fernando Collor de Mello, la primera operación de ese tipo que apunta a un político en actividad.</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07/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n una investigación separada, los fiscales federales abren una investigación formal sobre si el ex presidente Luiz Inácio Lula da Silva usó de manera inapropiada sus conexiones en el exterior para beneficiar a Odebrecht después de dejar el carg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0/07/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Tres ejecutivos del grupo brasileño Camargo Correo son condenados por lavado de dinero, corrupción y otros cargos, los primeros ejecutivos de la construcción en ser sentenciados en la investigación. La condena del presidente ejecutivo es reducida de 16 años en prisión a un año de prisión domiciliaria debido a un acuerdo con la fiscalí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8/07/2015 Brasil</w:t>
      </w:r>
    </w:p>
    <w:p>
      <w:pPr>
        <w:pStyle w:val="NormalWeb"/>
        <w:spacing w:before="0" w:after="0"/>
        <w:jc w:val="both"/>
        <w:rPr/>
      </w:pPr>
      <w:r>
        <w:rPr>
          <w:rFonts w:cs="Arial Narrow" w:ascii="Arial Narrow" w:hAnsi="Arial Narrow"/>
          <w:sz w:val="20"/>
          <w:szCs w:val="20"/>
        </w:rPr>
        <w:t>Juez abre acción penal contra el presidente de constructora Odebrecht por corrupción en Petrobr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8/07/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arresta a dos ejecutivos involucrados en la construcción de una planta de energía nuclear para la compañía estatal de servicios públicos Eletrobras. La "Operación Radiactividad" se enfocó en la división Eletronuclear de Eletrobras, que está construyendo un tercer reactor de energía nuclear en Angra dos Reis, al oeste de Río de Janeir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9/07/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os fiscales dicen que Renato Duque, ex director de la división de servicios corporativos de Petrobras, favoreció de manera injusta a la italiana Saipem SpA en un contrato para un oleoducto submarino de gas. Se considera que más de una docena de firmas extranjeras han sobornado a ejecutivos de Petrobras, dijeron los fiscal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8/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arresta al ex ministro de gobierno Jose Dirceu, uno de los miembros de más alto nivel del Partido de los Trabajadores. Dirceu fue el jefe de gabinete de Lula de 2003 a 2005.</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8/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os fiscales presentan cargos formales contra Jorge Zelada, el ex director de la división internacional de Petrobras, acusado de favorecer a la compañía estadounidense Vantage Drilling en un contrato para una plataforma petrolera. Hsin Chi Su, presidente ejecutivo de la empresa de transporte taiwanesa TMT, también fue acusad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0/08/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Fiscales en Brasilia acusan al presidente de la Cámara de Diputados de Brasil, Eduardo Cunha, de aceptar un soborno de 5 millones de dólares vinculado a dos contratos de buques de perforación. Cunha, quien rompió con el gobierno de Rousseff, niega ferozmente las acusacion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30/09/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uiza entrega a los fiscales brasileños cuentas de banco suizas a nombre de Cunh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11/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os fiscales dicen que tienen evidencia de que se pagaron sobornos como parte de la compra de Pasadena Refining Systems Inc por parte de Petrobras por 1.200 millones de dólares en 2006.</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11/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arresta a Jose Carlos Bumlai, un poderoso hacendado y amigo de Lula, llevando la investigación al sector de la caña y la agricultura del paí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5/11/2015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encarcela al senador Delcidio do Amaral y al presidente ejecutivo del mayor banco de inversión independiente de Brasil bajo sospecha de obstruir la investigación. El arresto sin precedentes de Amaral, un hombre clave de la presidenta Rousseff en el Senado, y del multimillonario banquero Andre Esteves, presidente ejecutivo de BTG Pactual SA, desató una conmoción en Brasil.</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9/01/2016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Fiscales en Sao Paulo citan a Lula y a su mujer a prestar testimonio por departamentos frente al mar que habrían sido usados como soborno. El testimonio fue luego suspendid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02/201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 reactivan las obras del soterramiento del Ferrocarril Sarmiento luego de diez años de inactividad.</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02/2016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dice que consiguió una orden para arrestar al asesor de campaña Joao Santan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3/2016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La revista </w:t>
      </w:r>
      <w:r>
        <w:rPr>
          <w:rFonts w:cs="Arial Narrow" w:ascii="Arial Narrow" w:hAnsi="Arial Narrow"/>
          <w:i/>
          <w:iCs/>
          <w:sz w:val="20"/>
          <w:szCs w:val="20"/>
        </w:rPr>
        <w:t>IstoE</w:t>
      </w:r>
      <w:r>
        <w:rPr>
          <w:rFonts w:cs="Arial Narrow" w:ascii="Arial Narrow" w:hAnsi="Arial Narrow"/>
          <w:sz w:val="20"/>
          <w:szCs w:val="20"/>
        </w:rPr>
        <w:t xml:space="preserve"> reporta que el destacado senador del partido gobernante Delcidio Amaral, quien fue arrestado en noviembre, testificó, como parte de un acuerdo con la fiscalía, que la presidenta Rousseff y Lula ayudaron a la trama de sobornos en la compañía estatal Petrobras y han intentado repetidas veces desbaratar su investigación.</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4/03/2016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olicía detiene brevemente al ex presidente Lula, miembros de su familia y personas leales del Partido de los Trabajadores para ser interrogados por bienes inmuebles y millones en pagos, que se sospecha provienen de sobornos en Petrobr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8/03/2016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ndenan a 19 años a Marcelo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4/201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Ricardo Jaime se convirtió en el primer detenido del kirchnerismo por corrupción.</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7/04/201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on citados a indagatoria Juan Pablo Schiavi, sucesor de Jaime en la Secretaría de Transporte, quien debe presentarse el 08/04; el testaferro Ignacio Julián Soba Rojo debe declarar el mismo 07/04 y Ricardo Domingo Testuri, el 11/04. Los tres tienen prohibición para salir del paí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9/10/2016 Bras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ex presidente de la Cámara de Diputados de Brasil, Eduardo Cunha, fue detenido en el marco de la causa "Lava Jat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5/11/2016 Brasil</w:t>
      </w:r>
    </w:p>
    <w:p>
      <w:pPr>
        <w:pStyle w:val="NormalWeb"/>
        <w:spacing w:before="0" w:after="0"/>
        <w:jc w:val="both"/>
        <w:rPr/>
      </w:pPr>
      <w:r>
        <w:rPr>
          <w:rFonts w:cs="Arial Narrow" w:ascii="Arial Narrow" w:hAnsi="Arial Narrow"/>
          <w:sz w:val="20"/>
          <w:szCs w:val="20"/>
        </w:rPr>
        <w:t>Policía Federal de Brasil presenta cargos de corrupción contra Lula da Silv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1/12/2016 Brasil</w:t>
      </w:r>
    </w:p>
    <w:p>
      <w:pPr>
        <w:pStyle w:val="NormalWeb"/>
        <w:spacing w:before="0" w:after="0"/>
        <w:jc w:val="both"/>
        <w:rPr/>
      </w:pPr>
      <w:r>
        <w:rPr>
          <w:rFonts w:cs="Arial Narrow" w:ascii="Arial Narrow" w:hAnsi="Arial Narrow"/>
          <w:sz w:val="20"/>
          <w:szCs w:val="20"/>
        </w:rPr>
        <w:t>Odebrecht firmó acuerdo para cooperar con las investigacion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12/2016 Colombia</w:t>
      </w:r>
    </w:p>
    <w:p>
      <w:pPr>
        <w:pStyle w:val="NormalWeb"/>
        <w:spacing w:before="0" w:after="0"/>
        <w:jc w:val="both"/>
        <w:rPr/>
      </w:pPr>
      <w:r>
        <w:rPr>
          <w:rFonts w:cs="Arial Narrow" w:ascii="Arial Narrow" w:hAnsi="Arial Narrow"/>
          <w:sz w:val="20"/>
          <w:szCs w:val="20"/>
        </w:rPr>
        <w:t>Colombia pide investigación sobre sobornos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12/2016 Guatema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Departamento de Justicia de Estados Unidos revela que la empresa brasileña Odebrecht pagó sobornos por 18 millones de dólares a funcionarios y políticos guatemaltecos entre 2013 y 2015, cuando Otto Pérez Molina y Roxana Baldetti, del Partido Patriota, gobernaban al país. Las fuentes brasileñas que confesaron en EE.UU. dijeron que casi todos eso sobornos se hicieron vía empresas de cartón.</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12/2016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ex presidente de la Asamblea Nacional, Henry Ramos Allup, pidió por Twitter a Odebrecht que denuncie a quiénes pagaron sobornos para las obras de Venezuela, en respuesta al informe de EEUU.</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12/2016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reporte del Departamento de Justicia de Estados Unidos indica que entre 2006 y 2015, funcionarios venezolanos e intermediarios recibieron 98 millones de dólares en sobornos por parte de la constructora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12/2016 Brasil</w:t>
      </w:r>
    </w:p>
    <w:p>
      <w:pPr>
        <w:pStyle w:val="NormalWeb"/>
        <w:spacing w:before="0" w:after="0"/>
        <w:jc w:val="both"/>
        <w:rPr/>
      </w:pPr>
      <w:r>
        <w:rPr>
          <w:rFonts w:cs="Arial Narrow" w:ascii="Arial Narrow" w:hAnsi="Arial Narrow"/>
          <w:sz w:val="20"/>
          <w:szCs w:val="20"/>
        </w:rPr>
        <w:t>Estados Unidos revela documentos sobre sobornos de Odebrecht en países de América Latina y Áfric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12/201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Justicia argentina investiga los pagos de Odebrecht para tres proyectos de infraestructura, lo que le reportó a la empresa beneficios cercanos a los US$ 278 MM.</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12/2016 Brasil</w:t>
      </w:r>
    </w:p>
    <w:p>
      <w:pPr>
        <w:pStyle w:val="NormalWeb"/>
        <w:spacing w:before="0" w:after="0"/>
        <w:jc w:val="both"/>
        <w:rPr/>
      </w:pPr>
      <w:r>
        <w:rPr>
          <w:rFonts w:cs="Arial Narrow" w:ascii="Arial Narrow" w:hAnsi="Arial Narrow"/>
          <w:sz w:val="20"/>
          <w:szCs w:val="20"/>
        </w:rPr>
        <w:t>Odebrecht cierra acuerdos con EE.UU. y Suiza para pagar mult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12/2016 Dominicana</w:t>
      </w:r>
    </w:p>
    <w:p>
      <w:pPr>
        <w:pStyle w:val="NormalWeb"/>
        <w:spacing w:before="0" w:after="0"/>
        <w:jc w:val="both"/>
        <w:rPr/>
      </w:pPr>
      <w:r>
        <w:rPr>
          <w:rFonts w:cs="Arial Narrow" w:ascii="Arial Narrow" w:hAnsi="Arial Narrow"/>
          <w:sz w:val="20"/>
          <w:szCs w:val="20"/>
        </w:rPr>
        <w:t>Apertura de la investigación.</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12/2016 EEUU</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Departamento de Justicia de Estados Unidos reveló la confesión de funcionarios de la empresa Odebrecht, quienes indicaron que entregaron sobornos por 788 millones de dólares en 12 países a cambio de contratos entre 2001 y 2016.</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12/2016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fiscal general de Ecuador, Galo Chiriboga, anunció que pidió información a Brasil sobre los supuestos sobornos de Odebrecht a funcionarios ecuatorianos y que empezaba la indagación por estos hechos. Además, el secretario jurídico de la Presidencia, Alexis Meraaseguró que el Gobierno dispuso que se llevaran a cabo las investigaciones respectiv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12/2016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Oficina Anticorrupción (OA) pidió a las fiscalías brasileñas información sobre las supuestas coimas por 35 millones de dólares que la constructora brasileña habría pagado a funcionarios argentinos entre 2007 y 2015.</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12/2016 Argentina</w:t>
      </w:r>
    </w:p>
    <w:p>
      <w:pPr>
        <w:pStyle w:val="NormalWeb"/>
        <w:spacing w:before="0" w:after="0"/>
        <w:jc w:val="both"/>
        <w:rPr/>
      </w:pPr>
      <w:r>
        <w:rPr>
          <w:rFonts w:cs="Arial Narrow" w:ascii="Arial Narrow" w:hAnsi="Arial Narrow"/>
          <w:sz w:val="20"/>
          <w:szCs w:val="20"/>
        </w:rPr>
        <w:t>Julio De Vido</w:t>
      </w:r>
      <w:r>
        <w:rPr>
          <w:sz w:val="20"/>
          <w:szCs w:val="20"/>
          <w:rtl w:val="true"/>
        </w:rPr>
        <w:t>‏</w:t>
      </w:r>
      <w:r>
        <w:rPr>
          <w:rFonts w:cs="Arial Narrow" w:ascii="Arial Narrow" w:hAnsi="Arial Narrow"/>
          <w:sz w:val="20"/>
          <w:szCs w:val="20"/>
        </w:rPr>
        <w:t xml:space="preserve"> indicó mediante su Twitter @JulioDeVido: "Desde ya que niego rotundamente haber recibido sobornos de esta empresa ni de ninguna otr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12/2016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iscalía de Ecuador allanó las oficinas de Odebrecht en Guayaquil.</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7/12/2016 Panamá</w:t>
      </w:r>
    </w:p>
    <w:p>
      <w:pPr>
        <w:pStyle w:val="NormalWeb"/>
        <w:spacing w:before="0" w:after="0"/>
        <w:jc w:val="both"/>
        <w:rPr/>
      </w:pPr>
      <w:r>
        <w:rPr>
          <w:rFonts w:cs="Arial Narrow" w:ascii="Arial Narrow" w:hAnsi="Arial Narrow"/>
          <w:sz w:val="20"/>
          <w:szCs w:val="20"/>
        </w:rPr>
        <w:t>El gobierno de Panamá anuncia la cancelación de nuevas obras públicas con la empresa brasileña hasta que restituya el dinero sustraído y que hará que la empresa desista de licitaciones en las que particip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9/12/2016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iscalía de Ecuador pidió asistencia penal a Estados Unidos para adelantar la investigación judicial por los supuestos sobornos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1/2017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gún una resolución judicial, las instituciones públicas de Ecuador no pueden contratar con Odebrecht mientras se desarrollan las investigaciones judicial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4/01/2017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cuador anunció un Acuerdo de colaboración con EE.UU.</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5/01/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Fiscalía peruana logra acuerdo con Odebrecht para entrega de ganancias ilícit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0/01/2017 Domin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itación a gerente comercial de Odebrecht República Dominicana quien indicó que pagó US$ 92 MM al empresario Ángel Rondón.</w:t>
        <w:br/>
      </w:r>
      <w:r>
        <w:rPr>
          <w:rFonts w:cs="Arial Narrow" w:ascii="Arial Narrow" w:hAnsi="Arial Narrow"/>
          <w:b/>
          <w:bCs/>
          <w:sz w:val="20"/>
          <w:szCs w:val="20"/>
        </w:rPr>
        <w:t>11/01/2017 Domin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Rondón compareció ante la Procuraduría General de República Dominicana y aseguró que había recibido US$ 92 MM entre el 2001 y el 2014 en calidad de pago por sus servicios como representante comercial de la empresa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2/01/2017 Colombia</w:t>
      </w:r>
    </w:p>
    <w:p>
      <w:pPr>
        <w:pStyle w:val="NormalWeb"/>
        <w:spacing w:before="0" w:after="0"/>
        <w:jc w:val="both"/>
        <w:rPr/>
      </w:pPr>
      <w:r>
        <w:rPr>
          <w:rFonts w:cs="Arial Narrow" w:ascii="Arial Narrow" w:hAnsi="Arial Narrow"/>
          <w:sz w:val="20"/>
          <w:szCs w:val="20"/>
        </w:rPr>
        <w:t>La Fiscalía de Colombia anunció la captura e imputación de cargos por los delitos de cohecho, celebración indebida de contrato y enriquecimiento ilícito del ex viceministro de Transportes Gabriel García Moral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4/01/2017 Colombia</w:t>
      </w:r>
    </w:p>
    <w:p>
      <w:pPr>
        <w:pStyle w:val="NormalWeb"/>
        <w:spacing w:before="0" w:after="0"/>
        <w:jc w:val="both"/>
        <w:rPr/>
      </w:pPr>
      <w:r>
        <w:rPr>
          <w:rFonts w:cs="Arial Narrow" w:ascii="Arial Narrow" w:hAnsi="Arial Narrow"/>
          <w:sz w:val="20"/>
          <w:szCs w:val="20"/>
        </w:rPr>
        <w:t>La Fiscalía de Colombia captura al excongresista Otto Bula acusado de cohecho y enriquecimiento ilícito debido a su presunta participación en el millonario cas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01/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exviceministro García Morales de Colombia aceptó cargos por escándalo de corrupción en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01/2017 Domin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Ministerio Público de República Dominicana solicitó a la Dirección de Compras y Contrataciones inhabilitar temporalmente a Odebrecht en todo proceso de licitación públic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7/01/2017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presidente de Ecuador, Rafael Correa, aseguró que las investigaciones realizadas hasta momento apuntan a que el caso de corrupción está relacionado con el Metro de Quit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9/01/2017 Guatema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iscal general Thelma Aldana confirma que la investigación por el caso Odebrecht en Guatemala pasará de la Fiscalía de Lavado de Dinero y la Fiscalía Contra la Corrupción, que llevaban los casos, a la Fiscalía Especial contra la Impunidad (FECI), en conjunto con la Comisión Internacional Contra la Impunidad en Guatemala (CICIG), dirigida por el colombiano Iván Velásquez.</w:t>
        <w:br/>
      </w:r>
      <w:r>
        <w:rPr>
          <w:rFonts w:cs="Arial Narrow" w:ascii="Arial Narrow" w:hAnsi="Arial Narrow"/>
          <w:b/>
          <w:bCs/>
          <w:sz w:val="20"/>
          <w:szCs w:val="20"/>
        </w:rPr>
        <w:t>23/01/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dwin Luyo, ex funcionario del Ministerio de Transportes y Comunicaciones del Perú, fue detenido tras ser acusado por la Fiscalía por los delitos de cohecho pasivo propio y lavado de activos, al haber recibido dinero de Odebrecht para favorecerla en la licitación para la construcción de la línea 1 del metro en Lima, en 2009. Su abogado, Jodar Otiniano Cruz, aceptó los cargos de cohecho pasivo, pero negó que cometiera el delito de lavado de activo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01/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iscalía del Perú anunció que dirigía un operativo de allanamiento contra 8 inmuebles por el caso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01/2017 Panamá</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rocuradora general de Panamá, Kenia Porcell, anunció la formulación de cargos por blanqueo de capitales a 17 personas por el caso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01/2017 Domin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rocuraduría General de República Dominicana y Odebrecht acordaron que la empresa brasileña pagará US$ 184 MM, el doble de los sobornos reportados que la constructora admitió haber pagado US$ 92 MM a cambio de licitaciones y a colaborar con las investigaciones judiciales local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01/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Miguel Ángel Navarro Cruz, ex funcionario del Ministerio de Transportes y Comunicaciones del Perú durante el gobierno de Alan García, fue capturado el 24 de enero en Lim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4/01/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Un juzgado peruano dictó prisión preventiva y orden de captura internacional contra el ex viceministro de Comunicaciones del Perú, Jorge Cuba. Está acusado de corrupción de funcionarios y lavado de activo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8/01/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gobierno de Córdoba pidió a la Fiscalía General de la provincia investigar los procedimientos administrativos y a los funcionarios intervinientes en la adjudicación de obras en gasoductos a la empresa brasileña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30/01/2017 Panamá</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empresa comunicó mediante carta al ministro de Obras Públicas panameño, Ramón Arosemena, su retirada de la licitación para construir el cuarto puente en el Canal de Panamá.</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31/01/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ex viceministro peruano Jorge Cuba regresó a Perú, su abogado manifestó que el ex viceministro había salido de la clandestinidad para colaborar con el justici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31/01/2017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n Sesión Ordinaria, la Asamblea Nacional aprobó la investigación a funcionarios del Estado para identificar quién recibió sobornos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31/01/2017 Mexic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Secretaría de la Función Pública de México anuncia que recopilará información disponible del caso en el país a través de la Unidad de Responsabilidades y “en coordinación con Petróleos Mexicano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2/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x voleibolista Jessica Tejada es detenida por caso Odebrecht. La deportista, pareja de Cuba, está señalada de recibir sobornos de Odebrecht y ser testaferra del ex viceministro. Enfrenta el delito de lavado de activos. En la audiencia ante la Sala Penal del pasado 4 de febrero, Jessica Tejada afirmó que fue sorprendida por las acusaciones, que ella nunca abrió ninguna cuenta ni en Perú ni en el extranjero: la Fiscalía la acusa de ser la titular del 35% de una cuenta offshore. Añadió que hasta ese momento se enteró que Navarro (otro de los implicados) tenía su pasaporte.</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7/02/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Consejo Nacional Electoral de Colombia abre investigación contra las campañas presidenciales de Juan Manuel Santos y Oscar Iván Zuluaga de 2014 por la supuesta entrada de 1 millón de dólares y 1,6 millones de dólares, respectivamente, presuntamente provenientes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9/02/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risión preventiva y orden de captura internacional contra ex presidente Toledo. El ex presidente de Perú, Alejandro Toledo, enfrenta por el escándalo de Odebrecht los delitos de lavado de activos y tráfico de influencias y el 9 de febrero el Poder Judicial dictóprisión preventiva en su contra y emitió orden de captura nacional e internacional. También tiene notificación roja de la Interpol.</w:t>
        <w:br/>
      </w:r>
      <w:r>
        <w:rPr>
          <w:rFonts w:cs="Arial Narrow" w:ascii="Arial Narrow" w:hAnsi="Arial Narrow"/>
          <w:b/>
          <w:bCs/>
          <w:sz w:val="20"/>
          <w:szCs w:val="20"/>
        </w:rPr>
        <w:t>09/02/2017 Panamá</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Ramón Fonseca Mora, socio de la firma de abogados Mossack y Fonseca, vinculada con los "Panamá Papers" acusa al presidente Juan Carlos Varela de recibir donaciones por parte de la empresa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0/02/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Gobierno peruano ofrece recompensa por información sobre ex presidente Toled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2/02/2017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presidente Nicolás Maduro da la orden de “retomar todas las obras que estaban en manos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2/02/2017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os periodistas brasileños Leandro Stoliar y Gilzon Sousa fueron detenidos por el servicio de inteligencia venezolano y expulsados del país tras realizar un artículo sobre las obras públicas realizadas por la constructora ODEBRECHT en el lago de Maracaibo.</w:t>
        <w:br/>
      </w:r>
      <w:r>
        <w:rPr>
          <w:rFonts w:cs="Arial Narrow" w:ascii="Arial Narrow" w:hAnsi="Arial Narrow"/>
          <w:b/>
          <w:bCs/>
          <w:sz w:val="20"/>
          <w:szCs w:val="20"/>
        </w:rPr>
        <w:t>13/02/2017 Panamá</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rocuraduría General de Panamá pide a la Interpol expedir la notificación roja contra dos hijos del expresidente Ricardo Martinelli, Ricardo y Luis Enrique Martinelli Linares, quienes figuran entre las 17 personas requeridas por el caso de los sobornos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4/02/2017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Ministerio Público supervisó el allanamiento de la sede de la constructora ODEBRECHT en Carac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5/02/2017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Ministerio Público venezolano indica que logró el bloqueo e inmovilización de cuentas bancarias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02/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ex presidente peruano Alan García asistió a una citación de la Fiscalía para entregar su testimonio en el escándalo de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6/02/2017 Brasil</w:t>
      </w:r>
    </w:p>
    <w:p>
      <w:pPr>
        <w:pStyle w:val="NormalWeb"/>
        <w:spacing w:before="0" w:after="0"/>
        <w:jc w:val="both"/>
        <w:rPr/>
      </w:pPr>
      <w:r>
        <w:rPr>
          <w:rFonts w:cs="Arial Narrow" w:ascii="Arial Narrow" w:hAnsi="Arial Narrow"/>
          <w:sz w:val="20"/>
          <w:szCs w:val="20"/>
        </w:rPr>
        <w:t>Ministerios públicos y fiscalías de 11 países firman acuerdo para investigar a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7/02/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ex presidente de Perú Ollanta Humala asistió a la Fiscalía para declarar en las investigaciones por las presuntas irregularidades en licitación del Gasoducto Sur Peruano a la empresa brasileña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0/02/2017 Panamá</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Ministerio de Seguridad Pública de Panamá presentó una querella penal ante el Ministerio Público contra la constructora ODEBRECHT.</w:t>
        <w:br/>
      </w:r>
      <w:r>
        <w:rPr>
          <w:rFonts w:cs="Arial Narrow" w:ascii="Arial Narrow" w:hAnsi="Arial Narrow"/>
          <w:b/>
          <w:bCs/>
          <w:sz w:val="20"/>
          <w:szCs w:val="20"/>
        </w:rPr>
        <w:t>20/02/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iscalía de Colombia captura en Bogotá</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l contratista Andrés Alberto Cardona Laverde, socio y miembro de la junta directiva de la empresa ACC Ingeniería, subcontratista del consorcio Tunjuelo-Canoa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02/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Jorge Barata, ex directivo de Odebrecht en Perú, confesó que entregó tres millones de dólares para la campaña presidencial de Ollanta Humala en las elecciones de 2011, cuando resultó elegido. Nadine Heredia, miembro del Partido Nacionalista Peruano y su esposo, el ex presidente Ollanta Humala negaron las acusacion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1/02/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iscalía de Colombia le imputa cargos a Andrés Alberto Cardona Laverde, detenido el día anterior por los delitos de cohecho por dar u ofrecer e interés indebido en celebración de contrato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02/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fiscal general de Ecuador, Galo Chiriboga, y el fiscal general de Colombia, Néstor Martínez, firmaron un acuerdo para conformar equipos de investigación conjunta para el intercambio de información.</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2/02/2017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fiscal general de Ecuador, Galo Chiriboga, y el fiscal general de Colombia, Néstor Martínez, firmaron un acuerdo para conformar equipos de investigación conjunta para el intercambio de información.</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7/02/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Poder Judicial rechazó el recurso de queja para revocar los 18 meses de prisión preventiva dictados contra el ex presidente peruano Alejandro Toled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7/02/2017 Domin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presidente dominicano Danilo Medina pronunció su discurso de rendición de cuentas ante la Asamblea Nacional y advirtió que todos los funcionarios involucrados en los sobornos de Odebrecht serán llevados ante la justicia. "No existen vacas sagradas en este gobierno y ni existirán mientras yo sea el presidente de la Repúblic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7/02/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iscalía de Colombia congela 686 bienes por valor aproximado de US$ 18 millones que aparecen a nombre de Otto Bula, familiares y testaferro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1/03/2017 Domin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juez coordinador de los juzgados de instrucción de República Dominicana, José Alejandro Vargas, declaró "inadmisible" el acuerdo entre la PGR y Odebrecht por no estar bien fundamentad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1/03/2017 Ecuad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Juez ecuatoriano congela pagos a Odebrecht por más de 40 millones de dólar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2/03/2017 Brasil</w:t>
      </w:r>
    </w:p>
    <w:p>
      <w:pPr>
        <w:pStyle w:val="NormalWeb"/>
        <w:spacing w:before="0" w:after="0"/>
        <w:jc w:val="both"/>
        <w:rPr/>
      </w:pPr>
      <w:r>
        <w:rPr>
          <w:rFonts w:cs="Arial Narrow" w:ascii="Arial Narrow" w:hAnsi="Arial Narrow"/>
          <w:sz w:val="20"/>
          <w:szCs w:val="20"/>
        </w:rPr>
        <w:t>Marcelo Odebrecht dijo que hizo donaciones ilegales para la campaña de Rousseff.</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2/03/2017 México</w:t>
      </w:r>
    </w:p>
    <w:p>
      <w:pPr>
        <w:pStyle w:val="NormalWeb"/>
        <w:spacing w:before="0" w:after="0"/>
        <w:jc w:val="both"/>
        <w:rPr/>
      </w:pPr>
      <w:r>
        <w:rPr>
          <w:rFonts w:cs="Arial Narrow" w:ascii="Arial Narrow" w:hAnsi="Arial Narrow"/>
          <w:sz w:val="20"/>
          <w:szCs w:val="20"/>
        </w:rPr>
        <w:t>Odebrecht admite sobornos por 10,5 millones de dólares en Méxic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3/2017 Dominica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ex presidente de República Dominicana, Hipólito Mejía, manifestó su posición sobre la empresa brasileña Odebrecht y los contratos firmados para obras públicas por parte de esa empresa en el gobierno que él dirigió entre los años 2000 y 2004 y descartó de plano conocimiento alguno.</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3/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fiscal general de Colombia Néstor Humberto Martínez indicó hay evidencias que muestran que Odebrecht asumió gastos de las campañas presidenciales de 2014, tanto del presidente Juan Manuel Santos como de su opositor Óscar Iván Zuluaga. Martínez dijo que la empresa también asumió un pago a favor del publicista brasileño Duda Mendonç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03/2017 Perú</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procuradora del Perú pide investigación preliminar al presidente Pedro Pablo Kuczynski.</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8/03/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diputada Ocaña denunció ante la Justicia que parte de un crédito de 590 millones de pesos que la ANSeS, a cargo de Diego Bossio durante el gobierno de Cristina Kirchner, le otorgó a la empresa brasileña Obedrecht para financiar el soterramiento del Ferrocarril Sarmiento, se habría desviado para el pago de 20 millones de dólares en sobornos a funcionarios nacional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7/03/2017 Venezuel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organización Transparencia Venezuela demandó a la Sala Político Administrativa del Tribunal Supremo de Justicia publicar los contratos suscritos entre el Gobierno de Venezuela y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7/04/2017</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juez federal de Nueva York, Raymond Dearie, dictó sentencia que obliga a ODEBRECHT a pagar 2.390 millones de dólares en Brasil, 116 millones en Suiza y otros 93 millones en Estados Unidos. La sentencia incluye las confesiones ofrecidas por 77 ejecutivos de Odebrecht a cambio de reducir sus condenas, las que comprometen a más de 200 altos políticos de Brasil.</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7/05/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juez Casanello solicitó a la Jefatura de Gabinete que indique si Cristina Fernández recibió al empresario brasileño Marcelo Odebrecht cuatro años ant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6/05/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juez Rafecas ordenó allanamientos a las empresas Cammesa SA y Rafael Albanesi SA por la investigación sobre sobreprecios en los gasoductos que el gobierno de Néstor Kirchner adjudicó a ODEBRECHT entre 2005 y 2007.</w:t>
        <w:br/>
      </w:r>
      <w:r>
        <w:rPr>
          <w:rFonts w:cs="Arial Narrow" w:ascii="Arial Narrow" w:hAnsi="Arial Narrow"/>
          <w:b/>
          <w:bCs/>
          <w:sz w:val="20"/>
          <w:szCs w:val="20"/>
        </w:rPr>
        <w:t>01/06/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Justicia de Brasil remitió, a la procuradora general de la Nación, Alejandra Gils Carbó, los videos de los delatores y documentos sobre los sobornos pagados en Argentina entre 2007 y 2014, que sumarían 35 millones de dólare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7/06/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E.UU. envió pruebas sobre coimas que Odebrecht pagó a Ricardo Jaime, pedidas por el juez Martínez de Giorgi.</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3/06/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juez federal Sebastián Casanello dispuso la inhibición general de los bienes del ex presidente de AySA Carlos Ben y de su segundo Raúl Biancuzzo, en la causa por el pago de sobornos de Odebrecht para la construcción de la planta potabilizadora de agua en Zárate.</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8/06/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MINISTERIO DE TRANSPORTE dictó la Resolución 413-E/2017</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Créase en la órbita del MINISTERIO DE TRANSPORTE el Equipo de Trabajo de relevamiento del Contrato de Obra Pública “Proyecto de Ingeniería, Proyecto Ejecutivo y Ejecución de la Obra Soterramiento del Corredor Ferroviario de la Línea SARMIENTO”, invitándose a la PROCURACIÓN DEL TESORO DE LA NACIÓN y a la SINDICATURA GENERAL DE LA NACIÓN a asistirlo en materia de sus respectivas competenci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 Guillermo Javier Dietrich. </w:t>
      </w:r>
      <w:hyperlink r:id="rId18">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7/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CONSEJO DEL REGISTRO NACIONAL DE CONSTRUCTORES Y FIRMAS CONSULTORAS DE OBRAS PÚBLICAS, en la órbita del MINISTERIO DEL INTERIOR, OBRAS PÚBLICAS Y VIVIENDA dictó la Resolución 6/2017</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SUSPÉNDASE de modo preventivo, por DOCE MESES, la tramitación del certificado de Capacidad de Contratación Anual para Licitación a la CONSTRUCTORA NORBERTO ODEBRECHT S.A. en los términos del Artículo 10° del Anexo del Decreto N° 1724/93; en virtud de hallarse incursa 'prima facie' en falta muy grav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Firmantes: CONSEJO DEL REGISTRO NACIONAL DE CONSTRUCTORES Y FIRMAS CONSULTORAS DE OBRAS PÚBLICAS. </w:t>
      </w:r>
      <w:hyperlink r:id="rId19">
        <w:r>
          <w:rPr>
            <w:rStyle w:val="InternetLink"/>
            <w:rFonts w:cs="Arial Narrow" w:ascii="Arial Narrow" w:hAnsi="Arial Narrow"/>
            <w:color w:val="000000"/>
            <w:sz w:val="20"/>
            <w:szCs w:val="20"/>
          </w:rPr>
          <w:t>En Infoleg</w:t>
        </w:r>
      </w:hyperlink>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07/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 suspende por un año el Certificado de Capacidad de Contratación a la CONSTRUCTORA NORBERTO ODEBRECHT S.A. por hallarse incursa en falta muy grave.</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1/07/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DOJ, Departamento de Justicia de los Estados Unidos, informó a jueces y fiscales argentinos que el diputado Julio De Vido está bajo investigación por cobros de sobornos en el caso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11/07/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 reúnen en Washington los jueces federales Sebastián Ramos, Marcelo Martínez de Giorgi, Sebastián Caasanello y Daniel Rafecas, los fiscales Sergio Rodríguez y Franco Picardi, e Ignacio Irigaray, de la Oficina Anticorrupción, con las autoridades estadounidenses que entienden en el Caso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26/07/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Cámara de Diputados de la Nación trató el desafuero de Julio de Vido; el proyecto no prosperó por la protección otorgada al diputado de parte del peronismo y la izquierd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3/10/2017 Ecuador</w:t>
      </w:r>
    </w:p>
    <w:p>
      <w:pPr>
        <w:pStyle w:val="NormalWeb"/>
        <w:spacing w:before="0" w:after="0"/>
        <w:jc w:val="both"/>
        <w:rPr/>
      </w:pPr>
      <w:r>
        <w:rPr>
          <w:rFonts w:cs="Arial Narrow" w:ascii="Arial Narrow" w:hAnsi="Arial Narrow"/>
          <w:sz w:val="20"/>
          <w:szCs w:val="20"/>
        </w:rPr>
        <w:t>Arrestan al vicepresidente de Ecuador, Jorge Glas, por corrupción en el marco del caso Odebrecht.</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6/10/2017 Colomb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Comisión de Acusación de la Cámara de Representantes de Colombia investiga la filtración de dinero de Odebrecht en las campañas presidenciales de Juan Manuel Santos.</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07/10/2017 Argent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juez Daniel Rafecas citó a indagatoria a Julio de Vido para el 5 de diciembre de 2017 y a otros cuatro ex funcionarios del gobierno por haber favorecido a ODEBRECH en la adjudicación de un contrato por US$ 2.300 millones para la ampliación de gasoductos entre 2006 y 2008.</w:t>
      </w:r>
    </w:p>
    <w:sectPr>
      <w:headerReference w:type="default" r:id="rId20"/>
      <w:footerReference w:type="default" r:id="rId21"/>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20 número 170              http://www.lahojafederal.com.ar/hoja/hf170.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yperlink" Target="http://servicios.infoleg.gob.ar/infolegInternet/anexos/110000-114999/114471/norma.htm" TargetMode="External"/><Relationship Id="rId5" Type="http://schemas.openxmlformats.org/officeDocument/2006/relationships/hyperlink" Target="http://servicios.infoleg.gob.ar/infolegInternet/anexos/115000-119999/119297/norma.htm" TargetMode="External"/><Relationship Id="rId6" Type="http://schemas.openxmlformats.org/officeDocument/2006/relationships/hyperlink" Target="http://servicios.infoleg.gob.ar/infolegInternet/anexos/125000-129999/126702/norma.htm" TargetMode="External"/><Relationship Id="rId7" Type="http://schemas.openxmlformats.org/officeDocument/2006/relationships/hyperlink" Target="http://servicios.infoleg.gob.ar/infolegInternet/anexos/125000-129999/129576/norma.htm" TargetMode="External"/><Relationship Id="rId8" Type="http://schemas.openxmlformats.org/officeDocument/2006/relationships/hyperlink" Target="http://servicios.infoleg.gob.ar/infolegInternet/anexos/125000-129999/129027/norma.htm" TargetMode="External"/><Relationship Id="rId9" Type="http://schemas.openxmlformats.org/officeDocument/2006/relationships/hyperlink" Target="https://agn.gov.ar/files/informes/2013_229info.pdf" TargetMode="External"/><Relationship Id="rId10" Type="http://schemas.openxmlformats.org/officeDocument/2006/relationships/hyperlink" Target="https://agn.gov.ar/files/informes/2013_229info.pdf" TargetMode="External"/><Relationship Id="rId11" Type="http://schemas.openxmlformats.org/officeDocument/2006/relationships/hyperlink" Target="https://agn.gov.ar/files/informes/2013_229info.pdf" TargetMode="External"/><Relationship Id="rId12" Type="http://schemas.openxmlformats.org/officeDocument/2006/relationships/hyperlink" Target="http://servicios.infoleg.gob.ar/infolegInternet/anexos/135000-139999/137031/norma.htm" TargetMode="External"/><Relationship Id="rId13" Type="http://schemas.openxmlformats.org/officeDocument/2006/relationships/hyperlink" Target="http://servicios.infoleg.gob.ar/infolegInternet/anexos/140000-144999/142832/norma.htm" TargetMode="External"/><Relationship Id="rId14" Type="http://schemas.openxmlformats.org/officeDocument/2006/relationships/hyperlink" Target="http://servicios.infoleg.gob.ar/infolegInternet/anexos/145000-149999/149323/norma.htm" TargetMode="External"/><Relationship Id="rId15" Type="http://schemas.openxmlformats.org/officeDocument/2006/relationships/hyperlink" Target="http://servicios.infoleg.gob.ar/infolegInternet/anexos/165000-169999/166768/norma.htm" TargetMode="External"/><Relationship Id="rId16" Type="http://schemas.openxmlformats.org/officeDocument/2006/relationships/hyperlink" Target="http://servicios.infoleg.gob.ar/infolegInternet/anexos/180000-184999/181202/norma.htm" TargetMode="External"/><Relationship Id="rId17" Type="http://schemas.openxmlformats.org/officeDocument/2006/relationships/hyperlink" Target="http://servicios.infoleg.gob.ar/infolegInternet/anexos/215000-219999/219042/norma.htm" TargetMode="External"/><Relationship Id="rId18" Type="http://schemas.openxmlformats.org/officeDocument/2006/relationships/hyperlink" Target="http://servicios.infoleg.gob.ar/infolegInternet/anexos/275000-279999/276367/norma.htm" TargetMode="External"/><Relationship Id="rId19" Type="http://schemas.openxmlformats.org/officeDocument/2006/relationships/hyperlink" Target="http://servicios.infoleg.gob.ar/infolegInternet/verNorma.do?id=27661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0:00Z</dcterms:created>
  <dc:creator>Gustavo P. Forgione</dc:creator>
  <dc:description/>
  <cp:keywords/>
  <dc:language>en-US</dc:language>
  <cp:lastModifiedBy>Usuario</cp:lastModifiedBy>
  <cp:lastPrinted>2007-11-12T08:49:00Z</cp:lastPrinted>
  <dcterms:modified xsi:type="dcterms:W3CDTF">2018-02-22T01:42:00Z</dcterms:modified>
  <cp:revision>10</cp:revision>
  <dc:subject/>
  <dc:title>La Hoja Federal – Año 19 - Número 168</dc:title>
</cp:coreProperties>
</file>